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والأح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ودلال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ؤيا</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حي</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والمنا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وتعبيرها</w:t>
            </w:r>
            <w:r>
              <w:rPr>
                <w:sz w:val="36"/>
                <w:sz w:val="36"/>
                <w:szCs w:val="36"/>
                <w:rtl w:val="true"/>
                <w:lang w:bidi="ar-EG"/>
              </w:rPr>
              <w:t xml:space="preserve"> </w:t>
            </w:r>
            <w:r>
              <w:rPr>
                <w:rFonts w:cs="Traditional Arabic"/>
                <w:sz w:val="36"/>
                <w:sz w:val="36"/>
                <w:szCs w:val="36"/>
                <w:rtl w:val="true"/>
                <w:lang w:bidi="ar-EG"/>
              </w:rPr>
              <w:t>والتحديث</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رؤيا مبدأُ الوحي، وأصدقُ الناس رؤيا أصدقُهم حديثًا، وعند اقتراب الزمان لا تكاد تَكْذِ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اقترب الزمان لم تكد تكذب رؤيا المؤم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ذلك لبعد العهد عن النبوة وآثارِها، فيتعوض بالرؤيا،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م يب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ن النبوة إلا المبشرا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تواطأت رؤيا المسلمين لم تَكْذ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بشأن ليلة القد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رى رؤياكم قد تواطأت في العشر الأواخر، فمن كان مُتحَرّيها، فليتحرّها في العشر الأواخر من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ؤيا الأنبياء وحي، فإنها معصومة من الشيطان، ولذا أقدمَ الخليلُ على ذبح ابنهِ إسماع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رؤي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مَّا بَلَغَ مَعَهُ السَّعْيَ قَالَ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نَيَّ إِنِّي أَرَى فِي الْمَنَامِ أَنِّي أَذْبَحُكَ فَانْظُرْ مَاذَا تَرَى</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0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رؤيا يراها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يرُهم، فقد رأى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ؤياه، كما ذكرها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رَأَيْتُ أَحَدَ عَشَرَ كَوْكَبًا وَالشَّمْسَ وَالْقَمَرَ رَأَيْتُهُمْ لِي سَاجِدِي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أى رؤ</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عديدةً في الهجرةِ وبدرٍ وغيرهم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أيت في المنام أنى أهاجر من مكة إلى أرضٍ بها نخل، فذهب وَهَلي إلى أنها اليمامة أو هجر، فإذا هي المدينة يثرب، ورأيت في رؤياي هذه أنى هززت سيفًا فانقطع صدره، فإذا هو ما أصيب من المؤمنين يوم أحد، ثم هززته أخرى فعاد أحسن ما كان، فإذا هو ما جاء الله به من الفتح واجتماع المؤمنين، ورأيت فيها أيضًا بقرًا والله خير، فإذا هم النفر من المؤمنين يوم أحد، وإذا الخير ما جاء الله به من الخير بَعْدُ، وثوابُ الصدق الذي آتانا الله بَعْدَ يومِ بد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بد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يُرِيكَهُمُ اللَّهُ فِي مَنَامِكَ قَلِيلاً وَلَوْ أَرَاكَهُمْ كَثِيرًا لَفَشِلْتُمْ وَلَتَنَازَعْتُمْ فِي الأَمْرِ وَلَكِنَّ اللَّهَ سَلَّ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الرؤى، فقد أفردها المصنفون في مصنفاتهم، كما في صحيح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كتاب التعبي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سلم </w:t>
      </w:r>
      <w:r>
        <w:rPr>
          <w:rFonts w:cs="Times New Roman" w:ascii="Times New Roman" w:hAnsi="Times New Roman"/>
          <w:sz w:val="36"/>
          <w:szCs w:val="36"/>
          <w:rtl w:val="true"/>
        </w:rPr>
        <w:t>"</w:t>
      </w:r>
      <w:r>
        <w:rPr>
          <w:rFonts w:ascii="Times New Roman" w:hAnsi="Times New Roman" w:cs="Times New Roman"/>
          <w:sz w:val="36"/>
          <w:sz w:val="36"/>
          <w:szCs w:val="36"/>
          <w:rtl w:val="true"/>
        </w:rPr>
        <w:t>كتاب الرؤي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إن الإمام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سباب جمعه الأحاديث المسندة الصحيحة، أنه رأى في المنام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أن البخاريَّ واقفٌ بين يديه، وبيده مرْوحة يَذُبُّ بها عنه، فظهر من تعبيره أنه يَذُبُّ ع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كذ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الرؤيا في حيا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يقول ل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ن رأى منكم رؤيا فليقصها أُعبِّرْها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ذا ص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بحَ أَقْبلَ على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ل رأى أحد منكم البارحة رؤي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ميع أوقات النوم زمن للرؤيا،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رؤيا النهار مثلُ اللي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بوب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بًا لذلك، وساق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 القيروان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ه لا فرق في حُكم العبارة بين رؤيا الليل والنهار، وكذا رؤيا النساء والرج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رؤى والأحلام لا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س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لا دين، وقد بوب الإمام البخاري بابًا سماه</w:t>
      </w:r>
      <w:r>
        <w:rPr>
          <w:rFonts w:cs="Times New Roman" w:ascii="Times New Roman" w:hAnsi="Times New Roman"/>
          <w:sz w:val="36"/>
          <w:szCs w:val="36"/>
          <w:rtl w:val="true"/>
        </w:rPr>
        <w:t>: "</w:t>
      </w:r>
      <w:r>
        <w:rPr>
          <w:rFonts w:ascii="Times New Roman" w:hAnsi="Times New Roman" w:cs="Times New Roman"/>
          <w:sz w:val="36"/>
          <w:sz w:val="36"/>
          <w:szCs w:val="36"/>
          <w:rtl w:val="true"/>
        </w:rPr>
        <w:t>باب رؤيا أهل السجون والفساد والشرك</w:t>
      </w:r>
      <w:r>
        <w:rPr>
          <w:rFonts w:cs="Times New Roman" w:ascii="Times New Roman" w:hAnsi="Times New Roman"/>
          <w:sz w:val="36"/>
          <w:szCs w:val="36"/>
          <w:rtl w:val="true"/>
        </w:rPr>
        <w:t>"</w:t>
      </w:r>
      <w:r>
        <w:rPr>
          <w:rFonts w:ascii="Times New Roman" w:hAnsi="Times New Roman" w:cs="Times New Roman"/>
          <w:sz w:val="36"/>
          <w:sz w:val="36"/>
          <w:szCs w:val="36"/>
          <w:rtl w:val="true"/>
        </w:rPr>
        <w:t>، وأورد قصة يوسف مع السجناء ورؤا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دَخَلَ مَعَهُ السِّجْنَ فَتَيَانِ قَالَ أَحَدُهُمَا إِنِّي أَرَانِي أَعْصِرُ خَمْرًا وَقَالَ الآخَرُ إِنِّي أَرَانِي أَحْمِلُ فَوْقَ رَأْسِي خُبْزًا تَأْكُلُ الطَّيْرُ مِنْهُ نَبِّئْنَا بِتَأْوِيلِهِ إِنَّا نَرَاكَ مِنَ الْمُحْسِنِي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من الرؤى ما هي منبه</w:t>
      </w:r>
      <w:r>
        <w:rPr>
          <w:rFonts w:ascii="Times New Roman" w:hAnsi="Times New Roman" w:cs="Times New Roman"/>
          <w:sz w:val="36"/>
          <w:sz w:val="36"/>
          <w:szCs w:val="36"/>
          <w:rtl w:val="true"/>
        </w:rPr>
        <w:t>ة</w:t>
      </w:r>
      <w:r>
        <w:rPr>
          <w:rFonts w:ascii="Times New Roman" w:hAnsi="Times New Roman" w:cs="Times New Roman"/>
          <w:sz w:val="36"/>
          <w:sz w:val="36"/>
          <w:szCs w:val="36"/>
          <w:rtl w:val="true"/>
        </w:rPr>
        <w:t xml:space="preserve">، ودافعة للمرء على أداء العبادة، كما في حديث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ه رأى رؤيا فقصها لحفص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عم العبد عبد الله، لو كان يصلي من الليل</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سا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ان عبد الله لا ينام من الليل إلا قليل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تكون منبهةً لأهل بلد معين، كما في رؤيا عزيزِ مصر حين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أَرَى سَبْعَ بَقَرَاتٍ سِمَانٍ يَأْكُلُهُنَّ سَبْعٌ عِجَافٌ وَسَبْعَ سُنْبُلاَتٍ خُضْرٍ وَأُخَرَ يَابِسَاتٍ</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علمهم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هم سيمرون عل</w:t>
      </w:r>
      <w:r>
        <w:rPr>
          <w:rFonts w:ascii="Times New Roman" w:hAnsi="Times New Roman" w:cs="Times New Roman"/>
          <w:sz w:val="36"/>
          <w:sz w:val="36"/>
          <w:szCs w:val="36"/>
          <w:rtl w:val="true"/>
        </w:rPr>
        <w:t>ى</w:t>
      </w:r>
      <w:r>
        <w:rPr>
          <w:rFonts w:ascii="Times New Roman" w:hAnsi="Times New Roman" w:cs="Times New Roman"/>
          <w:sz w:val="36"/>
          <w:sz w:val="36"/>
          <w:szCs w:val="36"/>
          <w:rtl w:val="true"/>
        </w:rPr>
        <w:t xml:space="preserve"> مرحلة رخاءٍ ورغد عيش، ثم تأتي سنينَ عجافٌ، ثم يعود الخير مرة أخر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تحقق الرؤيا فقد تكون قريبة، وقد تكون بعد أمد،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فسير رؤيا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sz w:val="36"/>
          <w:sz w:val="36"/>
          <w:szCs w:val="36"/>
          <w:rtl w:val="true"/>
        </w:rPr>
        <w:t>إنها تحققت بعد أربعين سنة،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ا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ؤي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خولَه مكةَ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تْح</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ذه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سلمون فصُدُّوا عن البيت، فقال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يس كنت تُحدُّثنا أنا سنأتي البيت فنطوف ب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ى، فأخبرتك أنَّا نأتيه العام</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إنك آتيه ومطوف ب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تحققت هذه الرؤيا بعد نزول الآية بعشرة أشه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سَّمَت السنة المطهرة المناماتِ إلى ثلاثةِ أنوا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نوع الأ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ؤي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ؤيا م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 البخار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ؤيا الصادقة م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 م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ؤيا الصالحة من الل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رأى أحد رؤيا فليحدث بها من يح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رأى أحدكم ما يحب فلا يحدث بها إلا من يُحب</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يحمد الله عليه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رأى أحدكم ما يحب فليحمد الله، ولا يحدث بها إلا من يحب</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دارم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الحكمة في ذلك، أنه إذا حدَّث بالرؤيا الحسنة من لا يحب، قد يفسرها له بما لا يحب، إما بغضًا وإما حسدًا، فقد تقع عن تلك الصفة، أو يتعجل لنفسه من ذلك حزنًا ونك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يث النفس،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ؤيا على ثلا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شرى من الله، وتحزين من الشيطان، والشيء يُحدِّث به الإنسان فيراه في منام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حلام، وهي تحزين وتخويف من الشيطا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ؤيا الصالحة من الله، والحُلُم من الشيطان، فإذا حَلَم أحدكم حُلمًا يخافه، فليبصق عن يساره، وليتعوذ بالله من شرها فإنها لا تضر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 مسلم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 عند مسلم 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رأى أحدكم ما يكره، فليقم، ف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ص</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ول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ح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ث بها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حقيقة هذه الأحلام ذكر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ها أهاويلُ من الشيطان، ليَحْزُن ابنَ آد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أعرابي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ي حَلَمت أن رأسي قُطع فأنا اتبعه، فزج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تخبر بتلعب الشيطان بك في المن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تقص الرؤى على أي أحد إلا من عُرف بالديانة والأمانة،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لا ي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ث بها إلا لبيبًا، أو حبيبًا، ولا يقصها إلا على عالم، أو ناصح</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ا تَقصَّ الرؤيا إلا على من تحب، وهي على رِجْلِ طائرٍ ما لم تُعبَّر، فإذا عُبِّرت وَقَع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المعٍّبر أن يتقى الله فيمن أهمَّتْهُ رؤيا، أو أحزنه حُلْم، ولا يكون همه الظهور، أو جلبَ المال، بل يعبِّرها كما كان يعبرها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قُصت عليه رؤيا قال</w:t>
      </w:r>
      <w:r>
        <w:rPr>
          <w:rFonts w:cs="Times New Roman" w:ascii="Times New Roman" w:hAnsi="Times New Roman"/>
          <w:sz w:val="36"/>
          <w:szCs w:val="36"/>
          <w:rtl w:val="true"/>
        </w:rPr>
        <w:t>: "</w:t>
      </w:r>
      <w:r>
        <w:rPr>
          <w:rFonts w:ascii="Times New Roman" w:hAnsi="Times New Roman" w:cs="Times New Roman"/>
          <w:sz w:val="36"/>
          <w:sz w:val="36"/>
          <w:szCs w:val="36"/>
          <w:rtl w:val="true"/>
        </w:rPr>
        <w:t>اللهم إن كان خيرًا فلنا، وإن كان شرًا فلعدونا</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مفتي والمعبِّر والطبيب، يطلعون من أسرار الناس وعوراتهم على ما لا فيما يطلع عليه غيرهم، فعليهم استعمال الستر فيما لا يحسن إظها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التحصنَ بالأورادِ الشرعية في الصباح والمساء، والمحافظةِ على أداء الصلوات، وذكرِ الله، والنوم ِعلى طهارة، وقراءةِ آية الكرسي، أسبابٌ مهمةٌ في بُعد الشيطان عن العبد في منامه، فتنصرف عنه تلك الأحلا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رأ آية الكرسي لم يزل عليه من الله حافظ، ولا يقربه شيطان حتى يصبح</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جنبنا معاص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55:00Z</dcterms:created>
  <dc:creator>إسماعيل محمد القاسم</dc:creator>
  <dc:description/>
  <dc:language>en-US</dc:language>
  <cp:lastModifiedBy>c.expert</cp:lastModifiedBy>
  <cp:lastPrinted>2021-06-26T18:56:00Z</cp:lastPrinted>
  <dcterms:modified xsi:type="dcterms:W3CDTF">2021-06-26T16:56:00Z</dcterms:modified>
  <cp:revision>4</cp:revision>
  <dc:subject>1/أهمية الرؤى ودلالتها 2/رؤيا الأنبياء وحي3/أنواع الرؤى والمنامات في السنة النبوية 4/آداب الرؤى وتعبيرها والتحديث بها.</dc:subject>
  <dc:title>الرؤى والأحلام</dc:title>
</cp:coreProperties>
</file>