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ؤى</w:t>
            </w:r>
            <w:r>
              <w:rPr>
                <w:b/>
                <w:b/>
                <w:bCs/>
                <w:rtl w:val="true"/>
                <w:lang w:bidi="ar-EG"/>
              </w:rPr>
              <w:t xml:space="preserve"> </w:t>
            </w:r>
            <w:r>
              <w:rPr>
                <w:rFonts w:cs="Traditional Arabic"/>
                <w:b/>
                <w:b/>
                <w:bCs/>
                <w:rtl w:val="true"/>
                <w:lang w:bidi="ar-EG"/>
              </w:rPr>
              <w:t>والأحلام</w:t>
            </w:r>
          </w:p>
        </w:tc>
      </w:tr>
      <w:tr>
        <w:trPr>
          <w:trHeight w:val="95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نشغال</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بالرؤى</w:t>
            </w:r>
            <w:r>
              <w:rPr>
                <w:b/>
                <w:b/>
                <w:bCs/>
                <w:rtl w:val="true"/>
              </w:rPr>
              <w:t xml:space="preserve"> </w:t>
            </w:r>
            <w:r>
              <w:rPr>
                <w:rFonts w:cs="Traditional Arabic"/>
                <w:b/>
                <w:b/>
                <w:bCs/>
                <w:rtl w:val="true"/>
              </w:rPr>
              <w:t>والأح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نهج</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ؤى</w:t>
            </w:r>
            <w:r>
              <w:rPr>
                <w:b/>
                <w:b/>
                <w:bCs/>
                <w:rtl w:val="true"/>
              </w:rPr>
              <w:t xml:space="preserve"> </w:t>
            </w:r>
            <w:r>
              <w:rPr>
                <w:rFonts w:cs="Traditional Arabic"/>
                <w:b/>
                <w:b/>
                <w:bCs/>
                <w:rtl w:val="true"/>
              </w:rPr>
              <w:t>والأح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خطاء</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رؤى</w:t>
            </w:r>
            <w:r>
              <w:rPr>
                <w:b/>
                <w:b/>
                <w:bCs/>
                <w:rtl w:val="true"/>
              </w:rPr>
              <w:t xml:space="preserve"> </w:t>
            </w:r>
            <w:r>
              <w:rPr>
                <w:rFonts w:cs="Traditional Arabic"/>
                <w:b/>
                <w:b/>
                <w:bCs/>
                <w:rtl w:val="true"/>
              </w:rPr>
              <w:t>والأح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شكر</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نزول</w:t>
            </w:r>
            <w:r>
              <w:rPr>
                <w:b/>
                <w:b/>
                <w:bCs/>
                <w:rtl w:val="true"/>
              </w:rPr>
              <w:t xml:space="preserve"> </w:t>
            </w:r>
            <w:r>
              <w:rPr>
                <w:rFonts w:cs="Traditional Arabic"/>
                <w:b/>
                <w:b/>
                <w:bCs/>
                <w:rtl w:val="true"/>
              </w:rPr>
              <w:t>الأمطا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بخصوص</w:t>
            </w:r>
            <w:r>
              <w:rPr>
                <w:b/>
                <w:b/>
                <w:bCs/>
                <w:rtl w:val="true"/>
              </w:rPr>
              <w:t xml:space="preserve"> </w:t>
            </w:r>
            <w:r>
              <w:rPr>
                <w:rFonts w:cs="Traditional Arabic"/>
                <w:b/>
                <w:b/>
                <w:bCs/>
                <w:rtl w:val="true"/>
              </w:rPr>
              <w:t>الأمطا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36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شمل الأنام بواسع رحمته، وصرف العالم ببالغ حكمته، وأشهد ألا إله إلا الله وحده لا شريك له في ربوبيته، وأن محمداً عبده ورسوله أصدق الناس في عدالته، صلى الله عليه وعلى آله وصحابت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معاشر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هتم بعض الناس مؤخراً بالأمور الغيبية، فيتابعون الأبراج، ويلاحقون المنجّمين وقرّاء الفناجيل، ومدّعي الغيب والتوقعات حتى أصبحت لهم برامجُ مسموعةً ومشاهدةً تطرح فعلهم، لاسيما آخر السنة الميلادية، وتحظى بمتابعة ولها تأثير وتشاؤم وتفاؤل على البعض وهذا من ضعف توكله على الله 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الِمُ الْغَيْبِ فَلَا يُظْهِرُ عَلَى غَيْبِهِ أَحَ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ارْتَضَى مِنْ 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شنع من يؤمن بالخرافة والكهانة، ويلجأون عياذاً بالله للسحرة وآيات الله تُتلى عليهم بكرةً وعش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ا يَعْلَمُ مَنْ فِي السَّمَاوَاتِ وَالْأَرْضِ الْغَيْبَ إِلَّا اللَّهُ وَمَا يَشْعُرُونَ أَيَّانَ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مس لا يعلمهن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ندَهُ عِلْمُ السَّاعَةِ وَيُنَزّلُ الْغَيْثَ وَيَعْلَمُ مَا في الأَرْحَامِ وَمَا تَدْرِى نَفْسٌ مَّاذَا تَكْسِبُ غَداً وَمَا تَدْرِى نَفْسٌ بأي أَرْضٍ تَمُوتُ إِنَّ اللَّهَ عَلَيمٌ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دا ذلك مجرّدُ تكهُّناتٍ أو أساطير وأوهام، وهناك الرؤى والأحلام لها كبير اهتمام فكم أقضّت الرؤيا عظيمًا من مضجعه، وكم بشَّرت الرؤيا أفرادًا بمستقبلهم، وكم شغلت شعباً كبيراً برمّته، ورؤيا يوسف عليه السلام واضحة، ورؤيا ملك مصر ليست بخ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ؤى في الم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أهميتُها الكبرى في واقع الناس قبل الإسلام وبعده، وإن أنكرها بعض الفلاسفة وضُلّال علم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بروها مجرد خلجات نفسية تعترض النائ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كتاب والسنة فقد بينت أن الرؤيا المنامية الصالحة حق من عند الله، فمنها المبشِّرة ومنها المنذ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ت النبوة وبقيت المبش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مبشرا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ؤيا الصالحة يراها الرجل أو تُرى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رؤيا عباد الله هي التي قال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قترب الزمان لم تكد رؤيا المؤمن تكذب، وأصدقكم رؤيا أصدقكم حديثًا، ورؤيا المؤمن جزءٌ من ستة وأربعين جزءاً من النب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ضعف الإيمان وضعف التعلّق بالله جعل بعض النفوس مؤخراً يتعلّق بالرؤى والمنامات تعلُّقًا خالفوا فيه من تقدَّمهم من السلف، ثم توسَّعوا فيها، وبالحديث عنها والاعتماد عليها، وأصبحت شغلَهم الشاغل بالمجالس والمنتد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نوات تُفرد لها البرامج المغرية، حتى أصبح في كل مدينة وقرية معبّرون للرؤى في ظاهرة غير معروفة تاريخياً فكثر السؤال عن الرؤى أكثر من اللازم، وكأننا أمة لا تحسن إلا أن تنام وتعيش بالأحلام، وأصبح كلٌ يُعبّر الرؤى وليس له معرفة أو يمارس ذلك 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عض لا يعرف التعامل معها، وأن هناك هدياً نبوياً لها، ينبغي أن لا يتجاوزه المرء فيطغى، ولا يتجاهله فيعيى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نا على المحجة البيضاء فأغنانا في الحديث عنها عن إتعاب النفس في معرفة تأويلها، فكيف بالتعلّق بها والاعتماد عليها، فتجد بعضهم يرى الرؤيا فتضطربَ لها حواسُّه وترتعدُ منها فرائصُه، وتُحبس أنفاسه، ثم يسعى باحثاً عن معبّر لها لا يعرف حالَه، ليُظهَر له أشرٌّ هي أم خير ولو التزمنا الهديَ النبوي مع الرؤى لما رأينا جلبةً ولا تعلقاً استثمرته بعض الفضائيات وشركات الاتصالات كوسيلة كسبٍ واستقطاب لمشاهد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مسلم أن أبا سل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رى الرؤيا أخاف منها وأمرض حتى لقيتُ أبا قتادة فذكرت ذلك 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ؤيا من الله، والحلم من الشيطان، فإذا حلم أحدكم حلماً يكرهه فلينفث عن يساره ثلاثاً وليتعوّذ بالله من شرها، فإنها لن تض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عند مسلم أيضاً قال أبو س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نت لأرى الرؤيا أثقل عليَّ من جبل، فما هو إلا أن سمعت بهذا الحديث، فما أبالي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ما كل ما يراه النائم يُعد من الرؤى التي لها معنى تفسَّر به؛ فهي ثلاثة أنواع،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ؤيا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أهاويل من الشيطان ليحزن بها ابن آدم، ومنها ما يهم به الرجل في يقظته فيراه في منامه، ومنها جزء من ستة وأربعين جزءاً من النب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بغ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ه بيان أنه ليس كل ما يراه الإنسان في منامه يكون صحيحاً ويجوز تعبيره، إنما الصحيح منها ما كا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سوى ذلك أضغاث أحلام لا تأوي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ثال هذه الأضغاث أن أعرابياً جاء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رأيت في المنام كأن رأسي ضُرب فتدحرج فاشتددتُ على أث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عرا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دّث الناس بتلعُّب الشيطان بك في منام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صل في الرؤيا أن لا تُذكر لأحدٍ أصلاً، وإنما يذكر الله ويتحوّل من جنبه الذي كا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اد بعض أهل العلم قراءةَ آية الكرسي لما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قرأها لا يقربهُ شيطان، وهذا النوع من الرؤى من الشيطان، والنوع الثاني من الرؤى ما يحدِّث به المرء نفسَه في يقظته، كمن يكون مشغولاً بسفر أو تجارة وغيره، فينام فيرى في منامه ما كان يفكّر فيه في يقظته، وهذا من أضغاث الأحلام التي لا تعبير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الرؤيا الصادقة الصالحة التي تكون من الله، وهي بشارة أو نذارة، وقد تكون واضحة ظاهرة لا تحتاج إلى تأويل كما رأى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ذبح ابنَه في المنام، وقد تكون خافيةً برموز تحتاج فيها إلى عابر يعبُرها كرؤيا صاحبي السجن مع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هذا النوع هو الذي نه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صّ إلا على عالم أو ناصح، فقال 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صّ الرؤيا إلا على عالم أو ناص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عدا ذلك من الرؤى التي تتعلق بإثبات شيء من أحكام الشريعة في حلال أو حرام أو فعل عبادة أو تحديد ليلة القدر مثلاً وهي التي أرِيَ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نسيَها أو الرؤى التي ينبني عليها آثار متعدية تتعلق بحقوق الناس وحرماتهم وإساءة الظنون بهم من خلالها كالعين والسحر أو الحكم على عدالتهم ونواياهم من خلالها فإن ذلك كلَّه من أضغاث الأحلام ومن الظنون التي لا يجوز الاعتماد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شا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اعتصام أن الخليفة المهدي أراد قتل شُريك بن عبد الله القاضي، فقال له شر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ي حرام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ي رأيت في المنام كأني مقبِل عليك أكلمُك وأنت تكلمني من قفاك، فأرسلت إلى من يعبِّر فسألته عن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جل يطأ بساطَك وهو يُسِرُّ خلافَ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شر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إن رؤياك ليست رؤيا يوسف بن يعقوب، وإن دماء المسلمين لا تُسفَك بالأحلام، فنكَّس المهدي رأسه وترا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قل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رْوَز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خلتُ إبراهيمَ الحصري على أبي عبد الله أحمد بن حنبل، وكان رجلاً صالح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ي رأت لك مناماً أنك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إن سهل بن سلامة كان الناس يخبرونه بمثل هذا، وخرج إلى سفك الدماء،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ؤيا تسرُّ المؤمن ولا تغ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طأ في هذا الزمان اشتغالُ الناس بالرؤى وتقديسها وصرف الأوقات في تذاكرها، والسؤال عنها وإقامة المجالس الطويلة والاتصالات العظيمة في تعبير الرؤى لا سيما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ء في الرؤى خطورة الكذب فيها فذلك إثم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حلّم بحلم لم يره كُلِّف –أي يوم القيامة – أن يعقد بين شعيرتين ولن ي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كذب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اتقوا الله والتزموا عباد الله بسنة رسول الله واقتدوا بها في الصحو والمن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اب الإنصاف والمصارحة والنصح أن لا نلقي باللائمة كلها في موضوع الرؤى والإفراط فيها على الناس فحسب، بل لا بد من تنبيه المعبّرين أنفسهم الذين يعبُرون الرؤى، إذ عليهم مسؤوليةٌ عظمى تجاه الرا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للعابر أن يكون عالِماً بها ويدرك المصالح والمفاسد في هذا الميدان، وأن لا ينصِّب نفسه للفتيا في الرؤى ويتطلَّع إليها، لا سيما عبر الشاشات وفي المجامع الكبيرة والهات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بير الرؤى قرين الفتيا وقد قال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مَلَأُ أَفْتُونِي فِي رُؤْيَايَ إِنْ كُنْتُمْ لِلرُّؤْيَا تَعْبُ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فتي والمعبِّر والطبيب يطَّلعون من أسرار الناس وعوراتهم على ما لا يطلع عليه غيرهم، فعليهم استعمال الستر فيما لا يحسن إظه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على العابرين أن لا يتسرّعوا في التعبير، وأن لا يجزموا بما يُعبِّرون، أو يشخِّصوا مرضاً أو يوهموا بالعين والسحر وأن يعلموا خطورةَ هذا الجانب وتعلَّقَ السائلين والسائلات بهم وما يتبعه إليه من الافتتان والإعجاب بالنفس وتعظيم شأنه فوق شأن المفتين وأهل العلم، سئل الإمام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عبُر الرؤيا كلُّ أح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النبوة يُل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بن سيرين يُسأل عن مائة رؤيا فلا يجيب فيها بشيء، إلا أن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وأحسن في اليقظة فإنه لا يضرك ما رأيت في النوم، وكان يجيب في خلال ذلك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جيب بالظن، والظن يخطئ ويص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هذا هو قول إمام المعبّرين، فما الظن بمن جاء بعده، إننا لنسمع بالمعبِّر يُسأل عن ألف رؤيا في الهاتف والقنوات ولا تسمعه مر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ري، أو هذه أضغاث أحلام، أو ذلك حديث نفس، إلا من رحم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جد من المعبِّرين من يحادث النساء في كل وقت وهذه فتنة كما أن على المُعبّرين أن يدركوا خطورةَ تعبير الرؤى من خلال الشاشات التي يراها ملايين الناس، وبالمجامع الممتلئة بالحشود، فلا يستطيع أحد أن يجزم بصحة ما يقول العابر من عدمه، إلا من رأى ذلك في واقعه، وهذا شبه متعسِّر بالشاش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 إلى تعذّر معرفة حال الرائي عبر الشاشات والمجامع من حيث الاستقامة من عدمها، وهذا له صلة وثيقة بتعبير الرؤيا، فابن سيرين سأله رجلان كل منهما رأى أنه يؤذِّن، فعبرها للصالح منهما بالحج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برها للآخر بأنه يسرق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ذَّنَ مُؤَذّنٌ أَيَّتُهَا الْعِيرُ إِنَّكُمْ لَسَارِ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بير الرؤى بشكلٍ عام تجعل المستمع الجاهل لأول وهل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تكهّن أو تخمين أو عرافة، وقد أمرنا بمخاطبة الناس على قدر عقولهم، وفي البخاري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ثوا الناس بما يعرفون، أتحبون أن يُكذَّبَ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مسلم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ت مُحدثٌ قومًا حديثًا لا تبلغه عقولهم إلا كان لبعضهم 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رؤيا كالفتوى، والسلف الصالح كانوا يتدافعون الفتوى ما استطاعوا، ناهيكم عن المشاكل من خلال ما يشاهد ويسمع من تعبير رؤيا لفتاة مثلاً بأنها ستفشل في نكاحها أو لامرأة تعبَّر لها بأن زوجها تزوج عليها سرًّا بامرأة أخرى فالأولى تترقّب الفشل والزوجة تنشغل بالشك بزوجها فما بالكم بمن تسمع تفسير الرؤيا فتقيسه على نفسها دون الرجوع للمع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ما يحتج به بعض الناس من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كثيراً ما يسأل أصحابه بعد الفجر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رؤ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جواب أن 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عبيره حق لا يشوبه شائبة، وتعبيره كان بحضور ك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ثبت عن أحد من الصحابة كالخلفاء الأربعة ولا من بعدهم من التابعين أنه كان يفعل مثله عليه الصلاة والسلام خاصة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ذي شهد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معبِّر للرؤى ولم يؤثر عنه أنه جلس للتع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اتقوا الله معاشر المسلمين، وتوكلوا على ربكم يكفكم همومكم، اللهم أرنا في منامنا ما يسرنا وفي يقظتنا ما ينفعنا وزدنا بطاعتك قرباً إليك وعملاً يرضيك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ول ما تسمعون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يت الأرضُ برحمةِ الله وفضله، وكانت النفوس مشتاقة للأمطار وطامعة في فضل الكريم المرتجى الغفّار فأنشأَ الله من غيثهِ سحاباً وفتحَ من رحمتهِ أبواباً فعمَّ بغيثهِ سهلَ الأرض وحَزْنَهَا وكشَفَ به الكرُبات ورفعَ من القلوبِ خوفهَا فأصبحتُم برزقِه مستبشرين، وبخيرهِ وموائد برِّه فرحين، ولمستقبل وقتِكم راجين ولآثارِ رحمته من حياةِ البلاد والعباد مؤمِّ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وا مِنْ قَبْلِ أَنْ يُنَزَّلَ عَلَيْهِمْ مِنْ قَبْلِهِ لَمُبْلِسِ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إِلَى آثَارِ رَحْمَةِ اللَّهِ كَيْفَ يُحْيِ الأَرْضَ بَعْدَ مَوْتِهَا إِنَّ ذَلِكَ لَمُحْيِي الْمَوْتَى وَهُوَ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الله ما سقينا ولا تنعَّمْنا بما أُوت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رِحَ بهذه النعمةِ الصغارُ والكبارُ، والصالحونَ والمقصِّ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بشاراً برحمة ربهم رغم ما صاحبها من غرق في بعض المدن التي كثر فيها السيل وأُهملت بها الوديان التي تجري شعابها عبر تاريخها فتضرّر الناس ولا حول ولا قوة إلا بالله فنسأل الله أن يلطف بالعباد ويأجر العاملين على تصريف السيول وإنقاذ الناس على ما يبذلون ويخلصون في عم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نا ننبه عباد الله بعد هذه الأمطار من يذهبون إلى مجاري الوديان والمخاطرة بذلك أنهم يأثمون بذلك فهو من إلقاء النفس للتهلكة واستهتارهمُ مشغلٌ للجهات الإس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يأثم أولئك الشباب الذين نراهم بعد كل مطر يفسدون في الأرض بسياراتهم وتفحيطهم والسير بسرع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تعالى أن يجعل ما أنزله علينا متاعًا وبلاغًا إلى حين ويجعله صيبا نافعا غير ضار، وأن يجعله سقيا رحمة لا سقيا عذاب وهدم وغرق إنه جواد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ما سقيتنا فأغث قلوبنا بالإيمان وارزقنا الأمن في الأوطان وأغث إخواننا المسلمين في كل مكان بالأمن والاستقرار عبر الزمان يا رب العالمين اللهم صل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2:46:00Z</dcterms:created>
  <dc:creator>الشيخ عبد المحسن بن عبد الرحمن القاضي</dc:creator>
  <dc:description/>
  <dc:language>en-US</dc:language>
  <cp:lastModifiedBy>Admin</cp:lastModifiedBy>
  <cp:lastPrinted>2011-04-02T16:45:00Z</cp:lastPrinted>
  <dcterms:modified xsi:type="dcterms:W3CDTF">2015-12-31T12:48:00Z</dcterms:modified>
  <cp:revision>3</cp:revision>
  <dc:subject>1/ انشغال كثير من الناس بالرؤى والأحلام 2/ المنهج الشرعي في الرؤى والأحلام 3/ بعض الأخطاء المتعلقة بالرؤى والأحلام 4/ شكر نعمة نزول الأمطار 5/ نصائح بخصوص الأمطار. </dc:subject>
  <dc:title>الرؤى والأحلام</dc:title>
</cp:coreProperties>
</file>