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رؤى</w:t>
            </w:r>
            <w:r>
              <w:rPr>
                <w:b/>
                <w:b/>
                <w:bCs/>
                <w:rtl w:val="true"/>
                <w:lang w:bidi="ar-EG"/>
              </w:rPr>
              <w:t xml:space="preserve"> </w:t>
            </w:r>
            <w:r>
              <w:rPr>
                <w:rFonts w:cs="Traditional Arabic"/>
                <w:b/>
                <w:b/>
                <w:bCs/>
                <w:rtl w:val="true"/>
                <w:lang w:bidi="ar-EG"/>
              </w:rPr>
              <w:t>والأحلام</w:t>
            </w:r>
            <w:r>
              <w:rPr>
                <w:b/>
                <w:b/>
                <w:bCs/>
                <w:rtl w:val="true"/>
                <w:lang w:bidi="ar-EG"/>
              </w:rPr>
              <w:t xml:space="preserve"> </w:t>
            </w:r>
            <w:r>
              <w:rPr>
                <w:rFonts w:cs="Traditional Arabic"/>
                <w:b/>
                <w:bCs/>
                <w:rtl w:val="true"/>
                <w:lang w:bidi="ar-EG"/>
              </w:rPr>
              <w:t>(</w:t>
            </w:r>
            <w:r>
              <w:rPr>
                <w:rFonts w:cs="Traditional Arabic"/>
                <w:b/>
                <w:bCs/>
                <w:lang w:bidi="ar-EG"/>
              </w:rPr>
              <w:t>2</w:t>
            </w:r>
            <w:r>
              <w:rPr>
                <w:rFonts w:cs="Traditional Arabic"/>
                <w:b/>
                <w:bCs/>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آداب</w:t>
            </w:r>
            <w:r>
              <w:rPr>
                <w:b/>
                <w:b/>
                <w:bCs/>
                <w:rtl w:val="true"/>
              </w:rPr>
              <w:t xml:space="preserve"> </w:t>
            </w:r>
            <w:r>
              <w:rPr>
                <w:rFonts w:cs="Traditional Arabic"/>
                <w:b/>
                <w:b/>
                <w:bCs/>
                <w:rtl w:val="true"/>
              </w:rPr>
              <w:t>تعبير</w:t>
            </w:r>
            <w:r>
              <w:rPr>
                <w:b/>
                <w:b/>
                <w:bCs/>
                <w:rtl w:val="true"/>
              </w:rPr>
              <w:t xml:space="preserve"> </w:t>
            </w:r>
            <w:r>
              <w:rPr>
                <w:rFonts w:cs="Traditional Arabic"/>
                <w:b/>
                <w:b/>
                <w:bCs/>
                <w:rtl w:val="true"/>
              </w:rPr>
              <w:t>الرؤى</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حاذير</w:t>
            </w:r>
            <w:r>
              <w:rPr>
                <w:b/>
                <w:b/>
                <w:bCs/>
                <w:rtl w:val="true"/>
              </w:rPr>
              <w:t xml:space="preserve"> </w:t>
            </w:r>
            <w:r>
              <w:rPr>
                <w:rFonts w:cs="Traditional Arabic"/>
                <w:b/>
                <w:b/>
                <w:bCs/>
                <w:rtl w:val="true"/>
              </w:rPr>
              <w:t>تتعلق</w:t>
            </w:r>
            <w:r>
              <w:rPr>
                <w:b/>
                <w:b/>
                <w:bCs/>
                <w:rtl w:val="true"/>
              </w:rPr>
              <w:t xml:space="preserve"> </w:t>
            </w:r>
            <w:r>
              <w:rPr>
                <w:rFonts w:cs="Traditional Arabic"/>
                <w:b/>
                <w:b/>
                <w:bCs/>
                <w:rtl w:val="true"/>
              </w:rPr>
              <w:t>بالتعبير</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هتمام</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الكريم</w:t>
            </w:r>
            <w:r>
              <w:rPr>
                <w:b/>
                <w:b/>
                <w:bCs/>
                <w:rtl w:val="true"/>
              </w:rPr>
              <w:t xml:space="preserve"> </w:t>
            </w:r>
            <w:r>
              <w:rPr>
                <w:rFonts w:cs="Traditional Arabic"/>
                <w:b/>
                <w:b/>
                <w:bCs/>
                <w:rtl w:val="true"/>
              </w:rPr>
              <w:t>بالرؤى</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ا</w:t>
            </w:r>
            <w:r>
              <w:rPr>
                <w:b/>
                <w:b/>
                <w:bCs/>
                <w:rtl w:val="true"/>
              </w:rPr>
              <w:t xml:space="preserve"> </w:t>
            </w:r>
            <w:r>
              <w:rPr>
                <w:rFonts w:cs="Traditional Arabic"/>
                <w:b/>
                <w:b/>
                <w:bCs/>
                <w:rtl w:val="true"/>
              </w:rPr>
              <w:t>حدّث</w:t>
            </w:r>
            <w:r>
              <w:rPr>
                <w:b/>
                <w:b/>
                <w:bCs/>
                <w:rtl w:val="true"/>
              </w:rPr>
              <w:t xml:space="preserve"> </w:t>
            </w:r>
            <w:r>
              <w:rPr>
                <w:rFonts w:cs="Traditional Arabic"/>
                <w:b/>
                <w:b/>
                <w:bCs/>
                <w:rtl w:val="true"/>
              </w:rPr>
              <w:t>به</w:t>
            </w:r>
            <w:r>
              <w:rPr>
                <w:b/>
                <w:b/>
                <w:bCs/>
                <w:rtl w:val="true"/>
              </w:rPr>
              <w:t xml:space="preserve"> </w:t>
            </w:r>
            <w:r>
              <w:rPr>
                <w:rFonts w:cs="Traditional Arabic"/>
                <w:b/>
                <w:b/>
                <w:bCs/>
                <w:rtl w:val="true"/>
              </w:rPr>
              <w:t>منها</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رؤيا</w:t>
            </w:r>
            <w:r>
              <w:rPr>
                <w:b/>
                <w:b/>
                <w:bCs/>
                <w:rtl w:val="true"/>
              </w:rPr>
              <w:t xml:space="preserve"> </w:t>
            </w:r>
            <w:r>
              <w:rPr>
                <w:rFonts w:cs="Traditional Arabic"/>
                <w:b/>
                <w:b/>
                <w:bCs/>
                <w:rtl w:val="true"/>
              </w:rPr>
              <w:t>ليست</w:t>
            </w:r>
            <w:r>
              <w:rPr>
                <w:b/>
                <w:b/>
                <w:bCs/>
                <w:rtl w:val="true"/>
              </w:rPr>
              <w:t xml:space="preserve"> </w:t>
            </w:r>
            <w:r>
              <w:rPr>
                <w:rFonts w:cs="Traditional Arabic"/>
                <w:b/>
                <w:b/>
                <w:bCs/>
                <w:rtl w:val="true"/>
              </w:rPr>
              <w:t>مصدرا</w:t>
            </w:r>
            <w:r>
              <w:rPr>
                <w:b/>
                <w:b/>
                <w:bCs/>
                <w:rtl w:val="true"/>
              </w:rPr>
              <w:t xml:space="preserve"> </w:t>
            </w:r>
            <w:r>
              <w:rPr>
                <w:rFonts w:cs="Traditional Arabic"/>
                <w:b/>
                <w:b/>
                <w:bCs/>
                <w:rtl w:val="true"/>
              </w:rPr>
              <w:t>للتشريع</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رؤية</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الكري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نا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د</w:t>
            </w:r>
            <w:r>
              <w:rPr>
                <w:rFonts w:cs="Traditional Arabic"/>
                <w:b/>
                <w:bCs/>
                <w:rtl w:val="true"/>
              </w:rPr>
              <w:t xml:space="preserve">. </w:t>
            </w:r>
            <w:r>
              <w:rPr>
                <w:rFonts w:cs="Traditional Arabic"/>
                <w:b/>
                <w:b/>
                <w:bCs/>
                <w:rtl w:val="true"/>
              </w:rPr>
              <w:t>صالح</w:t>
            </w:r>
            <w:r>
              <w:rPr>
                <w:b/>
                <w:b/>
                <w:bCs/>
                <w:rtl w:val="true"/>
              </w:rPr>
              <w:t xml:space="preserve"> </w:t>
            </w:r>
            <w:r>
              <w:rPr>
                <w:rFonts w:cs="Traditional Arabic"/>
                <w:b/>
                <w:b/>
                <w:bCs/>
                <w:rtl w:val="true"/>
              </w:rPr>
              <w:t>ال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هذلول</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0</w:t>
            </w:r>
          </w:p>
        </w:tc>
      </w:tr>
      <w:tr>
        <w:trPr>
          <w:trHeight w:val="425" w:hRule="atLeast"/>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2664</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وأشهد أن محمداً عبده ورسو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دم في الجمعة قبل الماضية الحديث حول حقيقة الرؤيا، والفرق بين الرؤيا والحلم، وبعض الآداب التي ينبغي فعلها لمن رأى رؤي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سمعتم أن من رأى رؤيا سيئة فالسنة في حقه أن يتعوذ بالله من شر ما رأى ثلاث مرات، ويتعوذ بالله من الشيطان ثلاث مرات، وأن يتفل عن يساره، وأن يتحول عن الجانب الذي هو عليه، وأن يسأل الله من خيرها، وأن يعتقد أنها لا تضره، وألا يخبر بها أحداً، كما عليه  أن يصلي عقب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رأى رؤيا صالحة شرع له أن يعتقد أن تلك الرؤيا من الله، وأن يحمد الله عليها، ويطلب تفسيرها، ولا يحدث بها إلا من يح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آداب التي يرغب بها المسلم أن صاحب الرؤيا إذا أراد أن تعبر أو تفسر، أن يتحرى من كان عالماً ناصحاً تقياً عالماً بكتاب الله، فيقصها عليه، ولا يقصها على جاهل أو سفيه أو حاسد كما هو حال بعض الناس تجده يقص رؤياه على كل من قابله، عرفه أو لم يعرفه، و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عن الرؤ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قصها إلا على وادٍّ أو ذي ر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أحمد،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رأى أحدكم رؤيا فلا يحدث بها إلا ناصحاً أو عالم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سمع إلى يعقو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يقول لابنه يوس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يَا بُنَيَّ لَا تَقْصُصْ رُؤْيَاكَ عَلَىٰ إِخْوَتِكَ فَيَكِيدُوا لَكَ كَيْدًا إِنَّ الشَّيْطَانَ لِلْإِنسَانِ عَدُوٌّ 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تعبير الرؤى علم؛ فلا يتكلم فيه من لا يعرفه، والخوضُ في تأويلاتها بمجرد الظن خلاف الشر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ع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رؤيا تقع على ما تعبر به، وَمَثَلُ ذلك مثل رجل رفع رجله فهو ينظر متى يضع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جاء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ؤيا على جناح طائر ما لم تعبر، فإذا عبرت وقع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تعين على المعبر أن يتثبت فيما يقوله لصاحب الرؤيا، وأن يسمع الرؤيا كاملة، ويتمهل ولا يتعجل في تعبيرها، ولا يعبرها حتى يعرف لمن هي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لزمه أن يكتم عورات الناس، وينبغي له أن يعبر الرؤيا المسؤول عنها على مقادير الناس ومراتبهم ومذاهبهم وأعرافهم وبلدان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وت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ت امرأة من أهل المدينة لها زوج يسافر للتجارة، فأت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زوجي غائب وتركني حاملاً، فرأيت في المنام أن سارية بيتي انكسرت، وأنى ولدت غلاماً أعور،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ير، يرجع زوجك إن شاء الله، وتلدين غلاماً بر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جاءت مرة أخرى و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ائب فسألتها فأخبرتني برؤياها فق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ئن صدقت رؤياك ليموتن زوجك، وتلدين غلاماً فاج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عدت تبكي، فجاء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ه يا عائش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عبرتم للمسلم الرؤيا فعبروها على خير، فإن الرؤيا تكون على ما يعبرها صاح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ات والله زوجها، ولا أراها ولدت إلا غلاماً فاج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قصت عليه رؤيا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يراً رأيت، وخيراً تلقاه، وشراً تتوقاه، وخير لنا وشر على أعدائنا، والحمد لله رب العالمين، اقصص رؤيا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ان ابن قتيبة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جب على العابر التثبت فيما يرد إليه وترك التعسف، ولا يأنف أن يقول لما يشكل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عرف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كان محمد بن سيرين إماماً في هذا الفن، ومع ذلك كان يمسك عن التعبير أكثر مما يفس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يعلم المسلم أن تعبير الرؤيا أمرٌ ليس بالهين، فليتق الله من تصدى للناس يفسر لهم رؤاهم، فهو غير ملزم بالعمل إن لم يكن أهلاً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ئل الإمام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عبر الرؤيا كل أحد؟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بالنبوة يُلع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ؤيا جزء من النبوة فلا يلعب بالنبو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ا يحذر منه ما تمتلئ به المكتبات من معاجم لتفسير الأحلام، وتجد البعض يقتني مجموعة منها، وكلما رأى حلماً فتحها وعبر لنفسه، وهذا لا ينضبط ولا يستقيم، وإنما الذي يعبرها المعبر الحاذق الذي يدرك ويحيط بشروط التعب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شتهروا بالتعبير ذكروا أن التعبير يختلف باختلاف حال الرائي، وظروفه، وملابسا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اسمع إلى هذا المثال ليتضح لك ما أ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ى رجلان إلى ابن سيرين، كل واحد منه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رأيت في المنام أني أُؤذِّنُ، فقال لأحد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ج إن شاء الله، وقال ل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سرق وتقطع يد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يل له كيف ذلك؟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أيت على الأول علامات الصلاح، فأولت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ذِّنْ فِي النَّاسِ بِالْحَ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رأيت على الثاني علامات الخبث والفجور، فأولت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 أَذَّنَ مُؤَذِّنٌ أَيَّتُهَا الْعِيرُ إِنَّكُمْ لَسَارِقُو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تعبير يحتاج إذاً، مع الفطنة والموهبة، إلى علم بالكتاب والسنة، وإلا جهل وتخبط</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اع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ليس أحدٌ مجبرا على تفسير رؤياه، ولن يخرج عما كتب الله له، فلا يلقي باله للأضغاث ويشتغل بها ويُشغل الناس، ولو ترك السؤال عن الرؤيا فلا حرج عليه في ذلك</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هدي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كان إذا صلى الفجر وأقبل على الناس بوجه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ل رأى أحد منكم البارحة رؤ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حديث ابن عب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رأى منكم رؤيا فليقصها، أُعبرها 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نقلت لنا كتب السنة من الرؤى التي رآها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ثير، ومنها ما رواه ابن عم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ينا أنا نائم أُتيت بقدحِ لبنٍ فشربت منه، حتى إني لأرى الرِّيَ يخرج من أطرافي، فأعطيت فضلي عمر بن الخط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من ح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أولت ذلك يا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ل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روى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رأيت كأن امرأة سوداء ثائرة الرأس خرجت من المدينة حتى قامت بمهيع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ي الجحف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ولت أن وباء المدينة نقل إلي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ما حدث ب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رؤى ما رواه ابن عباس عند البخاري أن رجلاً أت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ي رأيت الليلة في المنام ظلة تنط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تقطر وتص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سمن والعسل، فأرى الناس يتكففون منها، فالمستكثر والمستقل، وإذا سبب واصل من الأرض إلى السم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سب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ب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راك أخذت به، فعلوت؛ ثم أخذ به رجلٌ فعلا، ثم أخذ به، آخر فانقطع، ثم وص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قال أبو ب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بأبي أنت وأمي والله لتدعني فأعب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بر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الظلة فالإسلام، وأما الذي ينطف السمن والعسل فالقرآن؛ حلاوته تنطف، فالمستكثر من القرآن والمستقل، وأما السبب الواصل من السماء إلى الأرض فالحق الذي أنت عليه تأخذ به فيعليك الله، ثم يأخذ به رجل من بعدك فيعلو به، ثم يأخذ به رجل آخر فيعلو به، ثم يأخذ به آخر فينقطع له ثم يوصل فيعلو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خبِرْني يا رسول الله، بأبي أنت وأ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صبت أم أخطأت؟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صبت بعضاً وأخطأت بع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الله يا رسول الله لتحدثني بالذي أخطأت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قس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له ما في السماوات وما في الأرض، وله الحمد في الأولى والآخرة، وهو الحكيم الخبير، والصلاة والسلام على من بعث رحمة للعالمين، بشيراً للمتقين، ونذيراً للمجرمين، وعلى آله وصحبه أجمع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ؤيا منزلتها في ديننا عظيمة، لكن لا تثبت بها الأحكام الشرعية، وشرعنا قد كمل في عهد النبو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رؤى ليست مصدراً للتشريع كما يزعم بعض أصحاب الطرق المخالفة للسنة، ويدعون أنهم رأوا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مرهم ونهاهم، فيأخذون بذلك الأمر أو النهي ويتركون أحكام الشر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ين حين وآخر توزع نشرة منسوبة إلى من يسمي نفسه الشيخ أحمد خادم الحجرة النبوية، وتروج بين الجهلة والعوام، يزعم فيها أنه رأ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منام، وأخبره بكثرة الفساد في الناس وأنه يموت من أمته كل جمعة مائة وستون ألفاً على غير الإسلام، وأخبره ببعض علامات الساعة، وقرب قيامها، وأمره أن يعلن الوصية للناس، ويعد بالجميل لمن يصدقها ويجتهد في نشرها، ويتهدد بالوعيد لمن يكذبها ويكتمها ولا يبلغها الناس</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عرض ذلك على اللجنة الدائمة للبحوث العلمية والإفتاء لتعرض وتبين موقف الشرع من مثل هذه الدعا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جابت عليه مشكورة، وإليكم نص الفتو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رأى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صورته المعروفة الواردة في كتب السنة فإنه قد رآه حقاً للحديث السابق، وقد ورد وصف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ا أنه ليس بالطويل البائن ولا بالقصير البائن، وليس بالأبيض الشديد البياض، بل كان أبيض مشوباً بحمرة، وكان أسود الحدقة، أهدب الأشفار، وكان وجهه كالقمر من النور والبهاء، صلى الله عليه وعلى آله وصحبه وسلم، وجمعنا به في جنات النعيم مع الذين أنعم الله عليه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ن رآه إذاً على صورة تخالف تلك الأوصاف؛ كأن يرى رجلاً طويلاً جداً، أو قصيراً جداً، أو يرى رجلاً حليقاً، أو لابساً بنطلوناً، أو عقالاً وغترة أو شماغاً، ونحو ذلك مما لم يرد في وصفه، فليس ذاك بشخص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إنما تمثيل من الشيطان، حتى لو قيل له في المنام، أو ظهر على أن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8:00:00Z</dcterms:created>
  <dc:creator>د. صالح العبد الله الهذلول</dc:creator>
  <dc:description/>
  <dc:language>en-US</dc:language>
  <cp:lastModifiedBy>Admin</cp:lastModifiedBy>
  <cp:lastPrinted>2011-04-02T16:45:00Z</cp:lastPrinted>
  <dcterms:modified xsi:type="dcterms:W3CDTF">2016-08-17T18:01:00Z</dcterms:modified>
  <cp:revision>4</cp:revision>
  <dc:subject>1/ آداب تعبير الرؤى 2/ محاذير تتعلق بالتعبير 3/ اهتمام النبي الكريم بالرؤى 4/ ما حدّث به منها 5/ الرؤيا ليست مصدرا للتشريع 6/ رؤية النبي الكريم في المنام </dc:subject>
  <dc:title>الرؤى والأحلام (2)</dc:title>
</cp:coreProperties>
</file>