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ؤى</w:t>
            </w:r>
            <w:r>
              <w:rPr>
                <w:b/>
                <w:b/>
                <w:bCs/>
                <w:rtl w:val="true"/>
                <w:lang w:bidi="ar-EG"/>
              </w:rPr>
              <w:t xml:space="preserve"> </w:t>
            </w:r>
            <w:r>
              <w:rPr>
                <w:rFonts w:cs="Traditional Arabic"/>
                <w:b/>
                <w:b/>
                <w:bCs/>
                <w:rtl w:val="true"/>
                <w:lang w:bidi="ar-EG"/>
              </w:rPr>
              <w:t>والأحلام</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الغيب</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اطلا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نشره</w:t>
            </w:r>
            <w:r>
              <w:rPr>
                <w:b/>
                <w:b/>
                <w:bCs/>
                <w:rtl w:val="true"/>
              </w:rPr>
              <w:t xml:space="preserve"> </w:t>
            </w:r>
            <w:r>
              <w:rPr>
                <w:rFonts w:cs="Traditional Arabic"/>
                <w:b/>
                <w:b/>
                <w:bCs/>
                <w:rtl w:val="true"/>
              </w:rPr>
              <w:t>العرافون</w:t>
            </w:r>
            <w:r>
              <w:rPr>
                <w:b/>
                <w:b/>
                <w:bCs/>
                <w:rtl w:val="true"/>
              </w:rPr>
              <w:t xml:space="preserve"> </w:t>
            </w:r>
            <w:r>
              <w:rPr>
                <w:rFonts w:cs="Traditional Arabic"/>
                <w:b/>
                <w:b/>
                <w:bCs/>
                <w:rtl w:val="true"/>
              </w:rPr>
              <w:t>والمنجم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ؤ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رائ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والأح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والأح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واطؤ</w:t>
            </w:r>
            <w:r>
              <w:rPr>
                <w:b/>
                <w:b/>
                <w:bCs/>
                <w:rtl w:val="true"/>
              </w:rPr>
              <w:t xml:space="preserve"> </w:t>
            </w:r>
            <w:r>
              <w:rPr>
                <w:rFonts w:cs="Traditional Arabic"/>
                <w:b/>
                <w:b/>
                <w:bCs/>
                <w:rtl w:val="true"/>
              </w:rPr>
              <w:t>رؤيا</w:t>
            </w:r>
            <w:r>
              <w:rPr>
                <w:b/>
                <w:b/>
                <w:bCs/>
                <w:rtl w:val="true"/>
              </w:rPr>
              <w:t xml:space="preserve"> </w:t>
            </w:r>
            <w:r>
              <w:rPr>
                <w:rFonts w:cs="Traditional Arabic"/>
                <w:b/>
                <w:b/>
                <w:bCs/>
                <w:rtl w:val="true"/>
              </w:rPr>
              <w:t>الصالح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رؤ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تعلموا من أحكام دينكم ما تتعبدون به ربكم على بص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بيعة النفس البشرية أنها تتوق إلى معرفة مستقبلها وما أخفي عنها، وذلك غيب، والغيب أمره إلى الله جل في علاه، حجبه عن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 مَفَاتِحُ الْغَيْبِ لَا يَعْلَمُهَا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أن أمر الغيب مطوي عن الخلق، إلا أن بعض أصحاب النفوس المريضة لم يقف عند حده، بل ذهب يدعي لنفسه القدرة على معرفة الغيب، فزين لهم الشيطان أعمالهم فضلوا وأضلوا كثيراً وضلوا عن سواء السب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صرنا هذا، عصر الانفتاح، عهد الاتصالات، أصبح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ورد كل لقيط من القول وساقط من الفكر، كم ينقل هؤلاء الهابطون عبر القنوات الفضائية والجرائد والمجلات، كم ينقلون إلى بلاد المسلمين من ألوان الشرور عن طريق من يُسمون بالعرافين والمنجمين، وقراء الكف والفنجان، واللاعبين بالودع والص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ثل ذلك في أبراج الحظ التي لا يكاد تخلو منها مج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طلاع على ما ينشر مما سمعتم، مجرد الاطلاع حرام لا يجوز، يدل على ذلكم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يو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أيها المسلم؛ مجرد الإتيان والسؤال فقط يوقع صاحبه بردِّ صلاته أربعين يوماً، أما إذا صدقه فالأمر أعظم، واسمع في هذا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أو عرافاً فصدقه بما يقول فقد كفر بما أنزل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اقل ليعجب أشد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ذهب من ينتسب إلى الإسلام إلى من يخبره بالغيب وهو يعلم أن علم الغيب مما استأثر الله به نفسه دون أحدٍ سواه؟ يذهب ذلك الجاهل فيتابع بشغف ونهم ما يسمى بأبراج الحظ، فيبحث عما يوافق ميلاده مثلاً، فيقرأ برغبة ورهبة، فيفرح أو يحزن على ضوء أو على ظلام ما كتبه أولئك الدجا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جل أن ينطلي عليك، ولا تدع الكمال وقوة الإيما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قرأ ما يكتبون لمجرد الاطلاع؛ لأنه يخشى عليك حينئذ أن تدخل في الوعيد الوارد بحدي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ق 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ابل ذلكم فثمة أمرٌ طيب كم نفع الله به الصالحين، هو جزء من النبوة؛ إنه الرؤيا تلك التي قال ف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مبشرات النبوة إلا الرؤيا، يراها العبد الصالح أو تر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حسنة من الرجل الصالح جزءٌ من ستة وأربعين جزءاً من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ون الرؤيا من الغيب، لكنه غيب يُطلع ربنا من شاء من عباده عليه، ولأنها جزء من النبوة، سنتناول بعضاً من أحكامها وآدابها في هذه الجمعة، ونرجئ الآخر إلى الجمعة القادمة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رؤيا مكانةً عظيمة رفيعة قبل الإسلام، وبعده؛ فبالرؤيا خرج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جن، وبتعبيرها تبوأ مكانة عالية، وبالرؤيا وقع ما قص علين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بر الخليل في ذبح ابنه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 حول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ري في المنام أنه دخل مكة وطاف بالبيت، فأخبر الصحابة بذلك وهو بالمدينة، فلما ساروا عام الحديبية لم يشك جماعة منهم أن رؤ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فسر هذا العام، فلما وقع ما وقع من قضية الصلح ورجوع الرسول ومن معه عامهم ذلك دون أن يدخلوا مكة، على أن يعودوا من قابل، وقع في نفس بعض الصحابة شيء، حتى سأ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فقال فيما قال من سؤ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م تخبرنا أنا سنأتي البيت ونطوف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أفأخبرتك أنك تأتيه عام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آتيه ومطوف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يتفاوتون في الرؤيا على أقسام عدها بعض أهل العلم خمس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ورؤياهم كلها صدق،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ؤيا الأنبياء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ؤيا الأنبياء 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لحون، وهؤلاء الأغلب في رؤياهم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ورون من المسلمين، ويستوي في رؤياهم الصدق والأضغ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اق، ويقل في رؤياهم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ر، ويندر في رؤياهم الصدق، وغالب ما يرون م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ل ما يرى الإنسان من منامه رؤيا؟ هناك فرقٌ بين الرؤيا والحلم، فالنائم يرى الرؤيا في منامه كما أنه يرى ما يسمى بالأحلام والأضغاث، فأما الرؤيا فهي ما يراه من الخير والشيء الحس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من الله، والحلم م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لامات الحلم الذي هو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ى النائم مناظر متناقضة متداخلة لا يعرف أولها من آخرها، ومن علاماته أن يكون الإنسان مريضاً فيرى في منامه ما يوافق مرضه فإذا كان مصاباً بالبرد مثلاً رأى في منامه ودياناً وثلوجاً وبحاراً، وإذا أصيب بالحمى رأى شمساً ونيراناً وجمراً، وهك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امات الح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ى ما لا يمكن أن يكون، كالأشياء المحالة؛ فيرى مثلاً أن رأسه انقطع وهو يلعب به، و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له شيئاً من ذلك فقال له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يد أن أفعل بلعب الشيطان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حلم أن يرى في المنام ما حدثته به نفسه في اليقظة، وما كان يفك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ه الأحلام لا ينبغي للمسلم أن يشتغل بها أو يشغل غيره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رؤيا الصادقة فمن علاماتها انتفاء جميع ما تقدم من علامات الأحلام، ومن علام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رائي معروفاً بالصدق في كلامه، وفي 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دقكم رؤيا أصدقكم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الغالب وليس دائماً، فقد يري غير الصادق رؤيا صادقة يكون فيها إيقاظاً لغفلته فينتفع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رؤيا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 أولها وآخرها، وتكون مترابطة لا تقط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ذات معانٍ مرتبة، ويكون فيها خير؛ كتبشير بالثواب على الطاعة، أو تحذيرٍ من العقوبة على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ؤيا الليل أصدق من رؤيا النها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دق الرؤيا بالأس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ة شأن الرؤيا فقد جاء الشرع المطهر بآداب تضبطها، وتستثمر نفعها، وتُوقِّي ضر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شرع لمن رأى ما يكره في منامه أن يقول ما قا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ى أحدكم ما ي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عوذ بالله من شرها، ومن شر الشيطان، وليتفل عن يساره ثلاثاً، ولا يحدث بها أحداً؛ فإنها لا ت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الرؤيا يكرهها فليبصق عن يساره ثلاثاً، وليستعذ بالله من الشيطان ثلاثاً، وليتحول عن جنبه الذي كا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الرؤيا تسوؤه فلا يذكرها ولا يفس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ما يكره فليقم وليصل، ولا يحدث ب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حصل لنا من هذه الأحاديث تسعة آداب نبوية تتعلق بالرؤيا التي يراها مزعج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وذ بالله من شر ما رأى ثلاث مرات، أن يتعوذ بالله من شر الشيطان ثلاث مرات، أن يتفل عن يساره ثلاث مرات، أن يتحول عن جنبه الذي كاد عليه إلى الجنب الآخر، أن يسأل الله من خيرها، أن يعتقد أنها لا تضره، أن يصلي عقبها، أن لا يحدث بها أحداً، أن لا يطلب تفس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رأى رؤيا صالحة،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رؤيا يحبها، فإنما هي من الله، فليحمد الله عليها، وليحدث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عند مسلم ب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خبر بها إلا من يح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حصل لنا من هذه الأحاديث في الرؤيا الصالحة آداب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قد أنها من الله، وأن يحمد الله عليها، وأن يطلب تفسيرها، أن لا يحدث بها إلا من ي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الكذب في الرؤيا، وقد ورد تحذير شديد على لس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ذب فيها أو الزيادة أو النقص المتعمد؛ روى البخاري في صحيحه من حديث ابن عباس،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حلم بحلم لم يره، كلف أن يعقد بين شعيرت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تي ش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حلم كاذباً دفع إليه شعيرة وعذب حتى يعقد بين طرفيها، وليس بعا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بخاري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رى الفرى أن يُرِيَ الرجلُ عينيه ما لم تر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شتد الوعيد فيه مع أن الكذب في اليقظة قد يكون أشد مفسدة منه، لأن الكذب في المنام كذب على الله أنه أراه ما لم يُره، والكذب على الله أشد من الكذب على المخلو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إذا تواطأت رؤيا عددٍ من الناس الصالحين على أمر معين، فإن ذلك غالباً ما يكون صدقاً مطابقاً، شريطة أن لا يخالف ما نص عليه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ؤيا الصحابة حين تواطأت رؤاهم في ليلة القد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ى رؤياكم قد تواطأت في السبع الأواخر، فمن كان متحريها فليتحرها في السبع الأو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 أيضاً دلالة على عظيم قدر الرؤيا في دي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خاتم المرسلين وخير الخلق أجمعين، الصادق الأمين، وعلى آله وصحبه كافة والتاب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خير الحديث كلام الله، وخير الهدي هدي محمد 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سعادة من بحث عن الحق والهدى وسار على سنة المصطفى وما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منهم بمن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شرعنا المطهر بآداب تكون سبباً في صلاح الرؤيا، ووسيلة لدفع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المسلم أن لا ينام إلا على طهارة، وأن ينام على جنبه الأيمن، وأن يقرأ الأوراد المشروعة عند النوم من نصوص الكتاب والسنة فمن نام على هذه الحال وُقي كل شر بإذ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تعين أن يعلم أن يحذر صاحب الرؤيا من الاغترار بها أو دخول العجب إلى نفسه؛ فإن ذلك مما يفرح الشيطان، ويتصيد به ضعاف القلوب، 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تسر المؤمن ولا تغ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ذهبي عن الرؤيا بأنها جند من جند الله تسر المؤمن، ولا سيما إذا توات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أحكام وآداب الرؤى، وبقي تعبيرها وآدابُ ذلك، ونماذجُ من رؤ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ون الحديث عنها لا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معة القاد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40:00Z</dcterms:created>
  <dc:creator>د. صالح العبد الله الهذلول</dc:creator>
  <dc:description/>
  <dc:language>en-US</dc:language>
  <cp:lastModifiedBy>Admin</cp:lastModifiedBy>
  <cp:lastPrinted>2011-04-02T16:45:00Z</cp:lastPrinted>
  <dcterms:modified xsi:type="dcterms:W3CDTF">2016-08-17T17:42:00Z</dcterms:modified>
  <cp:revision>3</cp:revision>
  <dc:subject>1/ لا يعلم الغيب إلا الله 2/ حرمة الاطلاع على ما ينشره العرافون والمنجمون 3/ أهمية الرؤيا 4/ أقسام الرائين 5/ الفرق بين الرؤى والأحلام 6/ آداب وأحكام الرؤى والأحلام 7/ تواطؤ رؤيا الصالحين 8/ أسباب تعين على صلاح الرؤى </dc:subject>
  <dc:title>الرؤى والأحلام (1)</dc:title>
</cp:coreProperties>
</file>