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ب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ص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ْ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ه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س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َّ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ن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َّ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ح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بَح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جِد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افات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تَب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حَا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م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دْخُ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ل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ص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ا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ك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ك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ش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د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ن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ؤ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من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ؤ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عو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ج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ْيَتَحَ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ح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ك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ِ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شِ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انية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قِرَّ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صل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َلْق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ف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يظ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تكذب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ج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ذ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ت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ب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عب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ر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نة</w:t>
      </w:r>
      <w:r>
        <w:rPr>
          <w:rFonts w:cs="Traditional Arabic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و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ب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م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صار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س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رك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ه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ف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ً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بلال بن عبدالصابر قديري</dc:creator>
  <dc:description/>
  <dc:language>en-US</dc:language>
  <cp:lastModifiedBy>ahmed</cp:lastModifiedBy>
  <cp:lastPrinted>2023-03-20T12:01:00Z</cp:lastPrinted>
  <dcterms:modified xsi:type="dcterms:W3CDTF">2023-03-20T10:01:00Z</dcterms:modified>
  <cp:revision>7</cp:revision>
  <dc:subject>1/مواقف للأنبياء مع الرؤى 2/وقفات مع الأنواع الثلاثة للرؤى 3/تعريف الرؤى 4/الرؤيا الصالحة 5/مناط الأحكام الشرعية اليقظة لا المنام 6/رؤية النبي الكريم في المنام 7/آداب وأحكام تتعلق بالرؤى وتعبيرها</dc:subject>
  <dc:title>الرؤى والأحلام في الإسلام</dc:title>
</cp:coreProperties>
</file>