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رؤوس</w:t>
            </w:r>
            <w:r>
              <w:rPr>
                <w:sz w:val="36"/>
                <w:sz w:val="36"/>
                <w:szCs w:val="36"/>
                <w:rtl w:val="true"/>
              </w:rPr>
              <w:t xml:space="preserve"> </w:t>
            </w:r>
            <w:r>
              <w:rPr>
                <w:rFonts w:cs="Traditional Arabic"/>
                <w:sz w:val="36"/>
                <w:sz w:val="36"/>
                <w:szCs w:val="36"/>
                <w:rtl w:val="true"/>
              </w:rPr>
              <w:t>الجه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رؤوس</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ع</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مفت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 صلَّى الله عليه وعلى آله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ابتلي المسلمون به في هذا الزمان تصدر أقوام للفت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ن قصر في العلم باعهم، يخوضون في نوازل عامة، وقضايا هامة، بلا علم ولا روية، فيخبطون خبط عشواء، ويأتون بما يضاد الشريعة الغراء، من الإفتاء والقول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الله بغير علم، وتتبع الأقوال الشاذة التي لا يخفى على من له أدنى بصيرة مفاسدها الكبيرة على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ؤوس جهال، ضلوا وأضلوا، وزاد شررهم وعظم خطرهم في مواقع التواصل الاجتماعي ومنص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نوات وفضائيات مشبوهة تفرح بباطلهم للإساءة ل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ؤوس جهال يأتون بزخرف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لب الحرام حلالاً أو الحلال حراماً، فأحلوا الربا الذي حاربه الله، وأحلوا بعض أنواع الخمر الذي حرم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منهم من أنكر السنة النبوية وأنكر ثوابت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اوى</w:t>
      </w:r>
      <w:r>
        <w:rPr>
          <w:rFonts w:ascii="Traditional Arabic" w:hAnsi="Traditional Arabic" w:cs="Traditional Arabic"/>
          <w:sz w:val="36"/>
          <w:sz w:val="36"/>
          <w:szCs w:val="36"/>
          <w:rtl w:val="true"/>
        </w:rPr>
        <w:t xml:space="preserve"> تُحل ما علم تحريمه من الدين بالضرورة، من دون حجة ولا برهان، بل مجاراة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واقع، ومداهنة وإرضاءً للخلق، وحظوظ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دق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قبض العلم انتزاعاً ينتزعه من العباد، ولكن يقبض العلم بقبض العلماء، حتى إذا لم يُبقِ عالماً اتخذ الناس رؤوساً جُها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سئلوا فأفتوا بغير ع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جهال تصدّروا وصدروا، أحدهم بيّن أهل العلم منكر أو غريب، ما له في مقام الفتوى حظ ولا نصيب، غرّهم سؤال من لا علم عنده لهم، ومسارُعة أجهل منهم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جهال رغبوا في الأغراض الدنيوية العاجلة، فأخذوا بالأقوال المهجورة، والرخص المخالفة للدليل، التي لا يقول بها إلا من خلا قلبُه من تعظيم الله وإجلاله وتقواه، وعُمِر بحب الدنيا؛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قى الناس من باع آخرته بدنياه، وأشقى منه من باع آخرته بدنيا غ</w:t>
      </w:r>
      <w:r>
        <w:rPr>
          <w:rFonts w:ascii="Traditional Arabic" w:hAnsi="Traditional Arabic" w:cs="Traditional Arabic"/>
          <w:sz w:val="36"/>
          <w:sz w:val="36"/>
          <w:szCs w:val="36"/>
          <w:rtl w:val="true"/>
        </w:rPr>
        <w:t>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يحصل ما في الصدور، ويُبعَثر ما في القبور، هنالك يعلم المخادعون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م لأنفسهم كانوا يخدعون، وبدينهم كانوا يلعبون، وما يمكرون إلا بأنفسهم وما يشع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سِنَ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ذِ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فْتَ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ذِ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ذِ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قول على الله بلا علم كبيرة من كبائر الذن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احِ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طَ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تب المحرمات أربع مراتب، وبدأ بأسهلها، وهو الفواحش، ثم ثنّى بما هو أشد تحريما منه وهو الإثم والظلم، ثم ثلّث بما هو أعظم تحريماً منهما وهو الشر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ربّع بما هو أشد تحريماً من ذلك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وهو القول عليه بلا 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لام الموقعين</w:t>
      </w:r>
      <w:r>
        <w:rPr>
          <w:rFonts w:cs="Traditional Arabic" w:ascii="Traditional Arabic" w:hAnsi="Traditional Arabic"/>
          <w:sz w:val="36"/>
          <w:szCs w:val="36"/>
          <w:rtl w:val="true"/>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على الله بلا علم، ذنبٌ عظ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أَ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عَلْ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لَ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ذب عليّ متعمد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تبوّأ </w:t>
      </w:r>
      <w:r>
        <w:rPr>
          <w:rFonts w:ascii="Traditional Arabic" w:hAnsi="Traditional Arabic" w:cs="Traditional Arabic"/>
          <w:b/>
          <w:b/>
          <w:bCs/>
          <w:sz w:val="36"/>
          <w:sz w:val="36"/>
          <w:szCs w:val="36"/>
          <w:rtl w:val="true"/>
        </w:rPr>
        <w:t>مقعده</w:t>
      </w:r>
      <w:r>
        <w:rPr>
          <w:rFonts w:ascii="Traditional Arabic" w:hAnsi="Traditional Arabic" w:cs="Traditional Arabic"/>
          <w:b/>
          <w:b/>
          <w:bCs/>
          <w:sz w:val="36"/>
          <w:sz w:val="36"/>
          <w:szCs w:val="36"/>
          <w:rtl w:val="true"/>
        </w:rPr>
        <w:t xml:space="preserve">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ائل</w:t>
      </w:r>
      <w:r>
        <w:rPr>
          <w:rFonts w:ascii="Traditional Arabic" w:hAnsi="Traditional Arabic" w:cs="Traditional Arabic"/>
          <w:sz w:val="36"/>
          <w:sz w:val="36"/>
          <w:szCs w:val="36"/>
          <w:rtl w:val="true"/>
        </w:rPr>
        <w:t xml:space="preserve"> على الله بلا علم كاذب على الله و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ب عليه أن يتوقف، ولا يفتي إلا بما يعلم دليله من الكتاب والسنة، وإن خفي عليه الأمر فليكله إلى عالمه، و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كثر النقل عن السلف إذا سئل أحدهم عما لا يعلم أن يقول ل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قل ذلك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سم بن محمد والشعبي 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ئل</w:t>
      </w:r>
      <w:r>
        <w:rPr>
          <w:rFonts w:ascii="Traditional Arabic" w:hAnsi="Traditional Arabic" w:cs="Traditional Arabic"/>
          <w:sz w:val="36"/>
          <w:sz w:val="36"/>
          <w:szCs w:val="36"/>
          <w:rtl w:val="true"/>
        </w:rPr>
        <w:t xml:space="preserve"> الإمام مالك بن أنس عن أربعين مسألة، فأجاب السائل عن أربع مسائل، وقال في البق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 فقا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ك من بعيد أسألك وأنت عالم المدينة، و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وناد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لكًا لا ي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عدَّ المسلمون هذا الموقف مفخرة لمالك، ومنقبة من مناقبه، وهكذا شأن الخائف من الله إنما يفتي فيما يعلم، أما الذين يفتون بالجهل، ويظهرون أنفسهم أنهم علماء، ولا يخجلون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 فهؤلاء ظالمون لأنفسهم، وظالمون لغيرهم؛ إذ أفتوا الناس بغير هدى، وي</w:t>
      </w:r>
      <w:r>
        <w:rPr>
          <w:rFonts w:ascii="Traditional Arabic" w:hAnsi="Traditional Arabic" w:cs="Traditional Arabic"/>
          <w:sz w:val="36"/>
          <w:sz w:val="36"/>
          <w:szCs w:val="36"/>
          <w:rtl w:val="true"/>
        </w:rPr>
        <w:t>تحملون</w:t>
      </w:r>
      <w:r>
        <w:rPr>
          <w:rFonts w:ascii="Traditional Arabic" w:hAnsi="Traditional Arabic" w:cs="Traditional Arabic"/>
          <w:sz w:val="36"/>
          <w:sz w:val="36"/>
          <w:szCs w:val="36"/>
          <w:rtl w:val="true"/>
        </w:rPr>
        <w:t xml:space="preserve"> أوزا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حذر المسلم أن يقول على الله بغير علم، من دليل من كتاب أو س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ؤَ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سب الإنسان أن يقف عند ما يعلمه، وما لم يعلم فليبتعد عنه، 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فتي في مسألة، لو وردت على عمر بن الخطاب لجمع لها أهل ب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كذا يكون الورع والخوف من الله، فلا تفتي إلا بما تعلم، وما خفي عنك عِلْمُهُ، فِكِلْهُ إلى عالمه، ولا تقل على الله بجهل، وضلال، ولا تحمل نفسك مالا تطي</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عنده علم فليقل به، ومن لم يكن عنده علم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قال لنب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أَ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كَ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لام الموق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جوز لأي إنسان أن يفتي في الشريعة إلا إذا توفرت فيه مواصفات وشروط ذكرها العلماء؛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صدق، وأن يكون مرضي السيرة، عدلا في أقواله وأفعاله، متشابه السر والعلانية في مدخله ومخرجه وأحواله؛ ذلك أن الفتوى توقيع عن الله، وتوقيع عن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يس كتوقيع عن غيره من ملوك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الإفتاء إلا لرجل عالم ب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سحنون بن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سر الناس على الفتيا أقلهم علمًا، يكون عند الرجل الباب الواحد من العلم يظن أن الحق ك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ني رجل أنه دخل على ربيعه بن أبي عبد الرحمن، فوجده يبك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أمصيبة دخلت عل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استُفتي من لا علم له، وظهر في الإسلام أمر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ليتق الله هؤلاء القائل</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على الله بغير علم، وليراعوا حرمة هذه الشريعة العظيمة، فإنهم غداً بين الله موقوف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وَ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سْأَلَ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مَعِ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نَسْأَ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سْأَ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نَقُصَّ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ئِ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كتاب والسنة، ونفعني وإياكم بما فيهما من البينات والحكمة، أقول ما تسمعون، وأستغفر الله لي ولكم ولسائر المسلمين من كل ذنب وخطيئة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سلام على عباده الذين ا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ألوا في دينكم إلا من يوثق بعلمه وورعه ممن يستند في فتاواه على ال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أَ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محمد 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علم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وا</w:t>
      </w:r>
      <w:r>
        <w:rPr>
          <w:rFonts w:ascii="Traditional Arabic" w:hAnsi="Traditional Arabic" w:cs="Traditional Arabic"/>
          <w:sz w:val="36"/>
          <w:sz w:val="36"/>
          <w:szCs w:val="36"/>
          <w:rtl w:val="true"/>
        </w:rPr>
        <w:t xml:space="preserve"> عمن تأخذون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ذروا وحذروا من الرؤوس الجُهال، ومدعي العلم الضُ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بِ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كْتُ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كم بأمر بدأ فيه بنفس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وسَلِّم على النبي المصطفى المختار، وعلى المهاجرين والأنصار 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جميع الآل والصحب الأخ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ذل الشرك والمشر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مر أعداء الدين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لي أمرنا وولي عهده لما تحب وترضى، وخذ بناصيتهما ل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04:00Z</dcterms:created>
  <dc:creator>الشيخ محمد السبر</dc:creator>
  <dc:description/>
  <cp:keywords/>
  <dc:language>en-US</dc:language>
  <cp:lastModifiedBy>احمد</cp:lastModifiedBy>
  <cp:lastPrinted>2022-10-01T09:05:00Z</cp:lastPrinted>
  <dcterms:modified xsi:type="dcterms:W3CDTF">2022-10-01T07:05:00Z</dcterms:modified>
  <cp:revision>4</cp:revision>
  <dc:subject>1/ظاهرة تصدر الجهال في الفتوى 2/خطر الجهال على دين الناس 3/من صفات الرؤوس الجهال 4/التحذير من القول على الله بلا علم 5/نماذج من ورع السلف في الفتوى 6/من شروط المفتي</dc:subject>
  <dc:title>الرؤوس الجهال</dc:title>
</cp:coreProperties>
</file>