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يخشون</w:t>
            </w:r>
            <w:r>
              <w:rPr>
                <w:sz w:val="36"/>
                <w:sz w:val="36"/>
                <w:szCs w:val="36"/>
                <w:rtl w:val="true"/>
                <w:lang w:bidi="ar-EG"/>
              </w:rPr>
              <w:t xml:space="preserve"> </w:t>
            </w:r>
            <w:r>
              <w:rPr>
                <w:rFonts w:cs="Traditional Arabic"/>
                <w:sz w:val="36"/>
                <w:sz w:val="36"/>
                <w:szCs w:val="36"/>
                <w:rtl w:val="true"/>
                <w:lang w:bidi="ar-EG"/>
              </w:rPr>
              <w:t>ربهم</w:t>
            </w:r>
            <w:r>
              <w:rPr>
                <w:sz w:val="36"/>
                <w:sz w:val="36"/>
                <w:szCs w:val="36"/>
                <w:rtl w:val="true"/>
                <w:lang w:bidi="ar-EG"/>
              </w:rPr>
              <w:t xml:space="preserve"> </w:t>
            </w:r>
            <w:r>
              <w:rPr>
                <w:rFonts w:cs="Traditional Arabic"/>
                <w:sz w:val="36"/>
                <w:sz w:val="36"/>
                <w:szCs w:val="36"/>
                <w:rtl w:val="true"/>
                <w:lang w:bidi="ar-EG"/>
              </w:rPr>
              <w:t>بالغي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خلو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ع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حك</w:t>
            </w:r>
            <w:r>
              <w:rPr>
                <w:sz w:val="36"/>
                <w:sz w:val="36"/>
                <w:szCs w:val="36"/>
                <w:rtl w:val="true"/>
              </w:rPr>
              <w:t xml:space="preserve"> </w:t>
            </w:r>
            <w:r>
              <w:rPr>
                <w:rFonts w:cs="Traditional Arabic"/>
                <w:sz w:val="36"/>
                <w:sz w:val="36"/>
                <w:szCs w:val="36"/>
                <w:rtl w:val="true"/>
              </w:rPr>
              <w:t>لاختبار</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وثمرات</w:t>
            </w:r>
            <w:r>
              <w:rPr>
                <w:sz w:val="36"/>
                <w:sz w:val="36"/>
                <w:szCs w:val="36"/>
                <w:rtl w:val="true"/>
              </w:rPr>
              <w:t xml:space="preserve"> </w:t>
            </w:r>
            <w:r>
              <w:rPr>
                <w:rFonts w:cs="Traditional Arabic"/>
                <w:sz w:val="36"/>
                <w:sz w:val="36"/>
                <w:szCs w:val="36"/>
                <w:rtl w:val="true"/>
              </w:rPr>
              <w:t>خشي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يب</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عميق</w:t>
            </w:r>
            <w:r>
              <w:rPr>
                <w:sz w:val="36"/>
                <w:sz w:val="36"/>
                <w:szCs w:val="36"/>
                <w:rtl w:val="true"/>
              </w:rPr>
              <w:t xml:space="preserve"> </w:t>
            </w:r>
            <w:r>
              <w:rPr>
                <w:rFonts w:cs="Traditional Arabic"/>
                <w:sz w:val="36"/>
                <w:sz w:val="36"/>
                <w:szCs w:val="36"/>
                <w:rtl w:val="true"/>
              </w:rPr>
              <w:t>خش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خوف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و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سح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المِ السر والعلانية، أحاط علُمه بكل خافية، وأشهد أن لا إلهَ إلا اللهُ وحده لا شريك له عمّ برُّه كلَّ ناحية، وأشهد أن محمداً عبدُه ورسولُه، صلى الله وسلم عليه وعلى آله وصحبه أهلِ الفرقة الناج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إيمان مَحْكَّاتٌ يُختبر فيها صدقُه، ومن أدقِّ تلك المحكاتِ خلوةُ المرء عن أعين الخلق مع دنوّ الحرام وتيسرِه وأمنِه من عواقبه في الدنيا، فذ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طنُ اختبارٍ شديدٍ شديد؛ به تبين قوةُ الإيمان، ومدى صدقِه، 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إيمانُ مَنْ خشي اللهَ بالغ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شاف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زُّ الأشياءِ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دُ من قِلَّة، والورعُ في خَلوة، وكلمةُ الحقِّ عند من يُرجى ويُخ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عْصِمُ المرءَ من الاجتراء على مقارفة ذنوب الخلوات إلا حاجزُ خشيةِ الغيب من الله حين تعمر القلبَ وتملؤه تلك الخشيةُ التي جمعت بين الخوفِ من الله والحياءِ منه، والعلمِ بقدرته وعزته وجبروته واطلاعِه، ومراقبتِه، واستواءِ الغيب والشهادة في علم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عَالِمُ الْغَيْبِ وَالشَّهَادَةِ الْكَبِيرُ الْمُتَعَ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وَاءٌ مِنْكُمْ مَنْ أَسَرَّ الْقَوْلَ وَمَنْ جَهَرَ بِهِ وَمَنْ هُوَ مُسْتَخْفٍ بِاللَّيْلِ وَسَارِبٌ بِالنَّهَ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ذلك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ابنُ ر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سببُ الموجبُ لخشية الله في السر، فإنَّ مَنْ عَلِمَ أنَّ الله يراه حيث كان، وأنَّه مُطَّلعٌ على باطنه وظاهره، وسرِّه وعلانيته، واستحضر ذلك في خلواته أوجب له ذلك تركَ المعاصي في السِّرِّ، وإلى هذا المعنى الإشارةُ في القرآن بقوله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تب ابنُ السَّماك الواعظُ إلى أخٍ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 بتقوى الله الذي هو نَجِيُّكَ في سريرتك، ورقيبُك في علانيتك فاجعلِ الله من بالك على كُلِّ حالك في ليلك ونهارك، وخفِ الله بقدْرِ قُربِه منك، وقُدرتِه عليك، واعلم أنَّك بعينه ليس تَخرُجُ من سلطانه إلى سلطان غيره، ولا من ملكه إلى مُلك غيره؛ فليَعْظُمْ منه حَذَرُك، ولْيكثرْ منه وَجَلُكَ،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آدم إنْ كنتَ حيث ركبتَ المعصيةَ لم تَصْفُ لك مِن عينٍ ناظرةٍ إليك، فلما خلوتَ بالله وحده صَفَتْ لك معصيتُهُ، ولم تستحي منه حياءك من بعض خلقه، ما أنت إلا أحدُ رج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ظننتَ أنَّه لا يراك، فقد كفرتَ، وإنْ كنت علمتَ أنَّه يراك فلم يمنعك منه ما منعك مِن أضعف خلقه لقد اجترأت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خش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غيب من أعظم خصال التقوى ومظاهرِها التي تدل على حقيقتها؛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لَقَدْ آتَيْنَا مُوسَى وَهَارُونَ الْفُرْقَانَ وَضِيَاءً وَذِكْرًا لِلْمُتَّ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يَخْشَوْنَ رَبَّهُمْ بِالْغَيْبِ وَهُمْ مِنَ السَّاعَةِ مُشْفِ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لك الخشيةُ من أعظم أسباب المغفرة العظيمة التي بها تُورَثُ الجنةُ،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تُنْذِرُ مَنِ اتَّبَعَ الذِّكْرَ وَخَشِيَ الرَّحْمَنَ بِالْغَيْبِ فَبَشِّرْهُ بِمَغْفِرَةٍ وَأَجْرٍ كَرِ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شيةُ الغيب من أجلّ ما يليّن القلبَ فتجدي فيه النذر، وتنفعُه الذكرى أبلغَ نفعٍ،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تُنْذِرُ الَّذِينَ يَخْشَوْنَ رَبَّهُمْ بِالْغَيْبِ وَأَقَامُوا الصَّلَا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شيةُ الله بالغيب أعظمُ حاملٍ للعبد على المحافظةِ على الطاعات الواجبة والمستحبة، ومحاسبةِ النفس، وتذكرِّ سوالفِ الذنوب، والاستغفارِ منها، وعدمِ الغفلة عنها؛ وذاك ما يَكْسِرُ العبدَ، ويوجبُ له الإنابةَ إلى طاعة مولاه؛ ليكونَ ممن شَمِلَهمُ اللهُ برحمته، وأوجبَ لهم دخولَ جنته، والنظرَ إلى وجهه الكريم، آمناً من الفزع الأكبر، سالماً من كُرَبِ يومِ الدين؛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أُزْلِفَتِ الْجَنَّةُ لِلْمُتَّقِينَ غَيْرَ بَعِ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مَا تُوعَدُونَ لِكُلِّ أَوَّابٍ حَفِيظٍ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خَشِيَ الرَّحْمَنَ بِالْغَيْبِ وَجَاءَ بِقَلْبٍ مُنِيب ادْخُلُوهَا بِسَلَامٍ ذَلِكَ يَوْمُ الْخُلُ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هُمْ مَا يَشَاءُونَ فِيهَا وَلَدَيْنَا مَزِ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خشيةِ الغيبِ الدائمةِ أو الغالبةِ يحققُ العبدُ أعظمَ مراتبِ الدينِ مرتبةَ الإحسانِ؛ وذلك بأن يَعْبُدَ العبدُ ربَّه كأنه يراه، وذاك سببُ توقِّيه كبائرَ الإثمِ والفواحشَ إلا اللممَ، كما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شيةُ الغيب أكثرُ الأسبابِ الموجبةِ للاستظلالِ بظل عرش الله يومَ لا ظلَ إلا ظلُّه،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عةٌ يظلهمُ اللهُ في ظله يومَ لا ظلَ إلا ظ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ذَكَرَ من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رجلٌ دَعَتْه امرأةٌ ذاتُ منصبٍ وجمالٍ،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أخافُ ال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رجلٌ ذَكَرَ اللهَ خالياً ففاضتْ عينا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تلك الخشيةِ تُنالُ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لَاثَةٌ يُحِبُّهُمُ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جُلٌ أَتَى قَوْمًا فَسَأَلَهُمْ بِاللَّهِ وَلَمْ يَسْأَلْهُمْ لِقَرَابَةٍ كَانَتْ بَيْنَهُ وَبَيْنَهُمْ فَمَنَعُوهُ، فَتَخَلَّفَ رَجُلٌ بِأَعْقَابِهِمْ، فَأَعْطَاهُ سِرًّا؛ لَا يَعْلَمُ بِعَطِيَّتِهِ إِلَّا اللَّهُ وَالَّذِي أَعْطَاهُ، وَقَوْمٌ سَارُوا لَيْلِهِمْ حَتَّى إِذَا كَانَ النَّوْمُ أَحَبَّ إِلَيْهِمْ مِمَّا يُعْدَلُ بِهِ، فَوَضَعُوا رُءُوسَهُمْ فَقَامَ رَجُلٌ يَتَمَلَّقُنِي وَيَتْلُو آيَاتِي، وَرَجُلٌ كَانَ فِي سَرِيَّةٍ فَلَقُوا العَدُوَّ، فَهُزِمُوا، فَأَقْبَلَ بِصَدْرِهِ حَتَّى يُقْتَلَ أَوْ يُفْتَحَ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خشيةِ الغيب يَنْصَحُ المرءُ في عمله، ويجتهدُ في أداءِ الحقوقِ العامةِ والخاصةِ، حدّثتْ فاطمةُ بنتُ عبدِالملكِ زوجةُ الخليفةِ الراشدِ عمرَ بنِ عبدِالعزيزِ أنها دخلتْ عليه فإذا هو جالسٌ في مصلاه مُعْتَمِداً يدَه على خدِّه، سائلةً دموعُه على لحيت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الشيءُ حَدَ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فاطمةُ إني تقلّدتُ أمرَ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رِها وأسودِها، فتفكّرتُ في الفقيرِ الجائعِ، والمريضِ الضائعِ، والغازي المجهودِ، والمظلومِ المقهورِ، والغريبِ الأسيرِ، والشيخِ الكبيرِ، وذي العيال الكثيرِ والمالِ القليل، وأشباهِهم في أقطارِ الأرض وأطرافِ البلاد؛ فعلمتُ أن ربي سيسألني عنهم يومَ القيامة، وإنّ خصمي دونَهم محمدٌ؛ فخشيتُ أن لا يثبتَ لي حجةٌ عند خصومته؛ فرحمتُ نفسي؛ فبك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خشيةِ الغيب تزكو النفسُ وتصفو، وتسلمُ من الحسدِ والغشِ، وتَمْحَضُ النصحَ لمن استشارها، ويُصْقَلُ الفِكْرُ، ويُوَفَّقُ للرأي الصائبِ، كما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شاوِرْ في أمرك مَن يخشون ربَّهم بالغ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خشيةِ الله في الغيبِ سرٌ عجيبٌ في إلقاء المحبةِ لصاحبها في القلوب، 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وى الله في السرِّ هو علامةُ كمالِ الإيمانِ، وله تأثيرٌ عظيم في إلقاء الله لصاحبه الثناءَ في قلوب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يَتَّقِ أحدُكم أنْ تلعنه قلوبُ المؤمنين وهو لا يشعر، يخلو بمعاصي الله، فيلقي الله له البغضَ في قلوب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جبِ ما رُوي في هذا ما رُوي عن أبي جعفر السائ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حبيبٌ أبو محمد تاجراً يَكْرِي الدراهمَ، فمرَّ ذات يوم، فإذا هو بصبيان يلعبون، فقا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اء آكِلُ الربا، فنكّس رأسَ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فشيتَ سرِّي إلى الصبيان، فرجعَ فجمعَ مالَه كُلَّ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إنِّي أسيرٌ، وإني قد اشتريتُ نفسي منك بهذا المال فأعتقني، فلما أصبح، تصدَّق بالمال كلِّه وأخذ في العبادة، ثم مرَّ ذات يومٍ بأولئك الصبيان، فلما رأوه قا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كتوا؛ فقد جاء حبيبٌ العابد، فبكى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نتَ تذمّ مرَّةً وتحمد مرَّةً، وكلُّه مِن عند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وا أن أحسنَ الحديثِ كت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شيةَ الغيب باستشعار مراقبةِ الله، واليقينِ باستواءِ الغيب والشهادة في علمه، ومراعاةَ ذلك حالَ الخلوةِ مِن ألزم ما يجب تعاهدُه في النفس، والمحاسبةُ عليه، وتذكيرُ الغير به، فذاك من أعظمِ الحقِّ الذي يُتواصى به ليَسلمَ الجميعُ من الخسار، خاصةً في هذا الزمن الذي سَهُلَ فيه الخلوةُ ب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عَلَتْ درجةُ تلك الخشية، وصَعُبَ منالُها؛ فإنّ سُلَّمَ المجاهدةِ والتعويدِ يُوصِلُ الصادقين لها بإعانةِ الله، سيّما مع إدمانِ سؤالِ الله تحقيقَها، قال ابنُ شيخِ الحزّامِيّ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ودْ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حياءِ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ساعةً من نهارٍ، ثمّ عُدْ إلى أشغالك ومهماتك، ثم عُدْ واحفظْ تلك الساعةَ واكْتمْ هذه المعاملةَ بينك وبين مولاك؛ لا تحدِّثْ أحداً بأنك تعملُ مِثلَ هذا؛ فيُخشى أن ينطفئَ نورُ المراقبةِ من قلبك، ولا تزالُ كذلك تتعودُ هذا ساعةً بعدَ ساعةٍ حتى يبقى الحياءُ من الله طبيعةً ف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سألُك خشيتَك في الغيب والشها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بنُ حبان والح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خَلَوْتَ الدَّهرَ يوماً فلا تَ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تُ ولكِنْ قُلْ عَلَيَّ رَقِ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حْسَبَنَّ الله يَغْفُلُ سَ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 ما يَخْفَى عَلَيْهِ يَغِي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8:42:00Z</dcterms:created>
  <dc:creator>الشيخ محمد بن عبدالله السحيم</dc:creator>
  <dc:description/>
  <cp:keywords/>
  <dc:language>en-US</dc:language>
  <cp:lastModifiedBy>احمد</cp:lastModifiedBy>
  <cp:lastPrinted>2022-08-06T10:43:00Z</cp:lastPrinted>
  <dcterms:modified xsi:type="dcterms:W3CDTF">2022-08-06T08:43:00Z</dcterms:modified>
  <cp:revision>4</cp:revision>
  <dc:subject>1/الخلوة عن أعين الناس محك لاختبار حقيقة الإيمان 2/فضائل وثمرات خشية لله في الغيب 3/تعميق خشية الله وخوفه في النفوس</dc:subject>
  <dc:title>الذين يخشون ربهم بالغيب</dc:title>
</cp:coreProperties>
</file>