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ب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ع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ت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ق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ـاش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غْ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عْرِ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زَّكَـو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ـاع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فُرُوج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ـافِظ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ج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ـان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ُو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َغ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ِمَـانَـا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ه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َو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ـافِظ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ارِث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ِث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رْدَو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ـالِد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َـ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ُ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ُ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ُ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َلّ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ئِ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افِظ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ـ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كْرَم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لْمُصَلّ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ه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ع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ر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و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س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اء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2</w:t>
      </w:r>
      <w:r>
        <w:rPr>
          <w:rFonts w:cs="Traditional Arabic"/>
          <w:b/>
          <w:bCs/>
          <w:sz w:val="32"/>
          <w:szCs w:val="32"/>
          <w:rtl w:val="true"/>
        </w:rPr>
        <w:t xml:space="preserve">]. (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و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سَالَى</w:t>
      </w:r>
      <w:r>
        <w:rPr>
          <w:rFonts w:cs="Traditional Arabic"/>
          <w:b/>
          <w:bCs/>
          <w:sz w:val="32"/>
          <w:szCs w:val="32"/>
          <w:rtl w:val="true"/>
        </w:rPr>
        <w:t>..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ل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س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شَع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ْ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مْس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ب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ش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ط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ش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ش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ئ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ج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ـاشِع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و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ـانِت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8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ري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ش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ا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دْع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غَ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هَ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ـاشِع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شو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وعه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به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ّ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م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ائ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طا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و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رَ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و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كَـ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وم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ش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ش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حد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ر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باج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ي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ْتَعِي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صَّب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لَو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بِي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ـاشِع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Cambria Math" w:cs="Cambria Math" w:ascii="Cambria Math" w:hAnsi="Cambria Math"/>
          <w:b/>
          <w:bCs/>
          <w:sz w:val="32"/>
          <w:szCs w:val="32"/>
          <w:rtl w:val="true"/>
        </w:rPr>
        <w:t>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جا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غ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خ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قو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اج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ش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اغ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ؤ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ب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يت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25:00Z</dcterms:created>
  <dc:creator>Administrator</dc:creator>
  <dc:description/>
  <cp:keywords/>
  <dc:language>en-US</dc:language>
  <cp:lastModifiedBy>Personal Computer</cp:lastModifiedBy>
  <dcterms:modified xsi:type="dcterms:W3CDTF">2009-06-27T07:25:00Z</dcterms:modified>
  <cp:revision>2</cp:revision>
  <dc:subject/>
  <dc:title>خطبة في أن الجزاء من جنس العمل وأسباب شرح الصدر</dc:title>
</cp:coreProperties>
</file>