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ذنوب</w:t>
            </w:r>
            <w:r>
              <w:rPr>
                <w:b/>
                <w:b/>
                <w:bCs/>
                <w:rtl w:val="true"/>
                <w:lang w:bidi="ar-EG"/>
              </w:rPr>
              <w:t xml:space="preserve"> </w:t>
            </w:r>
            <w:r>
              <w:rPr>
                <w:rFonts w:cs="Traditional Arabic"/>
                <w:b/>
                <w:b/>
                <w:bCs/>
                <w:rtl w:val="true"/>
                <w:lang w:bidi="ar-EG"/>
              </w:rPr>
              <w:t>و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2</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إمهال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جماز</w:t>
            </w:r>
            <w:r>
              <w:rPr>
                <w:b/>
                <w:b/>
                <w:bCs/>
                <w:rtl w:val="true"/>
              </w:rPr>
              <w:t xml:space="preserve"> </w:t>
            </w:r>
            <w:r>
              <w:rPr>
                <w:rFonts w:cs="Traditional Arabic"/>
                <w:b/>
                <w:b/>
                <w:bCs/>
                <w:rtl w:val="true"/>
              </w:rPr>
              <w:t>الجماز</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2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تقواه، وراقبوه مراقبة من يعلم أنه يسمعه وي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من بلاءٍ ولا شر ينزل بالمسلمين، إلا وسببه الذنوب والمعاصي؛ فما الذي أخرج الأبوين من الجنة، دار اللذة والنعيم، والبهجة والسرور، إلى دار الآلام والأحزان والمصائب؟وما الذي أخرج إبليس من ملكوت السماء، وبُدل بالقرب بعدا، وبالرحمة لعنة، وبالجمال قبحا، وبالإيمان كفرا، وبالجنة نارا تلظى؟وما الذي أغرق أهل الأرض كلهم، حتى علا الماء فوق رؤوس الجبال؟وما الذي سلط الريح العقيم على قوم عاد، حتى ألقتهم موتى على وج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هُمْ أَعْجَازُ نَخْلٍ خَ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ى لَهُم مِّن 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ذي أرسل على قوم ثمود الصيحة، حتى قطعت قلوبهم في أجوافهم، وخمدوا عن آخرهم؟وما الذي رفع قرى قوم لوط، حتى سمعت الملائكة نباح كلابهم، ثم قلبها عليهم، فجعل عاليها سافلها فأهلكتهم جميعا، وأرسل عليهم حجارة من سجيل، ولإخوانهم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يَ مِنَ الظَّالِمِينَ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ذي أرسل على قوم شعيب سحاب العذاب، كالظلل، فلما صار فوق رؤوسهم أمطر عليهم نارا تلظ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ذي خسف بقارون وبداره الأرض، فما كان له من فئة ينصرونه من دون الله؟وما الذي بعث على بني إسرائيل قوما أولى بأس شديد، فجاسوا خلال الديار، وأحرقوها وقتلوا الرجال، ونهبوا الأم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ذي سلط عليهم بأنواع العذاب والعقوبات، مرة بالقتل والسبي، ومرة بخراب البلاد، ومرة بجور الملوك، ومرة بمسخهم قردة وخنا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آخر ذلك أقس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عَثَنَّ عَلَيْهِمْ إِلَى يَوْمِ الْقِيَامَةِ مَن يَسُومُهُمْ سُوءَ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بسبب الذنوب والمعاص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بِرُوا يَا 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أ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طيعوا أمر ربكم، واحذروا أسباب سخطه وغضبه، ص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وى في الضع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هذه الأمة تحت يد الله وفي كنفه، ما لم يمالئ قراؤها أمراؤها، وما لم يزك صلحاؤها فجارها، وما لم يهن خيارها أشرارها، فإذا هم فعلوا ذلك، رفع الله يده عنهم، ثم سلط عليهم جبابرتهم فساموهم سوء العذاب، ثم ضربهم الله بالفاقة و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العبرة مما حل بغيركم، ممن كان قبلكم، وممن كان في زمنكم ممن حولكم، ألستم تتمتعون بنعم الله التي أسبغها عليكم ظاهرة وباطنة، من الأمن في الأوطان، والصحة في الأبدان، ورغد العيش، وكثرة المال، وأنتم مطمئنون في دياركم على أهليكم وأموالكم وأنفسكم، والناس من حولكم خائفون ويتخط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ت الأرزاق تأتيكم من كل مكان، وغيركم يعانون من الضعف والفقر والحاج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إياكم ثم 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فروا بأنعم الله، وأن تتولوا عن الحق فيذيقكم الله لباس الجوع والخوف بما كسبت أيديكم، 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تروا بما فتح عليكم من النعم، ولا تقولوا تولى الفقر والضيق مع آبائنا وأجدادنا، ونحن قد فتحت لنا أبواب الدنيا، فلا نخاف الضيعة ولا الهلاك، فاحذروا أخ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أخذه أليم شديد، 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فِي قَرْيَةٍ مِّن نَّبِيٍّ إِلاَّ أَخَذْنَا أَهْلَهَا بِالْبَأْسَاء وَالضَّرَّاء لَعَلَّهُمْ يَضَّرَّعُونَ، ثُمَّ بَدَّلْنَا مَكَانَ السَّيِّئَةِ الْحَسَنَةَ حَتَّى عَفَواْ وَّقَالُواْ قَدْ مَسَّ آبَاءنَا الضَّرَّاء وَالسَّرَّاء فَأَخَذْنَاهُم بَغْتَةً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خذ قوم إلا عند غرتهم وسلوتهم وأمنهم، 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صحَّ عنه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رك بالله شيئا وإن قُطعت أو حُرقت، ولا تعقن والديك وإن أمراك أن تخرج من مالك وأهلك، ولا تتركن صلاة مكتوبة متعمدا، فإن من ترك صلاة مكتوبة متعمداً، فقد برئت منه ذمة الله، ولا تشربن خمرا، فإنه رأس كل فاحشة، وإياك والمعصية، فإنها تحل سخط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ا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ليق بجلاله وعظمته، وأشهد أن لا إله إلا الله وحده لا شريك له تعظيما لشأنه، وأشهد أن محمدا عبده ورسوله، صلى الله وسلم وبارك عليه وعلى آلة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ذنوب آثاراً، وآف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ذهب الغيرة من قلب العاصي، ومن ذهبت غيرته مات قلبه، ومن ثم لا يستقبحُ شيئا من نفسه ولا من غيره، وإذا وصل المرء إلى هذا الحد، فقد دخل في باب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قوبات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ذهب النعم الحاضرة، وتقطع النعم الواصلة، وتحل النق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قو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لق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عب والخوف في قلب العاصي، فلا تراه إلا خائفا مرعوبا، يحسب كل صيحة، عليه وكل مكروه قاصدا إليه،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الله، آمنه الله، وخاف منه كل شيء، ومن لم يخف الله، أخافه الله وخاف هو م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فات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ط الظلمة والكاف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وَلِّي بَعْضَ الظَّالِمِينَ بَعْضاً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 إبراهيم بن أدهم مرة بسوق البصرة، فاجتمع الناس إلي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إسحاق، ما لنا ندعوا فلا يستجاب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قلوبكم ميتة بعشرة أشياء، عرفتم الله ولم تؤدوا حقه، وزعمتم أنكم تحبون رسوله وتركتم سنته، وقرأتم القران ولم تعملوا به، وأكلتم نعم الله ولم تؤدوا شكرها، وقلتم إن الشيطان عدوكم ووافقتموه، وقلتم إن الجنة حق ولم تعملوا لها، وقلتم إن النار حق ولم تهربوا منها، وقلتم إن الموت حق ولم تستعدوا له، واشتغلتم بعيوب الناس ونسيتم عيوبكم، ودفنتم موتاكم، ولم تعتبروا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وأجملوا في الطلب، ولا يحملنكم استبطاء الرزق أن تطلبوه بمعصية الله، فإنه لا ينال ما عند الله 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وسلموا على من بلغ البلاغ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اللهم أصلح أئمتنا، اللهم احفظ ولاة أمرنا، وهيئ لهم البطانة الصالحة، التي تدلهم على الخير وتعينه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13:00Z</dcterms:created>
  <dc:creator>الدكتور: جماز الجماز</dc:creator>
  <dc:description/>
  <dc:language>en-US</dc:language>
  <cp:lastModifiedBy>Admin</cp:lastModifiedBy>
  <cp:lastPrinted>2011-04-02T16:45:00Z</cp:lastPrinted>
  <dcterms:modified xsi:type="dcterms:W3CDTF">2015-10-10T15:14:00Z</dcterms:modified>
  <cp:revision>3</cp:revision>
  <dc:subject>1/خطر الذنوب والمعاصي 2/شكر الله على نعمه 3/الحذر من الاغترار بنعم الله وإمهاله 4/بعض عقوبات الذنوب والمعاصي</dc:subject>
  <dc:title>الذنوب والمعاصي</dc:title>
</cp:coreProperties>
</file>