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قِّ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لك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جَّ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ض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خ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بقي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ف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ِ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ُر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ض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و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ص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سك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غ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ِّ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َ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قت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و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ُ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غر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صو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ح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دث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ز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زل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و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و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فاح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اط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طر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ؤ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تنص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ن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ٍّ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بت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ُ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ش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حَش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ِكْ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َ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َّ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َ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ب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ن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َ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َبْ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ج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رأت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م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ن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ئ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ط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ِّف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ِن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ي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اقِع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ص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عِ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ذ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َ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33:00Z</dcterms:created>
  <dc:creator>الشيخ محمد بن عبد الرحمن بن قاسم</dc:creator>
  <dc:description/>
  <cp:keywords/>
  <dc:language>en-US</dc:language>
  <cp:lastModifiedBy>START</cp:lastModifiedBy>
  <dcterms:modified xsi:type="dcterms:W3CDTF">2011-03-19T16:34:00Z</dcterms:modified>
  <cp:revision>3</cp:revision>
  <dc:subject>1/ التحذير من صغائر الذنوب 2/ بعض الكبائر وعقوباتها 3/ ذنوبٌ عقوباتُها عاجلة 4/ آثار المعاصي 5/ كيفية الخلاص من الذنوب</dc:subject>
  <dc:title>الذنوب.. عقوباتها وكيفية الخلاص منها</dc:title>
</cp:coreProperties>
</file>