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ن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صاح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ن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ن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ن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و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</w:rPr>
        <w:t>624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5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طِ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تَه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ر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ذِّبُ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ئ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لَة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بِي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ر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ْ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سْتَقِ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كْثِ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ّ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ُو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ط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ا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403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نا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بْ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ط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ِ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اع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َاف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م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ـ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ـ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رأ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ا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ل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طّ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م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ز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ط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َ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عَف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س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ق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حذ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كَبِي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قَ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صْن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ق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صَى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َ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ْ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ِب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ئ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ا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ا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ّ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ج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ّ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ّ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ز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ه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أ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ز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تم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يدا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ت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ائ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…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2:23:00Z</dcterms:created>
  <dc:creator>الشيخ خالد بن عبد الله الشايع</dc:creator>
  <dc:description/>
  <dc:language>en-US</dc:language>
  <cp:lastModifiedBy>Admin</cp:lastModifiedBy>
  <cp:lastPrinted>2018-02-22T14:05:00Z</cp:lastPrinted>
  <dcterms:modified xsi:type="dcterms:W3CDTF">2018-06-23T12:24:00Z</dcterms:modified>
  <cp:revision>3</cp:revision>
  <dc:subject>1/العبد واقع في الذنب لا محالة ولكن عليه التوبة 2/هناك ذنوب لها عقوبة في الدنيا مع عقوبة الآخرة 3/من صور العقوق</dc:subject>
  <dc:title>الذنوب التي تعجل لصاحبها العقوبة في الدنيا</dc:title>
</cp:coreProperties>
</file>