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ذل</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عز</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الأول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عت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ا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يحيى</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برمك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غترار</w:t>
            </w:r>
            <w:r>
              <w:rPr>
                <w:b/>
                <w:b/>
                <w:bCs/>
                <w:rtl w:val="true"/>
              </w:rPr>
              <w:t xml:space="preserve"> </w:t>
            </w:r>
            <w:r>
              <w:rPr>
                <w:rFonts w:cs="Traditional Arabic"/>
                <w:b/>
                <w:b/>
                <w:bCs/>
                <w:rtl w:val="true"/>
              </w:rPr>
              <w:t>قارون</w:t>
            </w:r>
            <w:r>
              <w:rPr>
                <w:b/>
                <w:b/>
                <w:bCs/>
                <w:rtl w:val="true"/>
              </w:rPr>
              <w:t xml:space="preserve"> </w:t>
            </w:r>
            <w:r>
              <w:rPr>
                <w:rFonts w:cs="Traditional Arabic"/>
                <w:b/>
                <w:b/>
                <w:bCs/>
                <w:rtl w:val="true"/>
              </w:rPr>
              <w:t>بما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بن</w:t>
            </w:r>
            <w:r>
              <w:rPr>
                <w:b/>
                <w:b/>
                <w:bCs/>
                <w:rtl w:val="true"/>
              </w:rPr>
              <w:t xml:space="preserve"> </w:t>
            </w:r>
            <w:r>
              <w:rPr>
                <w:rFonts w:cs="Traditional Arabic"/>
                <w:b/>
                <w:b/>
                <w:bCs/>
                <w:rtl w:val="true"/>
              </w:rPr>
              <w:t>السقاء</w:t>
            </w:r>
            <w:r>
              <w:rPr>
                <w:b/>
                <w:b/>
                <w:bCs/>
                <w:rtl w:val="true"/>
              </w:rPr>
              <w:t xml:space="preserve"> </w:t>
            </w:r>
            <w:r>
              <w:rPr>
                <w:rFonts w:cs="Traditional Arabic"/>
                <w:b/>
                <w:b/>
                <w:bCs/>
                <w:rtl w:val="true"/>
              </w:rPr>
              <w:t>واغتراره</w:t>
            </w:r>
            <w:r>
              <w:rPr>
                <w:b/>
                <w:b/>
                <w:bCs/>
                <w:rtl w:val="true"/>
              </w:rPr>
              <w:t xml:space="preserve"> </w:t>
            </w:r>
            <w:r>
              <w:rPr>
                <w:rFonts w:cs="Traditional Arabic"/>
                <w:b/>
                <w:b/>
                <w:bCs/>
                <w:rtl w:val="true"/>
              </w:rPr>
              <w:t>بدين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عطايا</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محض</w:t>
            </w:r>
            <w:r>
              <w:rPr>
                <w:b/>
                <w:b/>
                <w:bCs/>
                <w:rtl w:val="true"/>
              </w:rPr>
              <w:t xml:space="preserve"> </w:t>
            </w:r>
            <w:r>
              <w:rPr>
                <w:rFonts w:cs="Traditional Arabic"/>
                <w:b/>
                <w:b/>
                <w:bCs/>
                <w:rtl w:val="true"/>
              </w:rPr>
              <w:t>منح</w:t>
            </w:r>
            <w:r>
              <w:rPr>
                <w:b/>
                <w:b/>
                <w:bCs/>
                <w:rtl w:val="true"/>
              </w:rPr>
              <w:t xml:space="preserve"> </w:t>
            </w:r>
            <w:r>
              <w:rPr>
                <w:rFonts w:cs="Traditional Arabic"/>
                <w:b/>
                <w:b/>
                <w:bCs/>
                <w:rtl w:val="true"/>
              </w:rPr>
              <w:t>ربا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531</w:t>
            </w:r>
          </w:p>
        </w:tc>
      </w:tr>
    </w:tbl>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شَدَّ الذُّلَّ بَعْدَ الْعِ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حَرَّ الْهَوَانَ بَعْدَ الرِّفْ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مَرَّ الصَّغَارَ بَعْدَ الْإِجْلَالِ، وَمَا أَقْسَى السَّلْبَ بَعْدَ الْعَطَاءِ، وَصَدَقَ رَبُّ الْأَرْضِ وَالسَّ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عَالَوْا إِلَى حَدِيثٍ مَعَ مَنِ اغْتَرَّ بِدُنْيَاهُ، وَجَعَلَهَا غَايَتَهُ وَمُنَاهُ، مَعَ أُنَاسٍ عَاشُوا حَيَاةَ الْعِزِّ ثُمَّ كَانَ شَأْنُهُمْ وَمَآلُهُمْ إِلَى سُفُولٍ، مَعَ أَقْوَامٍ ذَاقُوا حَلَاوَةَ الرِّفْعَةِ أَزْمَانًا، ثُمَّ نَسُوا ذَلِكَ كُلَّهُ مَعَ أَوَّلِ عَلْقَمِ ذُلٍّ ذَاقُ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قْصُصِ الْقَصَصَ لَعَلَّهُ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نَا فِي سِنِينَ الْأَوَّلِينَ عِبْرَةٌ، وَفِي أَخْبَارِ الْمَاضِينَ مُتَّعَظٌ، وَمِنْ عَجَائِبِ الزَّمَانِ أَنَّ التَّارِيخَ يُعِيدُ نَفْسَهُ، وَالْوَقَائِعَ وَالْأَحْدَاثَ تَتَكَرَّرُ وَتَتَشَابَهُ، وَهَذَا أَمْرٌ أَكَّدَهُ الْقُرْآنُ؛ فَمَوَاقِفُ أَعْدَاءِ الرُّسُلِ تَكَرَّرَتْ وَتَشَابَهَتْ،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ذَلِكَ مَا أَتَى الَّذِينَ مِنْ قَبْلِهِمْ مِنْ رَسُولٍ إِلَّا قَالُوا سَاحِرٌ أَوْ مَجْنُو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وَاصَوْا بِهِ بَلْ هُمْ قَوْمٌ طَاغُ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وَّلُ صَفْحَةٍ نَقْتَرِبُ مِنْهَا فِي تَارِيخِنَا الْمَنْسِيِّ هِيَ فِي غَرْبِ إِفْرِيقْيَا، وَفِي بِلَادِ الْأَنْدَلُسِ تَحْدِيدًا، مَعَ رَجُلٍ اغْتَرَّ بِمُلْكِهِ وَزَهَا بِسُلْطَانِهِ، مَعَ مَلِكِ إِشْبِيلِيَّا، الْمُعْتَمِدِ بْنِ عَبَّادٍ، أَحَدِ مُلُوكِ الطَّوَائِفِ بِبِلَادِ الْأَنْدَلُ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سْبَا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وْمَ أَنْ كَانَتْ أَرْضًا إِسْلَامِ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لَكَ ابْنُ عَبَّادٍ أَرْضَ إِشْبِيلِيَّا فَمَلَكَ مَعَهَا الْأَمْوَالَ الطَّائِلَةَ، وَالْقُصُورَ الْفَارِهَةَ، وَعَاشَ عِيشَةً بَاذِخَةً، يَتَقَاصَرُ كُلُّ قَلَمٍ عَنْ وَصْ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ادِثَةٌ وَاحِدَةٌ تَخْتَصِرُ لَنَا حَجْمَ الْبَذَخِ وَالتَّرَفِ الَّذِي عَاشَهُ الْمُعْتَمِدُ بْنُ عَبَّادٍ وَعَائِلَ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قَصْرِهِ الْمَنِيفِ وَعِنْدَ نَافِذَةٍ مِنْ نَوَافِذِهِ، تَقِفُ زَوْجَتُهُ وَبَنَاتُهُ فَيَنْظُرْنَ إِلَى نِسَاءٍ يَحْمِلْنَ قِرَبَ السَّمْنِ عَلَى ظُهُورِهِنَّ يَبِعْنَهُ فِي السُّوقِ، وَفِي طَرِيقِهِنَّ يَطَأْنَ طِينًا مُعْتَرِضًا، فَكُنَّ يَرْفَعْنَ ثِيَابَهُنَّ بِيَدٍ وَالْيَدُ الْأُخْرَى تَحْمِلُ الْقِرَ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شْتَهَتْ زَوْجَتُهُ وَبَنَاتُهُ أَنْ يَتَضَمَّخْنَ بِالطِّينِ كَمَا تَتَضَمَّخُ هَؤُلَاءِ النِّسْوَةُ، فَأَمَرَ ابْنُ عَبَّادٍ بِالْعَنْبَرِ وَالْعُودِ، فَمُدَّ فِي سَاحَةِ قَصْرِهِ، ثُمَّ رُشَّ بِمَاءِ الْوَرْدِ عَلَيْهِ، وَخُلِطَ حَتَّى أَصْبَحَ مِثْلَ مَاءِ الطِّينِ، فَجَعَلَتْ زَوْجَتُهُ وَبَنَاتُهُ يَمْشِينَ عَلَى الْعَنْبَرِ وَالْكَافُورِ، وَهَكَذَا أُشْبِعَتْ رَغْبَتُهُنَّ التَّافِهَةُ، بِأَمْوَالٍ طَائِلَةٍ، وَانْتَهَتْ سَكْرَةُ الشَّهْوَةِ، وَلَكِنْ مَا انْتَهَتْ تَبِعَا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ارَ الزَّمَانُ دَوْرَتَهُ، وَمَا بَيْنَ لَحْظَةٍ وَانْتِبَاهَتِهَا بَدَّلَ اللهُ الْأَمْرَ مِنْ حَالٍ إِلَى حَالٍ، فَدَبَّ خِلَافٌ بَيْنَ مُلُوكِ الطَّوَائِفِ سَقَطَ عَلَى إِثْرِهِ الْمُعْتَمِدُ عَنْ مُلْكِهِ وَأُخِذَ أَسِيرًا هُوَ وَعَائِلَتُهُ، فَإِذَا هُمْ يَعِيشُونَ لَاجِئِينَ صَاغِرِينَ، بَعْدَ أَنْ كَانُوا مُلُوكًا عَالِينَ، أَمَّا ابْنُ عَبَّادٍ فَأُودِعَ فِي سِجْنِ أَغْمَ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رْيَةٌ فِي الْمَغْ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ا عَائِلَتُهُ فَكَانُوا خَارِجَ السِّجْنِ، وَلَكِنْ عَاشُوا خُدَّامًا، يَتَلَقَّفُونَ الْعَطَايَا، بَعْدَ أَنْ كَانَ أَمْرُهُمْ مَسْمُوعًا، وَقَوْلُهُمْ مُطَاعًا، أَضْحَتْ زَوْجَتُهُ وَبَنَاتُهُ اللَّائِي كُنَّ بِالْأَمْسِ يَتَخَوَّضْنَ فِي الْكَافُورِ وَالْعَنْبَرِ لَا يَجِدْنَ مَا يَأْكُلْنَ إِلَّا مِنْ قُوتٍ قَلِيلٍ، يُحَصِّلْنَهُ مِنْ غَزْلِ الصُّوفِ، لَا يَسُدُّ إِلَّا بَعْضَ حَاجَتِهِ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قِيَ ابْنُ عَبَّادٍ فِي ظُلُمَاتِ السِّجْنِ مَأْسُورًا، ذَاقَ فِيهِ خُشُونَةَ الْحَصِيرِ، بَعْدَ أَنْ كَانَ يَتَقَلَّبُ عَلَى بِسَاطِ الْحَرِيرِ، تَحَوَّلَ مِنْ حَاكِمٍ يَأْمُرُ وَيَنْهَى إِلَى مَأْسُورٍ يَرْحَمُهُ النَّاسُ، وَيَعْتَبِرُ بِهِ الْغَيْرُ، بَقِيَ الْمُعْتَمِدُ فِي أَسْرِهِ أَشْهُرًا، لَمْ يَزُرْنَهُ بَنَاتُهُ وَلَا زَوْجُهُ، حَتَّى كَانَ أَوَّلُ لِقَاءٍ فِي يَوْمِ عِيدٍ، دَخَلْنَ عَلَيْهِ فِي هَذَا الْيَوْمِ، الَّذِي يَتَجَمَّلُ فِيهِ النَّاسُ، فَرَأَى ثِيَابَهُنَّ رَثَّةً، وَهَيْئَتُهُنَّ كَسِيرَةً، فَصَدَعْنَ قَلْبَهُ وَأَحْرَقْنَ فُؤَادَهُ، فَهَاجَتْ نَفْسُهُ بِهَذِهِ الْأَبْيَ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مَا مَضَى كُنْتَ بِالْأَعْيَادِ مَسْرُ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عِيـدُكَ بِاللَّذَّاتِ مَعْمُو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نْـتَ تَحْسَبُ أَنَّ الْعِيدَ مَسْعَ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اءَكَ الْعِيدُ فِي أَغْمَاتَ مَأْسُو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رَى بَنَاتَكَ فِـي الْأَطْمَـارِ جَائِ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لِبْسِهِنَّ رَأَيْتَ الْفَقْرَ مَسْطُو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عَـاشُهُنَّ بَعْـدَ الْـعِزِّ مُـمْتَهَ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غْزِلْنَ لِلنـَّاسِ لَا يَمْلُكْنَ قِطْمِي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ـَرَزْنَ نَـحْوَكَ لِلـتَّسْلِيمِ خَاشِ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صَارُهُـنَّ حَسِيرَاتٍ مَكَاسِي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طَأْنَ فِـي الطِّينِ وَالْأَقْـدَامُ حَافِ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هَا لَـْم تَطَأْ مِسْكًا وَكَافُو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مْ حَكَمْتَ عَلَى الْأَقْوَامِ فِي صَلَ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دَّكَ الـدَّهْرُ مَنْهِيًّا وَمَأْمُو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بَاتَ بَـْعدَكَ فِي مُلْكٍ يُسَرُّ بِـ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مَا بَاتَ فِـي الْأَحْلَامِ مَغْرُو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اغْتِرَارِ بِالْمُلْكِ إِلَى الِاغْتِرَارِ بِالْمَنْصِبِ، وَلِلْمَنَاصِبِ بَرِيقُهَا وَفِتْنَتُهَا، هَذَا يَحْيَى بْنُ خَالِدٍ الْبَرْمَكِيُّ، تَقَلَّدَ مَنْصِبَ وَزِيرِ الْخَلِيفَةِ، فِي دَوْلَةِ بَنِي الْعَبَّاسِ، هَذِهِ الدَّوْلَةُ الَّتِي كَانَتْ تَحْكُمُ مِنَ الْمَغْرِبِ إِلَى الْهِنْدِ، قَلَّدَهُ الرَّشِيدُ هَارُونُ مَنْصِبَ الْوَزَارَةِ، وَفَوَّضَ إِلَيْهِ جَمِيعَ أَعْمَالِهِ، فَأَصْبَحَ يَحْيَى بْنُ خَالِدٍ هُوَ الْخَلَيفَةُ بِثَوْبِ الْوَزِ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كَرَتْ كُتُبُ التَّارِيخِ أَنَّ هَارُونَ الرَّشِيدِ 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قَلَّدْتُكَ أَمْرَ الرَّعِيَّةِ، فَاحْكُمْ بِمَا تَرَى، وَاعْزِلْ مَنْ رَأَيْتَ، وَاسْتَعْمِلْ مَنْ رَأَيْتَ، وَدَفَعَ إِلَيْهِ خَاتَمَ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يَقْتَصِرْ يَحْيَى الْبَرْمَكِيُّ عَلَى هَذَا الْمَنْصِبِ فَقَطْ، بَلْ عَيَّنَ أَوْلَادَهُ الثَّلَاثَةَ فِي مَنَاصِبَ عُلْيَا فِي الدَّوْلَةِ، فَأَصْبَحَ الْبَرَامِكَةُ هُمُ الْمُسَيْطِرِينَ عَلَى زِمَامِ الْقَرَارِ السِّيَاسِ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نْيَا مَعَ الظُّلْمِ لَا تَدُومُ، فَقَدْ كَانَ يَحْيَى ظَلُومًا، أَكَّالًا لِلْأَمْوَالِ، تَنَامُ عَيْنُهُ لَكِنَّ أَعْيُنَ الْمَظْلُومِينَ لَمْ تَنَ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هَامُ اللَّيْلِ لَا تُخْطِئُ وَلَكِ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ا أَمَدٌ وَلِلْأَمَدِ انْقِضَاءُ</w:t>
      </w:r>
    </w:p>
    <w:p>
      <w:pPr>
        <w:pStyle w:val="Normal"/>
        <w:jc w:val="both"/>
        <w:rPr/>
      </w:pPr>
      <w:r>
        <w:rPr>
          <w:rFonts w:ascii="Traditional Arabic" w:hAnsi="Traditional Arabic" w:cs="Traditional Arabic"/>
          <w:sz w:val="36"/>
          <w:sz w:val="36"/>
          <w:szCs w:val="36"/>
          <w:rtl w:val="true"/>
          <w:lang w:bidi="ar-EG"/>
        </w:rPr>
        <w:t>اِنْقَلَبَ الزَّمَانُ عَلَى هَذِهِ الْأُسْرَةِ، فَأَذَلَّهُمُ اللهُ بَعْدَ عِزٍّ، وَوَضَعَهُمْ بَعْدَ رِفْعَةٍ، فَحَدَثَ مَا يُعْرَفُ فِي التَّارِيخِ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كْبَةِ الْبَرَامِكَ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غَضِبَ الرَّشِيدُ عَلَيْهِمْ، فَنَكَّلَ بِهِمْ، وَسَجَنَهُمْ، وَقَتَلَ أَحَدَ أَوْلَادِهِمْ، وَصَادَرَ كُلَّ أَمْوَالِهِمْ، وَفِي غَيَاهِبِ السِّجْنِ يَسْأَلُ خَالِدُ بْنُ يَحْيَى الْبَرْمَكِيُّ وَالِ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الْعِزِّ صِرْنَا فِي الْقَيْدِ وَالْحَبْ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وَالِ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دَعْوَةُ الْمَظْلُومِ سَرَتْ بِلَيْلٍ، غَفَلْنَا عَنْهَا، وَلَمْ يَغْفُلِ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نْشَأَ يَقُ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بَّ قَوْمٍ قَدْ غَدَوْا فِي نِعْ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منًا وَالدَّهْرُ رَيَّانُ غَدَقْ</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كَتَ الدَّهْرُ زَمَانًا عَ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بْكَاهُمْ دَمًا حِينَ نَطَقْ</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اغْتِرَارِ بِالْمَنْصِبِ إِلَى الِاغْتِرَارِ بِالْمَالِ، وَحِينَ نَتَذَاكَرُ الِاغْتِرَارَ بِالْمَالِ فَإِنَّنَا لَا نَجِدُ مِثَالًا أَبْلَغَ وَأَوْعَظَ مِنْ مِثَالٍ ضَرَبَهُ الْقُرْآنُ لِذَلِكَ الرَّجُلِ الَّذِي أَعْطَاهُ رَبُّهُ مِنَ الْمَالِ شَيْئًا مَهُولًا، حَتَّى إِنَّ مَفَاتِيحَ خَزَائِنِهِ يَعْجَزُ عَنْ حَمْلِهَا الرِّجَالُ الْأَقْوِيَ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غَى هَذَا الْغَنِيُّ وَبَطِرَ، وَشَمَخَ وَفَخَرَ، وَنَسَبَ هَذَا الثَّرَاءَ لِنَفْسِهِ وَعَبْقَرِيَّ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إِنَّمَا أُوتِيتُهُ عَلَى عِلْمٍ عِنْ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سِيَ أَنَّ رَبَّهُ قَدْ أَهْلَكَ مَنْ قَبْلَهُ مِنَ الْقُرُونِ، وَهُوَ أَشَدُّ مِنْهُ قُوَّةً وَأَكْثَرُ جَمْعًا، نَسِيَ أَنَّ هَذَا الْمَالَ غَادٍ وَرَائِحٌ، وَأَنَّ الَّذِي أَعْطَى قَادِرٌ عَلَى أَنْ يَمْنَعَ، لَمْ يَشْعُرْ أَنَّ زِيَادَةَ الْمَالِ مَعَ الْمَعَاصِي وَالْأَعْرَاضِ، إِنَّمَا هُوَ إِمْهَالٌ وَاسْتِدْرَاجٌ لِمَنْ وُهِبَ الْمَ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لَحْظَةٍ خَاطِفَةٍ، وَلَمْحَةٍ سَرِيعَةٍ عَابِرَةٍ أَتَاهُ أَمْرُ رَبِّهِ، فَخَسَفَ اللهُ بِهِ الْأَرْضَ، فَمَا أَغْنَى عَنْهُ مَالُهُ وَمَا كَسَبَ، تَجَنْدَلَ مَعَ غُرُورِهِ فِي أَسْفَلِ سَافِلِينَ، وَخَسَفَ مَعَهُ أَيْضًا دَارَهُ الَّتِي طَالَمَا زَيَّنَهَا وَنَمَّقَهَا وَفَاخَرَ 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نَمُوذَجٌ سَطَّرَهُ الْقُرْآنُ لِمَنِ اغْتَرَّ بِمَالِهِ، وَعُقُوبَةُ اللهِ لِكُلِّ مُغْتَرٍّ بِمَالِهِ لَيْسَ شَرْطًا أَنْ تَكُونَ خَسْفًا، فَقَدْ يُعَاقِبُهُ اللهُ بِذَهَابِ مَالِهِ وَزَوَالِهِ، وَكَمْ سَجَّلَ التَّارِيخُ وَالْوَاقِعُ لِأُنَاسٍ عَاشُوا ثَرَاءً وَرِفْعَةً ثُمَّ عَادُوا فُقَرَاءَ يَمُدُّونَ أَيْدِيَهُمْ سَائِلِينَ مُتَمَسْكِ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نَعُ أَنْوَاعِ الِاغْتِرَارِ وَأَفْظَعُهَا أَنْ يَغْتَرَّ الْإِنْسَانُ بِدِينِهِ، فَيَتَعَالَى بِعِلْمِهِ، وَيَتَبَاهَى بِفَهْمِهِ، وَيَتَفَاخَرَ بِصَلَاحِهِ، فَهَذا الْغُرُورُ يَحْلِقُ الدِّينَ وَيُذْهِبُ الْإِيمَانَ، وَصَاحِبُهُ عَلَى خَطَرٍ عَظِيمٍ، إِنْ لَمْ يَتَدَارَكْ حَا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بْنُ السَّقَّاءِ رَفَعَهُ اللهُ بِالْقُرْآنِ، فَجَوَّدَهُ وَمَهَرَ فِيهِ، وَأَخَذَ شَيْئًا مِنَ الْفِقْهِ، بَيْدَ أَنَّهُ اغْتَرَّ بِمَا عِنْدَهُ مِنْ عِلْمٍ وَفَهْمٍ، فَكَانَ كَثِيرَ الْمُمَارَاةِ وَالْمُجَادَلَةِ، حَكَتْ لَنَا كُتُبُ التَّارِيخِ أَنَّ ابْنَ السَّقَّاءِ حَضَرَ دَرْسَ شَيْخِهِ، فَعَارَضَ شَيْخَهُ فِي مَسَائِلَ، وَشَغَبَ عَلَيْهِ أَمَامَ الْحَاضِرِينَ، فَعَاتَبَهُ شَيْخُهُ وَأَجْلَسَ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دَارَتِ الْأَيَّامُ وَاللَّيَالِي فَذَهَبَ ابْنُ السَّقَّاءِ إِلَى دِيَارِ الرُّومِ فَأُعْجِبَ بِمَا عِنْدَهُمْ وَافْتُتِنَ، فَإِذَا قَارِئُ الْقُرْآنِ يَزِيغُ قَلْبُهُ، وَيَنْحَرِفُ عَنْ دِينِهِ بِالْكُلِّيَّةِ، فَتَنَصَّرَ وَالْعِيَاذُ بِ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قَارِئُ الْقُرْآ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ثَالِثُ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كَانَ يُفْرِدُ اللهَ بِالْعِبَادَةِ، أَصْبَحَ قَارِئُ الْقُرْآ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يحُ ابْ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كَانَ يُرَدِّ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وَ اللَّهُ أَحَ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خْلَا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سِنِينَ عِدَّةٍ اتَّفَقَ أَنْ رَأَى أَحَدُ الْمُسْلِمِينَ ابْنَ السَّقَّاءِ هُنَاكَ فَعَرَفَهُ، فَرَأَى رَجُلًا هَزِيلًا مَرِيضًا جَالِسًا عَلَى دِكَّةٍ فَسَأَلَ عَنْ حَالِهِ، ثُمَّ سَأَ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الْقُرْآنُ بَاقٍ مَعَ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بْنُ السَّقَّ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ذْكُرُ مِنْهُ إِلَّا آيَةً وَاحِدَةً، هِ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مَا يَوَدُّ الَّذِينَ كَفَرُوا لَوْ كَانُوا 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يَاذًا بِاللهِ مِنَ الذِّلَّةِ بَعْدَ الْعِزَّةِ، وَمِنَ الْحَوْرِ بَعْدَ الْكَوْرِ، وَمِنَ الضَّلَالَةِ بَعْدَ الْهِدَا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مَا سَبَقَ مِنْ قِصَصٍ عِظَةٌ وَعِبْرَةٌ وَرِسَالَة ٌأَلَّا يَغْتَرَّ إِنْسَانٌ بِمُلْكِهِ وَلَا مَنْصِبِهِ وَلَا مَالِهِ وَلَا عِلْ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عْلَمْ أَنَّ هَذِهِ الْعَطَايَا مِنَحٌ مِنْ رَبِّهِ، فَإِنْ شَكَرَهَا وَأَدَّى حَقَّهَا فَلَهُ الْجَزَاءُ الْأَوْفَى، وَإِنْ كَفَرَهَا وَبَطِرَ بَعْدَهَا فَعَاقِبَتُهُ إِلَى خَسَارٍ، جَزَاءً وِفَا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رَبُّكَ بِظَلَّامٍ لِلْعَبِ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يَعْلَمْ كُلُّ إِنْسَانٍ عَاقِلٍ لَهُ قَلْبٌ أَنَّ دُنْيَاهُ غَدَّارَةٌ دَوَّارَةٌ، الرُّكُونُ إِلَيْهَا جَهْلٌ، وَالِاغْتِرَارُ بِهَا ضَعْفٌ فِي الْبَصِيرَةِ، وَفِي مُحْكَمِ التَّنْزِ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غُرَّنَّكُمُ الْحَيَاةُ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غَرَّتْ هَذِهِ الدُّنْيَا أُنَاسًا، فَأَضْحَكَتْهُمْ بِزَخَارِفِهَا قَلِيلًا، وَأَبْكَتْهُمْ بِأَكْدَارِهَا كَثِيرًا، نَعِيمُهَا زَائِلٌ، وَفَرَحُهَا رَاحِ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مَتَاعُ الدُّنْيَا قَلِ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ذَّاتُهَا مُنَغَّصَةٌ بِكَدَرٍ، وَسُرُورُهَا مَشُوبٌ بِحُزْنٍ، وَبَرِيقُهَا مَؤْذِنٌ بِزَوَ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لِّ شَيْءٍ إِذَا مَـا تَمَّ نُقْصَ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غَرَّ بِطِيبِ الْعَيْشِ إِنْسَ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يَ الْأُمُورُ كَمَا شَاهَدْتَهَا دُ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سَرَّهُ زَمَنٌ سَاءَتْهُ أَزْمَ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الدَّارُ لَا تُبْقِي عَلَى أَحَ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دُومُ عَلَى حَالٍ لَهَا شَ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نَهَ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رَسُولَهُ وَأَحَبَّ الْخَلْقِ إِلَيْهِ أَنْ يَمُدَّ عَيْنَيْهِ إِلَى مَا مَتَّعَ اللهُ بِهِ أَهْلَ الْكُفْرِ مِنْ زَهْرَةِ الدُّنْيَا، وَقَالَ لَهُ وَاعِدًا وَمُؤَكِّ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زْقُ رَبِّكَ خَيْرٌ وَأَبْ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نَبِيُّنَا وَقُدْوَتُ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ا مَا يُحَذِّرُ صَحَابَتَهُ مِنَ الِافْتِتَانِ بِالدُّنْيَا وَالِاغْتِرَارِ بِهَا، فَأَوْصَاهُمْ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لْفَقْرُ أَخْشَى عَلَيْكُمْ، وَلَكِنْ أَخْشَى عَلَيْكُمْ أَنْ تُبْسَطَ عَلَيْكُمُ الدُّنْيَا كَمَا بُسِطَتْ عَلَى مَنْ كَانَ قَبْلَكُمْ، فَتَنَافَسُوهَا كَمَا تَنَافَسُوهَا، فَتُهْلِكَكُمْ كَمَا أَهْلَكَ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 أَنَّ الدُّنْيَا لَمْ تَفْتَحْ عَلَيْهِمْ مِثْلَ مَا نَرَاهُ الْيَوْمَ مِنَ انْفِتَاحَةٍ مُذْهِلَةٍ، فَنَحْنُ إِلَى التَّذْكِيرِ بِهَذَا الْخِطَابِ وَالْوَصِيَّةِ النَّبَوِيَّةِ أَحْوَجُ وَآكَ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ا حَيُّ يَا قَيُّومُ، يَا ذَا الْجَلَالِ وَالْإِكْرَامِ، نَعُوذُ بِكَ أَنْ تَشْغَلَنَا الْفَانِيَةُ عَنِ الْبَاقِيَةِ، نَعُوذُ بِكَ أَنْ تُلْهِيَنَا الدُّنْيَا عَنِ الدِّينِ، اللَّهُمَّ لَا تَجْعَلِ الدُّنْيَا أَكْبَرَ هَمِّنَا، وَلَا مَبْلَغَ عِلْمِنَا، وَلَا إِلَى النَّارِ مَصِيرَ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هْدِنَا لِلرَّشَادِ وَوَفِّقْنَا لِلْعَمَلِ وَالِاسْتِعْدَادِ لِيَوْمِ الْمَعَ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خَيْرِ الْبَرْيَّةِ وَأَزْكَى الْبَشَرِيَّةِ، صَاحِبِ الْحَوْضِ وَالشَّفَاعَةِ، كَمَا أَمَرَكُمْ رَبُّكُمْ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46:00Z</dcterms:created>
  <dc:creator>الشيخ إبراهيم بن صالح العجلان</dc:creator>
  <dc:description/>
  <cp:keywords/>
  <dc:language>en-US</dc:language>
  <cp:lastModifiedBy>USER</cp:lastModifiedBy>
  <cp:lastPrinted>2011-04-02T16:45:00Z</cp:lastPrinted>
  <dcterms:modified xsi:type="dcterms:W3CDTF">2012-11-27T11:48:00Z</dcterms:modified>
  <cp:revision>4</cp:revision>
  <dc:subject>1/ ضرورة الاعتبار بما في تاريخ الأولين من سنن 2/ المعتمد بن عباد 3/ يحيى بن خالد البرمكي 4/ اغترار قارون بماله 5/ ابن السقاء واغتراره بدينه 6/ العطايا هي محض منح ربانية</dc:subject>
  <dc:title>الذل بعد العز - مشكولة</dc:title>
</cp:coreProperties>
</file>