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ذل</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ع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أول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ت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حي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برمك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رار</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بم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السقاء</w:t>
            </w:r>
            <w:r>
              <w:rPr>
                <w:b/>
                <w:b/>
                <w:bCs/>
                <w:rtl w:val="true"/>
              </w:rPr>
              <w:t xml:space="preserve"> </w:t>
            </w:r>
            <w:r>
              <w:rPr>
                <w:rFonts w:cs="Traditional Arabic"/>
                <w:b/>
                <w:b/>
                <w:bCs/>
                <w:rtl w:val="true"/>
              </w:rPr>
              <w:t>واغتراره</w:t>
            </w:r>
            <w:r>
              <w:rPr>
                <w:b/>
                <w:b/>
                <w:bCs/>
                <w:rtl w:val="true"/>
              </w:rPr>
              <w:t xml:space="preserve"> </w:t>
            </w:r>
            <w:r>
              <w:rPr>
                <w:rFonts w:cs="Traditional Arabic"/>
                <w:b/>
                <w:b/>
                <w:bCs/>
                <w:rtl w:val="true"/>
              </w:rPr>
              <w:t>بدي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طاي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حض</w:t>
            </w:r>
            <w:r>
              <w:rPr>
                <w:b/>
                <w:b/>
                <w:bCs/>
                <w:rtl w:val="true"/>
              </w:rPr>
              <w:t xml:space="preserve"> </w:t>
            </w:r>
            <w:r>
              <w:rPr>
                <w:rFonts w:cs="Traditional Arabic"/>
                <w:b/>
                <w:b/>
                <w:bCs/>
                <w:rtl w:val="true"/>
              </w:rPr>
              <w:t>منح</w:t>
            </w:r>
            <w:r>
              <w:rPr>
                <w:b/>
                <w:b/>
                <w:bCs/>
                <w:rtl w:val="true"/>
              </w:rPr>
              <w:t xml:space="preserve"> </w:t>
            </w:r>
            <w:r>
              <w:rPr>
                <w:rFonts w:cs="Traditional Arabic"/>
                <w:b/>
                <w:b/>
                <w:bCs/>
                <w:rtl w:val="true"/>
              </w:rPr>
              <w:t>رب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53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د الذل بعد العز، وما أحر الهوان بعد الرفعة، وما أمرَّ الصغار بعد الإجلال، وما أقسى السلب بعد العطاء، وصدق رب الأرض و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عالوا إلى حديث مع من اغتر بدنياه، وجعلها غايته ومناه، مع أناس عاشوا حياة العز ثم كان شأنهم ومآلهم إلى سفول، مع أقوام ذاقوا حلاوة الرفعة أزمانًا، ثم نسوا ذلك كله مع أول علقم ذل ذاق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ا في سنين الأولين عبرة، وفي أخبار الماضين متعظ، ومن عجائب الزمان أن التاريخ يعيد نفسه، والوقائع والأحداث تتكرر وتتشابه، وهذا أمر أكده القرآن، فمواقف أعداء الرسل تكررت وتشابه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مَا أَتَى الَّذِينَ مِنْ قَبْلِهِمْ مِنْ رَسُولٍ إِلَّا قَالُوا سَاحِرٌ أَوْ مَجْ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 صفحة نقترب منها في تاريخنا المنسي هي في غرب إفريقيا، وفي بلاد الأندلس تحديدًا، مع رجل اغتر بملكه وزهى بسلطانه، مع ملك إشبيليا، المعتمد بن عباد، أحد ملوك الطوائف ببلاد الأندل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با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وم أن كانت أرضًا 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لك ابن عباد أرض إشبيليا فملك معها الأموال الطائلة، والقصور الفارهة، وعاش عيشة باذخة، يتقاصر كل قلم عن وص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دثة واحدة تختصر لنا حجم البذخ والترف الذي عاشه المعتمد بن عباد وعائ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قصره المنيف وعند نافذة من نوافذه، تقف زوجته وبناته فينظرن إلى نساء يحملن قرب السمن على ظهورهن يبعنه في السوق، وفي طريقهن يطأن طينًا معترضًا، فكن يرفعن ثيابهن بيد واليد الأخرى تحمل الق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شتهت زوجته وبناته أن يتضمخن بالطين كما تتضمخ هؤلاء النسوة، فأمر ابن عباد بالعنبر والعود، فمد في ساحة قصره، ثم رش بماء الورد عليه، وخلط حتى أصبح مثل ماء الطين، فجعلت زوجته وبناته يمشين على العنبر والكافور، وهكذا أشبعت رغبتهن التافهة، بأموال طائلة، وانتهت سكرة الشهوة، ولكن ما انتهت تبع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ر الزمان دورته، وما بين لحظة وانتباهتها بدل الله الأمر من حال إلى حال، فدب خلاف بين ملوك الطوائف سقط على إثره المعتمد عن ملكه وأخذ أسيرًا هو وعائلته، فإذا هم يعيشون لاجئين صاغرين، بعد أن كانوا ملوكًا عالين، أما ابن عباد فأودع في سجن أغ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ة في 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عائلته فكانوا خارج السجن، ولكن عاشوا خدامًا، يتلقفون العطايا، بعد أن كان أمرهم مسموعًا، وقولهم مطاعًا، أضحت زوجته وبناته اللائي كن بالأمس يتخوضن في الكافور والعنبر لا يجدن ما يأكلن إلا من قوت قليل، يحصلنه من غزل الصوف، لا يسد إلا بعض حاجت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قى ابن عباد في ظلمات السجن مأسورًا، ذاق فيه خشونة الحصير، بعد أن كان يتقلب على بساط الحرير، تحول من حاكم يأمر وينهي إلى مأسور يرحمه الناس، ويعتبر به الغير، بقى المعتمد في أسره أشهرًا، لم يزرنه بناته ولا زوجه، حتى كان أول لقاء في يوم عيد، دخلن عليه في هذا اليوم، الذي يتجمل فيه الناس، فرأى ثيابهن رثة، وهيئتهن كسيرة، فصدعن قلبه وأحرقن فؤاده، فهاجت نفسه بهذه الأب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ما مضى كنت بالأعياد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يـدك باللذات معم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نـت تحسب أن العيد مسع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ءك العيد في أغمات مأس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ى بناتك فـي الأطمـار جائ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بسهنّ رأيت الفقر مسط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ـاشهنّ بعـد الـعزّ مـمت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زلن للنـاس لا يملكن قطمي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ـرزن نـحوك للـتسليم خاش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صارهـنّ حسيراتٍ مكاس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طأن فـي الطين والأقـدام ح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لـم تطأ مسكًا وكاف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حكمت على الأقوامِ في ص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ك الـدهر منهيًا ومأمورًا</w:t>
      </w:r>
    </w:p>
    <w:p>
      <w:pPr>
        <w:pStyle w:val="Normal"/>
        <w:jc w:val="both"/>
        <w:rPr/>
      </w:pPr>
      <w:r>
        <w:rPr>
          <w:rFonts w:ascii="Traditional Arabic" w:hAnsi="Traditional Arabic" w:cs="Traditional Arabic"/>
          <w:sz w:val="36"/>
          <w:sz w:val="36"/>
          <w:szCs w:val="36"/>
          <w:rtl w:val="true"/>
          <w:lang w:bidi="ar-EG"/>
        </w:rPr>
        <w:t xml:space="preserve">من بات بـعدك في ملكٍ يسرّ ب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بات فـي الأحلام مغرورًاومن الاغترار بالملك إلى الاغترار بالمنصب، وللمناصب بريقها وفتنتها، هذا يحيى بن خالد البرمكي، تقلد منصب وزير الخليفة، في دولة بني العباس، هذه الدولة التي كانت تحكم من المغرب إلى الهند، قلده الرشيد هارون منصب الوزارة، وفوّض إليه جميع أعماله، فأصبح يحيى بن خالد هو الخليفة بثوب الوز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رت كتب التاريخ أن هارون الرشيد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قلدتك أمر الرعية، فاحكم بما ترى، واعزل من رأيت، واستعمل من رأيت، ودفع إليه خات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قتصر يحيى البرمكي على هذا المنصب فقط، بل عين أولاده الثلاثة في مناصب عليا في الدولة، فأصبح البرامكة هم المسيطرين على زمام القرار السيا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مع الظلم لا تدوم، فقد كان يحيى ظلومًا، أكالاً للموال، تنام عينه لكن أعين المظلومين لم ت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هام الليل لا تخطئ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مد وللأمد انقضاءانقلب الزمان على هذه الأسرة، فأذلهم الله بعد عز، ووضعهم بعد رفعة، فحدث ما يعرف في التاريخ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كبة البرام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غضب الرشيد عليهم، فنكّل بهم، وسجنهم، وقتل أحد أولادهم، وصادر كل أموالهم، وفي غياهب السجن يسأل خالد بن يحيى البرمكي وا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عز صرنا في القيد والح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وا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دعوة المظلوم سرت بليل، غفلنا عنها، ولم يغفل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شأ 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ب قوم قد غدوا في نع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ا والدهر ريان غَدَ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كت الدهر زمانًا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بكاهم دمًا حين نطقْومن الاغترار بالمنصب إلى الاغترار بالمال، وحين نتذاكر الاغترار بالمال فإننا لا نجد مثالاً أبلغ وأوعظ من مثال ضربه القرآن لذلك الرجل الذي أعطاه ربه من المال شيئًا مهولاً، حتى إن مفاتيح خزائنه يعجز عن حملها الرجال الأقو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غى هذا الغني وبطر، وشمخ وفخر، ونسب هذا الثراء لنفسه وعبقر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ي أن ربه قد أهلك من قبله من القرون، وهو أشد منه قوة وأكثر جمعًا، نسي أن هذا المال غاد ورائح، وأن الذي أعطى قادر على أن يمنع، لم يشعر أن زيادة المال مع المعاصي والأعراض، إنما هو إمهال واستدراج لمن وهب ا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حظة خاطفة، ولمحة سريعة عابرة أتاه أمر ربه، فخسف الله به الأرض، فما أغنى عنه ماله وما كسب، تجندل مع غروره في أسفل سافلين، وخسف معه أيضًا داره التي طالما زينها ونمقها وفاخر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نموذج سطره القرآن لمن اغتر بماله، وعقوبة الله لكل مغتر بماله ليس شرطًا أن تكون خسفًا، فقد يعاقبه الله بذهاب ماله وزواله، وكم سجل التاريخ والواقع لأناس عاشوا ثراءً ورفعة ثم عادوا فقراء يمدون أيديهم سائلين متمسك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نع أنواع الاغترار وأفظعها أن يغتر الإنسان بدينه، فيتعالى بعلمه، ويتباهى بفهمه، ويتفاخر بصلاحه، فهذا الغرور يحلق الدين ويذهب الإيمان، وصاحبه على خطر عظيم، إن لم يتدارك ح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بن السقاء رفعه الله بالقرآن، فجوده ومهر فيه، وأخذ شيئًا من الفقه، بيد أنه اغتر بما عنده من علم وفهم، فكان كثير المماراة والمجادلة، حكت لنا كتب التاريخ أن ابن السقاء حضر درس شيخه، فعارض شيخه في مسائل، وشغب عليه أمام الحاضرين، فعاتبه شيخه وأجل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ارت الأيام والليالي فذهب ابن السقاء إلى ديار الروم فأعجب بما عندهم وافتتن، فإذا قارئ القرآن يزيغ قلبه، وينحرف عن دينه بالكلية، فتنصر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قارئ ا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ثالث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يفرد الله بالعبادة، أصبح قارئ ا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يح اب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ير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سنين عدة اتفق أن رأى أحد المسلمين ابن السقاء هناك فعرفه، فرأى رجلاً هزيلاً مريضًا جالسًا على دكة فسأل عن حاله، ثم 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قرآن باق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الس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ذكر منه إلا آية واحدة،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مَا يَوَدُّ الَّذِينَ كَفَرُوا لَوْ كَانُو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ياذًا بالله من الذلة بعد العزة، ومن الحور بعد الكور، ومن الضلالة بعد الهد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سبق من قصص عظة وعبرة ورسالة أن لا يغتر إنسان بملكه ولا منصبه ولا ماله ولا 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لم أن هذه العطايا منح من ربه، فإن شكرها وأدى حقها فله الجزاء الأوفى، وإن كفرها وبطر بعدها فعاقبته إلى خسار، جزاءً وفا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علم كل إنسان عاقل له قلب أن دنياه غدارة دوارة، الركون إليها جهل، والاغترار بها ضعف في البصيرة،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غُرَّنَّكُمُ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غرت هذه الدنيا أناسًا، فأضحكتهم بزخارفها قليلاً، وأبكتهم بأكدارها كثيرًا، نعيمها زائل، وفرحها راح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تَاعُ الدُّنْيَا قَ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اتها منغصة بكدر، وسرورها مشوب بحزن، وبريقها مؤذن بز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لّ شيءٍ إذا مـا تمّ نقص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رَّ بطيب العيش إنس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أمور كما شاهدتها د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رّه زمنٌ ساءتهُ أز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دّار لا تبقي على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وم على حالٍ لها شانلقد نهى الله سبحانه رسوله وأحب الخلق إليه أن يمد عينيه إلى ما متع الله به أهل الكفر من زهرة الدنيا، وقال له 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زْقُ رَبِّكَ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نبينا و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حذر صحابته من الافتتان بالدنيا والاغترار بها، فأوصاهم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فقر أخشى عليكم، ولكن أخشى عليكم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أن الدنيا لم تفتح عليهم مثل ما نراه اليوم من انفتاحة مذهلة، فنحن إلى التذكير بهذا الخطاب والوصية النبوية أحوج وآك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حي يا قيوم، يا ذا الجلال والإكرام، نعوذ بك أن تشغلنا الفانية عن الباقية، نعوذ بك أن تلهينا الدنيا عن الدين، اللهم لا تجعل الدنيا أكبر همنا، ولا مبلغ علمنا، ولا إلى النار مصي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دنا للرشاد ووفقنا للعمل والاستعداد ل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ير البرية وأزكى البشرية، صاحب الحوض والشفاعة، كما أمركم ربك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5:00Z</dcterms:created>
  <dc:creator>الشيخ إبراهيم بن صالح العجلان</dc:creator>
  <dc:description/>
  <cp:keywords/>
  <dc:language>en-US</dc:language>
  <cp:lastModifiedBy>USER</cp:lastModifiedBy>
  <cp:lastPrinted>2011-04-02T16:45:00Z</cp:lastPrinted>
  <dcterms:modified xsi:type="dcterms:W3CDTF">2012-11-27T11:47:00Z</dcterms:modified>
  <cp:revision>4</cp:revision>
  <dc:subject>1/ ضرورة الاعتبار بما في تاريخ الأولين من سنن 2/ المعتمد بن عباد 3/ يحيى بن خالد البرمكي 4/ اغترار قارون بماله 5/ ابن السقاء واغتراره بدينه 6/ العطايا هي محض منح ربانية</dc:subject>
  <dc:title>الذل بعد العز</dc:title>
</cp:coreProperties>
</file>