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ذكر</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قب</w:t>
            </w:r>
            <w:r>
              <w:rPr>
                <w:b/>
                <w:b/>
                <w:bCs/>
                <w:rtl w:val="true"/>
              </w:rPr>
              <w:t xml:space="preserve"> </w:t>
            </w:r>
            <w:r>
              <w:rPr>
                <w:rFonts w:cs="Traditional Arabic"/>
                <w:b/>
                <w:b/>
                <w:bCs/>
                <w:rtl w:val="true"/>
              </w:rPr>
              <w:t>الفراغ</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وفوائد</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المشروع</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ريضة</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تسبيح</w:t>
            </w:r>
            <w:r>
              <w:rPr>
                <w:b/>
                <w:b/>
                <w:bCs/>
                <w:rtl w:val="true"/>
              </w:rPr>
              <w:t xml:space="preserve"> </w:t>
            </w:r>
            <w:r>
              <w:rPr>
                <w:rFonts w:cs="Traditional Arabic"/>
                <w:b/>
                <w:b/>
                <w:bCs/>
                <w:rtl w:val="true"/>
              </w:rPr>
              <w:t>بالمسبحة</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الجماعي</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صلاة</w:t>
            </w:r>
            <w:r>
              <w:rPr>
                <w:b/>
                <w:b/>
                <w:bCs/>
                <w:rtl w:val="true"/>
              </w:rPr>
              <w:t xml:space="preserve"> </w:t>
            </w:r>
            <w:r>
              <w:rPr>
                <w:rFonts w:cs="Traditional Arabic"/>
                <w:b/>
                <w:bCs/>
              </w:rPr>
              <w:t>6</w:t>
            </w:r>
            <w:r>
              <w:rPr>
                <w:rFonts w:cs="Traditional Arabic"/>
                <w:b/>
                <w:bCs/>
                <w:rtl w:val="true"/>
              </w:rPr>
              <w:t>/</w:t>
            </w:r>
            <w:r>
              <w:rPr>
                <w:rFonts w:cs="Traditional Arabic"/>
                <w:b/>
                <w:b/>
                <w:bCs/>
                <w:rtl w:val="true"/>
              </w:rPr>
              <w:t>مشروعية</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الرواتب</w:t>
            </w:r>
            <w:r>
              <w:rPr>
                <w:b/>
                <w:b/>
                <w:bCs/>
                <w:rtl w:val="true"/>
              </w:rPr>
              <w:t xml:space="preserve"> </w:t>
            </w:r>
            <w:r>
              <w:rPr>
                <w:rFonts w:cs="Traditional Arabic"/>
                <w:b/>
                <w:b/>
                <w:bCs/>
                <w:rtl w:val="true"/>
              </w:rPr>
              <w:t>وعدد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3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أمر بذكره في كل الأوقات، وخاصةً في أدبارِ الصلوات، وأشهَدُ أن لا إلهَ إلا الله وحده لا شريك له، شهادةً أرجو بها النجاةَ، وأشهَدُ أنَّ محمداً عبده ورسوله وخيرته من جميع البريات، صلَّى الله عليه وعلى آله وأصحابه، وسلَّمَ تسليماً كثيراً ما تعاقبت الأو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له أمرَكُم بالإِكثار من ذكره، ف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صَّص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ذكره بعد أداء العبادات، فأمرَ بذكره بعد الفراغ من الصلوات،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 الصَّلَاةَ فَاذْكُرُوا اللَّهَ قِيَامًا وَقُعُودًا وَعَلَى جُ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بذكرِهِ بعد إكمال صيام رمضان،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بذكره بعد قضاء مناسك الحج،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 مَنَاسِكَكُمْ فَاذْكُرُوا اللَّهَ كَذِكْرِكُمْ آبَاءَكُمْ أَوْ أَشَدَّ 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 لما يحصُلُ في العبادة من النقص والوساوس، ولإِشعار الإِنسان أنَّهُ مطلوبٌ منه مواصلةُ الذكر والعبادة، لئلاَّ يَظُنَّ أنه إذا فَرَغَ من العبادة، فقد أدَّى م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كرُ المشروع بعد صلاة ال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يكونَ على الصفةِ الوارد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على الصفة المحدثة المبتدعة التي يفعَلُها الصوفية المبتدع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صحيح مسلم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صرَفَ من صلاته، استغفرَ الله، ثلاث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سلامُ، ومنك السلامُ، تباركتَ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فَرَغَ من الصل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 اللهُمَّ لا مانعَ لما أعطيتَ، ولا معطيَ لما مَنَعْتَ، ولا يَنْفَعُ ذا الجَدِّ منكَ ال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عبد الله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هَلِّلُ دُبُرَ كل صلاةٍ حينَ يُسَلِّمُ بهؤلاء الكل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 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لا نعبُدُ إلا إيَّاهُ، له النعمة، وله الفضلُ، وله الثناءُ الحسن، لا إله إلا الله مخلصينَ له الدين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سنن من حديث أبي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في دُبُرِ صلاة الفجر وهو ثانٍ رجلَيْه قبل أن ي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يحيي ويميتُ وهو على كُلِّ شيءٍ قديرٌ، عشر مرات، كُتِبَ له عشر حسنات، ومُحِيَ عنه عشرُ سيئات، ورُفِعَ له عشرُ درجات، وكان يومهُ ذلك كلُّه في حِرْزٍ من كل مكروهٍ وحرس من الشيطانِ، ولم ينبغِ لِذَنْبٍ أن يُدرِكَه في ذلك اليوم إلا الشرك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تهليلات العشر تُقالُ بعدَ صلاةِ المغرب أيضاً، من حديثِ أم سلمة عند أحمد وحديثِ أبي أيوب الأنصاري في صحيح ابن حبان، ويقول بعد المغرب والفجر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جِرْني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 مرات، لِما رواه أحمدُ وأبو داود والنسائي وابن ماجة و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سبِّحُ الله بعدَ كلِّ صلاةٍ ثلاثاً وثلاثين، ويحمَدُه ثلاثاً وثلاثين، ويكبره ثلاثاً وثلاثين، ويقولُ تمامَ الم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وى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بَّحَ الله في دُبُرِ كُلِّ صلاةٍ ثلاثاً وثلاثين، وحَمِدَ الله ثلاثاً وثلاثين، وكبَّرَ الله ثلاثاً وثلاثين، فتلك تسعةٌ وتسعون، ثم قالَ تمامَ 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غُفِرَتْ له خطاياه، وإن كانت مثلَ زَبَدِ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الكرسي، وقل هو الله أحد، وقُل أعوذ بربِّ الفلق، وقل أعوذُ بربِّ الناس؛ لِما رواه النسائي والطبراني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آيةَ الكرسي دُبُرَ كُلِّ صلاة لم يمنَعْهُ من دخولِ الجنة إلا أن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بينَه وبينَ دخول الجنة إلا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في ذِمَّةِ الله إلى الصلاة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سنن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قرأَ المعوذتين دُبُرَ كل 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ت هذه الأحاديث الشريفة على مشروعيةِ هذه الأذكار بعد الصلواتِ المكتوبة، وعلى ما يحصُلُ عليه مَنْ قالَها من الأجرِ والثوا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ينبغي لنا المحافظةُ عليها، والإِتيان بها على الصفةِ الوارد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نأتيَ بها بعدَ السلام من الصلاة مباشرةً قبلَ أن نقومَ من المكان الذي صلَّينا فيه، ونرتِّبَها على هذا الترت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سلَّمنا من الصلاةِ، نستغفرُ الله ثلاثاً، ث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سلام ومنك السلام تباركتَ يا ذا الجلال والإِكرام، ث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اللهم لا مانَع لِما أعطيتَ ولا مُعطيَ لما مَنَعْتَ، ولا ينفَعُ ذا الجَدِّ منك ال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فع الغنيَّ منك غناهُ، وإنَّما ينفعُه العم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وقوة إلا بالله، لا إله إلا الله، ولا نعبُدُ إلا إيَّاهُ، له النعمة، وله الفضل، وله الثناء الحسنُ، لا إله إلا الله مخلصين له الدين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نسبِّحُ الله ثلاثاً وثلاثين، ونحمَدُه ثلاثاً وثلاثين، ونكبِّرهُ ثلاثاً وثلاثين، ونقولُ تمامَ الم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صلاةِ المغرب وصلاة الفجر نأتي بالتهليلاتِ العشرِ،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جرنِي من النارِ، سبعَ 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أن نفرَغَ من هذه الأذكار على هذا الترتيب نقرأُ آيةَ الكرسي، وسُ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هو الله أحد، والمعوِّذتين، ويُستحَبُّ تكرارُ قراءة هذه السُّوَرِ بعد صلاةِ المغرب، وصلاةِ الفجر ثلاثَ 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حَبُّ الجَهْرُ بالتهليل والتسبيح والتحميد والتكبير، عَقِبَ الصلاة، لكن لا يكون بصوتٍ جماعي، وإنَّما يرفع به كلُّ واحدٍ صوتَه منفر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عين على ضبط عدد التهليلات، وعددِ التسبيح والتحميد والتكبير، بعقد الأصابعِ؛ لأنَّ الأصابعَ مسؤولات مُستنطَق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احُ استعمالُ السبحةِ، لِيَعُدَّ بها الأذكارَ، والتسبيحات من غيرِ اعتقاد أنَّ فيها فضيلةً خاصةً، وكَرِهَها بعضُ العلماء، وإن اعتقد أنَّ لها فضيلةً، فاتخاذُها بدعةٌ، وذلك مثلُ السُّبَحِ التي يتخذُها الصوفيةُ، ويعلِّقُونها في أعناقِهم، أو يجعلونها كالأسورةِ في أي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ع كونه بدعةً، فإنَّ فيه رياءً وتك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الفراغ من هذه الأذكار يدعو سرّاً بما شاء، فإنَّ الدعاءَ عَقِبَ هذه العبادة وهذه الأذكار العظيمة أحرَى بالإِجابة، ولا يرفَعُ يديه بالدعاءِ بعد الفريضة كما يفعَلُ بعضُ الناس، فإن ذلك بدعةٌ، وإنما يفعَلُ هذه بعدَ النافلة 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هَرُ بالدعاءِ، بل يُخفيه؛ لأنَّ ذلك أقربُ إلى الإِخلاص والخشوع، وأبعدُ عن الر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يفعلُه بعض الناس في بعضِ البلاد من الدعاء الجماعي بعد الصلوات بأصوات مرتفعة مع رفعِ الأيدي، أو يدعو الإِمام والحاضرون يؤمِّنونُ رافعي أيديهم، فهذا العملُ بدعةٌ منكرةٌ؛ لأنَّه لم يُنْقَلْ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إذا صلَّى بالناسِ يدعو بعدَ الفراغِ من الصلاة على هذه الصفة لا في الفجر ولا في العصر، ولا غيرهما من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ستحَبَّ ذلك أحدٌ من الأئ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مَنْ نَقَلَ ذلك عن الإِمام الشافعي فقد غَلِطَ عليه، فيجبُ التقيدُ بما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لك وفي غير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مرَ بالتزوُّدِ من الخيرات، وذلك بفعلِ الطاعات، والإِكثار من الحس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تُسَبِّحُ بحمدِهِ الأرضُ والسماواتُ وجميع المخلوقات، وأشهَدُ أنَّ محمداً عبده ورسوله، حَثَّ على أداءِ السنن والرواتبِ بعد الصلوات المفروضات، صلَّى الله عليه وعلى آله وأصحابه الذين كانَ تنافُسُهم في المسابقةِ إلى الخيرات،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وا من الحسنات، وتوبُوا من السيئات، وحافظوا على الصلو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لكم سنناً رواتبَ مع الفرائض، وهي سننٌ متأكدة يُكْرَهُ تركُها، ومن دوامَ على تركِها سَقَطَتْ عدالتُه، فتُرَدُّ شهادتُه؛ لأنَّ ذلك يدُلُّ على قلةِ دينه، فحافِظُو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شرُ ركعات أو اثنتا عشرة ركعة، ركعتان قبلَ الظهر،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 ركعات، وهو الصحيح، وركعتان بعد الظهر، وركعتان بعد المغرب، وركعتان بعد العشاء، وركعتان قبلَ صلاة الفجر بعدَ طلوع الفجر؛ لقو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فِظْ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رك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كعتينِ قبلَ الظهر، وركعتين بعدَها، وركعتين بعدَ المغرب في بيته، وركعتين بعد العشاء في بيته، وركعتين قبلَ الصُّبح، كانت ساعةً لا يدخُ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أحدٌ، حدَّثتني حف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إذا أذَّنَ المؤذنُ، وطلع الفجر صَلَّى ركع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يءٍ من النوافل أشدَّ تعاهُداً منه على ركعتي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ا يَدَعُ أربعاً قبلَ الظ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اتته راتبةُ الفجر قبلَها، فالأفضلُ أن يصلِّيَها بعدما تطْلُعُ الشمس، وإن صلاَّها بعدَ صلاة الفجر، فلا ب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40:00Z</dcterms:created>
  <dc:creator>الشيخ صالح بن فوزان الفوزان</dc:creator>
  <dc:description/>
  <dc:language>en-US</dc:language>
  <cp:lastModifiedBy>أبو ملك</cp:lastModifiedBy>
  <cp:lastPrinted>2011-04-02T16:45:00Z</cp:lastPrinted>
  <dcterms:modified xsi:type="dcterms:W3CDTF">2015-06-26T08:41:00Z</dcterms:modified>
  <cp:revision>4</cp:revision>
  <dc:subject>1/الإِكثار من ذكر الله 2/ذكر الله عقب الفراغ من العبادات وفوائد ذلك 3/صفة الذكر المشروع بعد صلاة الفريضة 4/حكم التسبيح بالمسبحة 5/حكم الدعاء الجماعي بعد الصلاة 6/مشروعية السنن الرواتب وعددها</dc:subject>
  <dc:title>الذكر بعد الصلاة</dc:title>
</cp:coreProperties>
</file>