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32"/>
            <w:bookmarkStart w:id="1" w:name="OLE_LINK31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8"/>
            <w:bookmarkStart w:id="7" w:name="OLE_LINK7"/>
            <w:bookmarkStart w:id="8" w:name="OLE_LINK6"/>
            <w:bookmarkStart w:id="9" w:name="OLE_LINK5"/>
            <w:bookmarkStart w:id="10" w:name="_Hlk290139068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DZ"/>
              </w:rPr>
              <w:t>الذكر بعد الصلاة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3" w:name="OLE_LINK10"/>
            <w:bookmarkStart w:id="14" w:name="OLE_LINK9"/>
            <w:bookmarkStart w:id="15" w:name="_Hlk290139073"/>
            <w:bookmarkStart w:id="16" w:name="OLE_LINK4"/>
            <w:bookmarkStart w:id="17" w:name="OLE_LINK3"/>
            <w:bookmarkEnd w:id="13"/>
            <w:bookmarkEnd w:id="14"/>
            <w:bookmarkEnd w:id="15"/>
            <w:bookmarkEnd w:id="16"/>
            <w:bookmarkEnd w:id="17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الذك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صف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شرو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فريض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تسبيح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المسبح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جماع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8" w:name="OLE_LINK16"/>
            <w:bookmarkStart w:id="19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8"/>
            <w:bookmarkEnd w:id="19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ِ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بّ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خص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ك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ِ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كر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دّ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ل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ِك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ِر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َ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ة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ن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ُسْت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نطَ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ُب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ح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خاذ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ِّقُ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س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ُّف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ِن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ق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ان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37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5-07T11:38:00Z</dcterms:modified>
  <cp:revision>3</cp:revision>
  <dc:subject>1/الحكمة من أمر الله بالذكر بعد العبادات 2/صفة الذكر المشروع بعد صلاة الفريضة 3/حكم التسبيح بالمسبحة 4/حكم الدعاء الجماعي بعد الصلاة</dc:subject>
  <dc:title>الذكر بعد الصلاة</dc:title>
</cp:coreProperties>
</file>