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غ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رو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ع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عبا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سباب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ح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يئات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رجات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سبح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ر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ؤو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ح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ظ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جلا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بعو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ح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عالم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ادي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راط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تق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شرو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غ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وق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أنوا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تعدد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لائ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ح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اك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اج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وق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وق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شر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ا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دُ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لو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كتوب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ر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إجا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كمّ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صلوات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</w:t>
      </w:r>
      <w:r>
        <w:rPr>
          <w:rFonts w:eastAsia="Calibri" w:cs="Traditional Arabic" w:ascii="QCF_BSML" w:hAnsi="QCF_BSML"/>
          <w:rtl w:val="true"/>
          <w:lang w:bidi="ar-LB"/>
        </w:rPr>
        <w:t xml:space="preserve">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إِذ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َضَيْتُم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صَّلَاة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اذْكُر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ِيَام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قُعُود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عَ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جُنُوبِكُمْ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نساء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١٠٣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تأك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وف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كث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غير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لو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لا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و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ي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وب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رسو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Traditional Arabic" w:ascii="Calibri" w:hAnsi="Calibri"/>
          <w:b/>
          <w:bCs/>
          <w:rtl w:val="true"/>
          <w:lang w:bidi="ar-LB"/>
        </w:rPr>
        <w:t>-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سلم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-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ذ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نصرف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لات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ستغف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ثلاثً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قال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سلا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من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سلا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بارك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ذ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جلا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إكرام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و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يره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زب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ق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لم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حد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ري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حم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ه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ي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ير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و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و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ال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نعب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يا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عم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فض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ثن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حس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خلص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د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ر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كافرون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زبير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rtl w:val="true"/>
          <w:lang w:bidi="ar-LB"/>
        </w:rPr>
        <w:t>و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يهلِّ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نّ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ِّ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ة</w:t>
      </w:r>
      <w:r>
        <w:rPr>
          <w:rFonts w:cs="Traditional Arabic" w:ascii="Calibri" w:hAnsi="Calibri"/>
          <w:rtl w:val="true"/>
          <w:lang w:bidi="ar-LB"/>
        </w:rPr>
        <w:t xml:space="preserve">". </w:t>
      </w:r>
      <w:r>
        <w:rPr>
          <w:rFonts w:ascii="Calibri" w:hAnsi="Calibri" w:cs="Traditional Arabic"/>
          <w:rtl w:val="true"/>
          <w:lang w:bidi="ar-LB"/>
        </w:rPr>
        <w:t>ومعن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هلِّ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نّ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ير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و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ذكرهنَّ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فباد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ب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عاء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فروض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هر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قتد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بصحاب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ما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و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صر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كتوب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كن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نصرف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معته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عر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نقض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تكبير</w:t>
      </w:r>
      <w:r>
        <w:rPr>
          <w:rFonts w:cs="Traditional Arabic" w:ascii="Calibri" w:hAnsi="Calibri"/>
          <w:rtl w:val="true"/>
          <w:lang w:bidi="ar-LB"/>
        </w:rPr>
        <w:t xml:space="preserve">"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ل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ِرص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اب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ابق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رج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ى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ت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فقالوا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rtl w:val="true"/>
          <w:lang w:bidi="ar-LB"/>
        </w:rPr>
        <w:t>ذه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ث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درج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ى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نع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قيم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صل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صل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صوم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صو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وال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ج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عتمرو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جاهد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تصدقو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علم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يئ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درك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بق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تسبق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عدك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ك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ح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فض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ك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ن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ث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نعتم؟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وا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بلى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سبِّح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تحمَد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تكبّرو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لف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لا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ثلاث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ثلاثين</w:t>
      </w:r>
      <w:r>
        <w:rPr>
          <w:rFonts w:cs="Traditional Arabic" w:ascii="Calibri" w:hAnsi="Calibri"/>
          <w:rtl w:val="true"/>
          <w:lang w:bidi="ar-LB"/>
        </w:rPr>
        <w:t xml:space="preserve">.... </w:t>
      </w:r>
      <w:r>
        <w:rPr>
          <w:rFonts w:ascii="Calibri" w:hAnsi="Calibri" w:cs="Traditional Arabic"/>
          <w:rtl w:val="true"/>
          <w:lang w:bidi="ar-LB"/>
        </w:rPr>
        <w:t>الحديث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حي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ر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بَّح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دب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لا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ثلاث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ثلاثي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حم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ثلاث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ثلاثي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كبَّ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ثلاث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ثلاثي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قا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ما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ائة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حد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ري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حم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ه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ي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ير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غفر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طايا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ان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ث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زب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بحر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تأم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ل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ق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لا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رج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فر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طاي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ث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ز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ح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ر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قب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محافظ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cs="Traditional Arabic" w:ascii="Calibri" w:hAnsi="Calibri"/>
          <w:rtl w:val="true"/>
          <w:lang w:bidi="ar-LB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ل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خ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ب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ا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عاذ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أحبك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اذ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ب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م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وأ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بك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وصي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عاذ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دعنّ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دب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لا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قول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عن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ذكر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شكر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حس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بادتك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ُشرَ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ذك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ُبُ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لو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كتو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ُشْرَ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ج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غر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رفوعًا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ا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ع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لا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صبح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دب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لا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فج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ه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ث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رجل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ب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تكلم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حد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ري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لك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حمد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حي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يميت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ه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ي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ير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ت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ذ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كذا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ز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ا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مغرب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ب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او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يره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دي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ار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b/>
          <w:bCs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جرن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ب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رات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.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يسبح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ع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ذلك</w:t>
      </w:r>
      <w:r>
        <w:rPr>
          <w:rFonts w:cs="Traditional Arabic" w:ascii="Calibri" w:hAnsi="Calibri"/>
          <w:rtl w:val="true"/>
          <w:lang w:bidi="ar-LB"/>
        </w:rPr>
        <w:t xml:space="preserve">"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يم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rtl w:val="true"/>
          <w:lang w:bidi="ar-LB"/>
        </w:rPr>
        <w:t>و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نصرا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ائش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ا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ث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مس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رآ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قال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و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صق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صق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رآ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نزل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رآة</w:t>
      </w:r>
      <w:r>
        <w:rPr>
          <w:rFonts w:cs="Traditional Arabic" w:ascii="Calibri" w:hAnsi="Calibri"/>
          <w:rtl w:val="true"/>
          <w:lang w:bidi="ar-LB"/>
        </w:rPr>
        <w:t xml:space="preserve">"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ف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كث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خصوص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وق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اضلة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ج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ذْكُر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ذِكْر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َثِير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rtl w:val="true"/>
        </w:rPr>
        <w:t xml:space="preserve">*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سَبِّحُو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ُكْرَةً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أَصِيل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rtl w:val="true"/>
        </w:rPr>
        <w:t xml:space="preserve">*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ُو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صَلّ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َلَيْ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مَلَائِكَتُ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ِيُخْرِجَ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ظُّلُمَات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نُّور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كَا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الْمُؤْمِن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حِيمًا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أحزاب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٤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٤٣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..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Normal"/>
        <w:jc w:val="center"/>
        <w:rPr>
          <w:rFonts w:ascii="ae_AlMateen;Rosemary" w:hAnsi="ae_AlMateen;Rosemary" w:cs="Traditional Arabic"/>
          <w:sz w:val="36"/>
          <w:szCs w:val="36"/>
          <w:lang w:bidi="ar-LB"/>
        </w:rPr>
      </w:pPr>
      <w:r>
        <w:rPr>
          <w:rFonts w:cs="Traditional Arabic" w:ascii="ae_AlMateen;Rosemary" w:hAnsi="ae_AlMateen;Rosemary"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e_AlMateen;Rosemary" w:hAnsi="ae_AlMateen;Rosemary"/>
          <w:sz w:val="36"/>
          <w:szCs w:val="36"/>
        </w:rPr>
      </w:pP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خطبة</w:t>
      </w:r>
      <w:r>
        <w:rPr>
          <w:rFonts w:ascii="ae_AlMateen;Rosemary" w:hAnsi="ae_AlMateen;Rosemary" w:eastAsia="ae_AlMateen;Rosemary" w:cs="ae_AlMateen;Rosemary"/>
          <w:sz w:val="36"/>
          <w:sz w:val="36"/>
          <w:szCs w:val="36"/>
          <w:rtl w:val="true"/>
        </w:rPr>
        <w:t xml:space="preserve"> </w:t>
      </w: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e_AlMateen;Rosemary" w:hAnsi="ae_AlMateen;Rosemary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ع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ك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طمئن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قلوب</w:t>
      </w:r>
      <w:r>
        <w:rPr>
          <w:rFonts w:cs="Traditional Arabic"/>
          <w:rtl w:val="true"/>
          <w:lang w:bidi="ar-LB"/>
        </w:rPr>
        <w:t>؛</w:t>
      </w:r>
      <w:r>
        <w:rPr>
          <w:rFonts w:eastAsia="Abjad;Arial"/>
          <w:rtl w:val="true"/>
          <w:lang w:bidi="ar-LB"/>
        </w:rPr>
        <w:t xml:space="preserve">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تَطْمَئِنّ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ُلُوبُ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ذِكْر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ذِكْر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تَطْمَئِنّ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قُلُوبُ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ر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٨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ظ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صبع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صابع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قلب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ي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شاء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خلي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ط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ثبي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ض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شرف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ث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ِكْ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ر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زم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ق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ان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هل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هدى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جع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رف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ث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وائ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افز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يّ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ستمر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إكث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ا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حد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ري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لك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حمد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ه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ي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ش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رات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عتق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ربع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فس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سماعيل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عاذ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جبل</w:t>
      </w:r>
      <w:r>
        <w:rPr>
          <w:rFonts w:cs="Traditional Arabic" w:ascii="Calibri" w:hAnsi="Calibri"/>
          <w:rtl w:val="true"/>
          <w:lang w:bidi="ar-LB"/>
        </w:rPr>
        <w:t xml:space="preserve">"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لب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عد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لاثًا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ح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شه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أ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حمد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رسو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دق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ل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رّم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ر</w:t>
      </w:r>
      <w:r>
        <w:rPr>
          <w:rFonts w:cs="Traditional Arabic" w:ascii="Calibri" w:hAnsi="Calibri"/>
          <w:rtl w:val="true"/>
          <w:lang w:bidi="ar-LB"/>
        </w:rPr>
        <w:t xml:space="preserve">".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خ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ستبشروا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ذ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تكلوا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خ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ا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و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أثمًا</w:t>
      </w:r>
      <w:r>
        <w:rPr>
          <w:rFonts w:cs="Traditional Arabic" w:ascii="Calibri" w:hAnsi="Calibri"/>
          <w:rtl w:val="true"/>
          <w:lang w:bidi="ar-LB"/>
        </w:rPr>
        <w:t>.(</w:t>
      </w:r>
      <w:r>
        <w:rPr>
          <w:rFonts w:ascii="Calibri" w:hAnsi="Calibri" w:cs="Traditional Arabic"/>
          <w:rtl w:val="true"/>
          <w:lang w:bidi="ar-LB"/>
        </w:rPr>
        <w:t>متف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cs="Traditional Arabic" w:ascii="Calibri" w:hAnsi="Calibri"/>
          <w:rtl w:val="true"/>
          <w:lang w:bidi="ar-LB"/>
        </w:rPr>
        <w:t>)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ر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أ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قول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بح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حم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كبر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ح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ي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لع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شمس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ف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ِكْ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ظ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ض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بي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رد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خبر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خ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عمالك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أرفع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درجات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أزكا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ن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ليكك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خ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ورق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ذهب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خ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لق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دو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تضرب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عناقه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يضرب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عناقكم؟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وا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بلى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ذِكْ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"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فعلِّم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أولاد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ِكْ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شرو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ل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عد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ي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ير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صوص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رو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ق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م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ث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ره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لدن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لعو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لع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ِكْ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ا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ف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نافق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ّ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مُنَافِق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خَادِع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هُو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خَادِعُ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إِذ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َام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صَّلَاة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َام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ُسَا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رَاء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نَّاس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ذْكُر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َلِيلًا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نساء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ascii="Calibri" w:hAnsi="Calibri" w:cs="Traditional Arabic"/>
          <w:lang w:bidi="ar-LB"/>
        </w:rPr>
        <w:t>١٤٢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ِكْ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شك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س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تك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جع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تمع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تبع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سن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ُولَئ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َدَاهُم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أُولَئ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ُولُو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أَلْبَابِ</w:t>
      </w:r>
      <w:r>
        <w:rPr>
          <w:rFonts w:cs="Traditional Arabic" w:ascii="QCF_P460" w:hAnsi="QCF_P460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زمر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 w:ascii="Calibri" w:hAnsi="Calibri"/>
          <w:lang w:bidi="ar-LB"/>
        </w:rPr>
        <w:t>18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ِن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َّه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مَلَائِكَتَ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صَلُّو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َّبِيّ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َيُّه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َّذِي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آَمَن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َلّ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يْه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سَلِّم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َسْلِيمًا</w:t>
      </w:r>
      <w:r>
        <w:rPr>
          <w:rFonts w:cs="Traditional Arabic" w:ascii="Calibri" w:hAnsi="Calibri"/>
          <w:rtl w:val="true"/>
          <w:lang w:bidi="ar-LB"/>
        </w:rPr>
        <w:t>)[</w:t>
      </w:r>
      <w:r>
        <w:rPr>
          <w:rFonts w:ascii="Calibri" w:hAnsi="Calibri" w:cs="Traditional Arabic"/>
          <w:rtl w:val="true"/>
          <w:lang w:bidi="ar-LB"/>
        </w:rPr>
        <w:t>الأحزاب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lang w:bidi="ar-LB"/>
        </w:rPr>
        <w:t>56</w:t>
      </w:r>
      <w:r>
        <w:rPr>
          <w:rFonts w:cs="Traditional Arabic" w:ascii="Calibri" w:hAnsi="Calibri"/>
          <w:rtl w:val="true"/>
          <w:lang w:bidi="ar-LB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jad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mylotus">
    <w:altName w:val="Arial"/>
    <w:charset w:val="00"/>
    <w:family w:val="auto"/>
    <w:pitch w:val="variable"/>
  </w:font>
  <w:font w:name="ae_AlMateen">
    <w:altName w:val="Rosemary"/>
    <w:charset w:val="00"/>
    <w:family w:val="roman"/>
    <w:pitch w:val="variable"/>
  </w:font>
  <w:font w:name="QCF_P46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9:00Z</dcterms:created>
  <dc:creator>الشيخ سعد بن عبدالرحمن بن قاسم</dc:creator>
  <dc:description/>
  <dc:language>en-US</dc:language>
  <cp:lastModifiedBy>ahmed</cp:lastModifiedBy>
  <cp:lastPrinted>2024-10-02T11:10:00Z</cp:lastPrinted>
  <dcterms:modified xsi:type="dcterms:W3CDTF">2024-10-02T09:10:00Z</dcterms:modified>
  <cp:revision>3</cp:revision>
  <dc:subject>1/مشروعية ذكر الله تعالى في أغلب الأوقات 2/من أهم الأوقات التي يُشرع فيها الذكر 3/استحباب الأذكار المشروعة بعد الصلوات المفروضة 4/فضائل الأذكار بعد الصلوات 5/الحث على الإكثار من ذكر الله تعالى 6/التحذير من قلة ذكر الله تعالى.</dc:subject>
  <dc:title>الذكر بعد الصلاة المكتوبة</dc:title>
</cp:coreProperties>
</file>