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الذكر</w:t>
            </w:r>
            <w:r>
              <w:rPr>
                <w:sz w:val="36"/>
                <w:sz w:val="36"/>
                <w:szCs w:val="36"/>
                <w:rtl w:val="true"/>
              </w:rPr>
              <w:t xml:space="preserve"> </w:t>
            </w:r>
            <w:r>
              <w:rPr>
                <w:rFonts w:cs="Traditional Arabic"/>
                <w:sz w:val="36"/>
                <w:sz w:val="36"/>
                <w:szCs w:val="36"/>
                <w:rtl w:val="true"/>
              </w:rPr>
              <w:t>المئوي</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الأذك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كنز</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ك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جوائز</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ذكر</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ودلالات</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ذكر</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المواضع</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في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راشد</w:t>
            </w:r>
            <w:r>
              <w:rPr>
                <w:sz w:val="36"/>
                <w:sz w:val="36"/>
                <w:szCs w:val="36"/>
                <w:rtl w:val="true"/>
              </w:rPr>
              <w:t xml:space="preserve"> </w:t>
            </w:r>
            <w:r>
              <w:rPr>
                <w:rFonts w:cs="Traditional Arabic"/>
                <w:sz w:val="36"/>
                <w:sz w:val="36"/>
                <w:szCs w:val="36"/>
                <w:rtl w:val="true"/>
              </w:rPr>
              <w:t>البداح</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1168" w:leader="none"/>
              </w:tabs>
              <w:ind w:left="72" w:right="0" w:hanging="0"/>
              <w:jc w:val="left"/>
              <w:rPr>
                <w:rFonts w:cs="Traditional Arabic"/>
                <w:sz w:val="36"/>
                <w:szCs w:val="36"/>
                <w:lang w:bidi="ar-EG"/>
              </w:rPr>
            </w:pPr>
            <w:r>
              <w:rPr>
                <w:rFonts w:cs="Traditional Arabic"/>
                <w:sz w:val="36"/>
                <w:szCs w:val="36"/>
                <w:lang w:bidi="ar-EG"/>
              </w:rPr>
              <w:t>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كما يجبُ ربُنا ويرض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هدُ أن لا إلهَ إلا اللهُ، ولا معبودَ حقٌ سو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هدُ أن محمدًا عبدُهُ ورسولُهُ أفضلُ نبيٍ وأزك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لى اللهُ وسلمَ عليهِ وأعطاهُ فأرضاهُ، وجعلَنا ممن اقتدَى بهد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ليكمْ هذا الكنزَ الثمينَ والربحَ الكبيرَ، فلنتقاسَمْه مع إخوانِنا من 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 لأخيكَ ما تحبُ لنفسِ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مَنْ منا لا يريدُ كنزاً فيه خمسُ جوائ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 واحدةٍ تَعدلُ الدنيا وما ف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ذكرٌ هو أفضلُ الأذك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تدرونَ ما هذا الذكرُ؟ إننا كلَّنا نعرفُ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 وَحْدَهُ لاَ شَرِيكَ لَهُ، لَهُ الْمُلْكُ، وَلَهُ الْحَمْدُ وَهُوَ عَلَى كُلِّ شَيْءٍ قَدِ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ئةَ مرةٍ نها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ا جوائزُهُ الخمسُ الجلي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قَالَ لاَ إِلَهَ إِلاَّ اللَّهُ وَحْدَهُ لاَ شَرِيكَ لَهُ، لَهُ الْمُلْكُ، وَلَهُ الْحَمْدُ وَهُوَ عَلَى كُلِّ شَيْءٍ قَدِيرٌ، فِي يَوْمٍ مِئَةَ مَرَّ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انَتْ لَهُ عَدْلَ عَشْرِ رِقَابٍ، وَكُتِبَتْ لَهُ مِئَةُ حَسَنَةٍ، وَمُحِيَتْ عَنْهُ مِئَةُ سَيِّئَةٍ، وَكَانَتْ لَهُ حِرْزًا مِنَ الشَّيْطَانِ يَوْمَهُ ذَلِكَ حَتَّى يُمْسِيَ، وَلَمْ يَأْتِ أَحَدٌ بِأَفْضَلَ مِمَّا جَاءَ بِهِ إِلاَّ أَحَدٌ عَمِلَ أَكْثَرَ مِ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على مَن يريدُ الحرزَ في الليلِ أن يأتيَ بمئةٍ أخرى قبلَ غروبِ الش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 الذكرُ بهذا العددِ المئويِ له مَيزةٌ خاصةٌ عن سائرِ الأذك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ذا كانَ أجرُهُ لا يقارنُهُ أجرُ ذكرٍ آخ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ثُ لَمْ يَأْتِ أَحَدٌ بِأَفْضَلَ مِمَّا جَاءَ بِهِ إِلاَّ أَحَدٌ عَمِلَ أَكْثَرَ مِنْ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قالَ عنهُ العلم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أُنفِقَ في معرفتهِ الملايينُ لكانَ قلي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لل الإبريزية من التعليقات البازية على صحيح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ه دليلٌ على أنه لو قالَ هذا التهليلَ أكثرَ من مئةِ مرةٍ في اليومِ كان له هذا الأجرُ المذكورُ في الحديثِ على المئةِ، ويكونُ له ثوابٌ آخرُ على الزيا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ح النووي على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 كرمَ اللهِ وفضلَه عل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نُحافِظْ ولنبادِرْ ولنُثا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ختلافُ الأجورِ هوَ بِاعْتِبَارِ الذَّاكِرِينَ فِي اسْتِحْضَارِهِمْ مَعَانِيَ الْأَلْفَاظِ بِالْقُلُوبِ، فَيَكُونُ اخْتِلَافُ مَرَاتِبَهُمْ بِاعْتِبَارِ ذَلِكَ وَبِحَسَ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ل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 يَسردُهُ بسرعةٍ ليسَ كمَنْ يتأنَّى ويتأمَّلُ في معاني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هِ الكلماتُ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حيدُ والتحم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الملكُ وله ال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حم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جموع الفتاوى لابن تيم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قُرِنَ الحمدُ بالمُلكِ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مدُ على كلِ ما يفعلُهُ في ملكهِ، حتى أمورُ الشرِ يُحمدُ عليها؛ لأن أمورَ الشرِ التي يُقدرُها اللهُ فيها خيرٌ 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يَخفَى علينا خيرُ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من تمامِ حكم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ح كتاب الرقاق من صحيح البخاري لابن عثي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جلالةِ هذا الذكرِ فقد تعددتِ المواضعُ التي يُقالُ ف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يُقالُ دبرَ الصلواتِ منفصلاً ومتصلاً بالتسبيحِ، وعندَ الاستيقاظِ أثناءَ النومِ، وعندَ الصفا والمروةِ للمُحرمِ، وفي عرفةَ للحاجِ، وهو جزءٌ من أذكارِ الصباحِ والمساءِ، وهو ذكرٌ عامٌ غيرُ مقيدٍ بعددٍ أو وق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ذكرٌ عامٌ لكنه مقيدٌ بعد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ذكرُ، وهوَ 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 وَحْدَهُ لاَ شَرِيكَ لَهُ، لَهُ الْمُلْكُ، وَلَهُ الْحَمْدُ وَهُوَ عَلَى كُلِّ شَيْءٍ قَدِ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ديدٌ على الشيطانِ؛ فلو لازَمَهُ الذين يُعانونَ مِن تسلُطِ الشياطينِ عليهِم لوجدُوا أثرًا طيبًا بيّ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حدَّثَ أحدُ الرقاةِ الثقا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 جاءنيْ مريضٌ به مسٌ أو عينٌ دعوتُهُ أن يُردِّدَ هذا الذكرَ بنفسهِ؛ لأنه حرزٌ عظيمٌ، ويسيرٌ على من يسرَه اللهُ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لطيفِ الخبيرِ، وصلى اللهُ وسلمَ على البشيرِ النذ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يا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ذكرُ من أعظمِ الأذكارِ، ألا وهو 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 وَحْدَهُ لاَ شَرِيكَ لَهُ، لَهُ الْمُلْكُ، وَلَهُ الْحَمْدُ وَهُوَ عَلَى كُلِّ شَيْءٍ قَدِ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هل نخصصُ من اليومِ فصاعدًا لهذا الذكرِ المئويِ وقتًا لا ندعُه، قبلَ طلوعِ الشمسِ وقبلَ غروبِها، أو بعدَ صلاتَيِ الفجرِ والعصرِ ب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 يستحقُ هذا الذكرُ أن نُخصصَ له عشرَ دقائ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ل نحنُ نحرصُ على هذا الذكرِ حينما نغدُو لأشغالِنا صباح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ليسَ جديرًا بنا أن نُعوِّدَ أولادَنا أن يرددُوهُ في السيارةِ قبلَ وصولِهم لمدارسهِم؟ أو على الأقلِ يقولونَهُ عشرَ م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قَالَهُ عَشْرًا كَانَ كَمَنْ أَعْتَقَ رَقَبَةً مِنْ وَلَدِ إِسْمَاعِ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لنوو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جْرُ يَحْصُلُ لِمَنْ قَالَ هَذَا التَّهْلِيلَ فِي الْيَوْمِ مُتَوَالِيًا أَوْ مُتَفَرِّقً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أَفْضَلَ أَنْ يَأْتِيَ بِهِ أَوَّلَ النَّهَارِ مُتَوَالِيًا؛ لِيَكُونَ لَهُ حِرْزًا فِي جَمِيعِ نَهَارِهِ، وَكَذَا فِي أَوَّلِ اللَّيْلِ؛ لِيَكُونَ لَهُ حِرْزًا فِي جَمِيعِ لَيْ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ح النووي على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اللَّهُمَّ أَنْتَ أَحَقُّ مَنْ ذُكِرَ، وَأَحَقُّ مَنْ دُعِيَ، وأجودُ من سُئلَ، وأوسعُ مَنْ أَعْطَ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أَعِنَّا عَلَى ‌ذِكْرِكَ، ‌وَشُكْرِكَ، وَحُسْنِ عِبَادَ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إِنِّا نسْأَلُكَ كَمَا هَدَيْتَنا لِلإِسْلاَمِ أَنْ لاَ تَنْزِعَهُ مِنّا حَتَّى تَتَوَفَّانا وَنحن مُسْلِ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هبْ لنا من أزواجِنا وذرياتِنا قرةَ أعينٍ واجعلنا للمتقينَ إم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لكَ الحمدُ على الأمنِ والإيمانِ، وعلى الإغداقِ بالأرز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اخصصْ بتوفيقِك وتسديدِك إمامَنا الملكَ سلمانَ ووليَ عه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م افرُج لهم في المضائ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كشِف لهم وجوهَ الحقائ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عِنهم ببطانةٍ ناصحةٍ صا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واحفظنا وجنودَنا وحدودَ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جِ إخوانَنَا في غزةَ من يه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م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56:00Z</dcterms:created>
  <dc:creator>الشيخ راشد البداح</dc:creator>
  <dc:description/>
  <dc:language>en-US</dc:language>
  <cp:lastModifiedBy>ahmed</cp:lastModifiedBy>
  <cp:lastPrinted>2024-11-20T11:56:00Z</cp:lastPrinted>
  <dcterms:modified xsi:type="dcterms:W3CDTF">2024-11-20T09:56:00Z</dcterms:modified>
  <cp:revision>3</cp:revision>
  <dc:subject>1/كنز من الذكر فيه خمس جوائز 2/من فضائل هذا الذكر 3/معاني ودلالات هذا الذكر 4/ المواضع التي يقال فيها</dc:subject>
  <dc:title>الذكر المئوي أفضل الأذكار</dc:title>
</cp:coreProperties>
</file>