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ف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ط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جا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36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4T15:37:00Z</dcterms:modified>
  <cp:revision>4</cp:revision>
  <dc:subject>1/ مرض القلب وشفاؤه 2/ حقيقة ذكر الله بالقلب 3/ مواقف تتجلى فيها ذكر الله بالقلب 4/ ذكر الله باللسان مع تواطؤ القلب 5/ الحث والترغيب في الذكر 6/ الأذكار المقيدة بوقت معين 7/ الأذكار المطلقة والغير مقيدة</dc:subject>
  <dc:title>الذكر الحقيقي وأثره </dc:title>
</cp:coreProperties>
</file>