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ذكر</w:t>
            </w:r>
            <w:r>
              <w:rPr>
                <w:b/>
                <w:b/>
                <w:bCs/>
                <w:rtl w:val="true"/>
              </w:rPr>
              <w:t xml:space="preserve"> </w:t>
            </w:r>
            <w:r>
              <w:rPr>
                <w:rFonts w:cs="Traditional Arabic"/>
                <w:b/>
                <w:b/>
                <w:bCs/>
                <w:rtl w:val="true"/>
              </w:rPr>
              <w:t>الجم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بقاء</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الجميل</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اس</w:t>
            </w:r>
            <w:r>
              <w:rPr>
                <w:b/>
                <w:b/>
                <w:bCs/>
                <w:rtl w:val="true"/>
              </w:rPr>
              <w:t xml:space="preserve"> </w:t>
            </w:r>
            <w:r>
              <w:rPr>
                <w:rFonts w:cs="Traditional Arabic"/>
                <w:b/>
                <w:b/>
                <w:bCs/>
                <w:rtl w:val="true"/>
              </w:rPr>
              <w:t>خلد</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ذكره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بالمو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اس</w:t>
            </w:r>
            <w:r>
              <w:rPr>
                <w:b/>
                <w:b/>
                <w:bCs/>
                <w:rtl w:val="true"/>
              </w:rPr>
              <w:t xml:space="preserve"> </w:t>
            </w:r>
            <w:r>
              <w:rPr>
                <w:rFonts w:cs="Traditional Arabic"/>
                <w:b/>
                <w:b/>
                <w:bCs/>
                <w:rtl w:val="true"/>
              </w:rPr>
              <w:t>ذمه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المخلدة</w:t>
            </w:r>
            <w:r>
              <w:rPr>
                <w:b/>
                <w:b/>
                <w:bCs/>
                <w:rtl w:val="true"/>
              </w:rPr>
              <w:t xml:space="preserve"> </w:t>
            </w:r>
            <w:r>
              <w:rPr>
                <w:rFonts w:cs="Traditional Arabic"/>
                <w:b/>
                <w:b/>
                <w:bCs/>
                <w:rtl w:val="true"/>
              </w:rPr>
              <w:t>لذكر</w:t>
            </w:r>
            <w:r>
              <w:rPr>
                <w:b/>
                <w:b/>
                <w:bCs/>
                <w:rtl w:val="true"/>
              </w:rPr>
              <w:t xml:space="preserve"> </w:t>
            </w:r>
            <w:r>
              <w:rPr>
                <w:rFonts w:cs="Traditional Arabic"/>
                <w:b/>
                <w:b/>
                <w:bCs/>
                <w:rtl w:val="true"/>
              </w:rPr>
              <w:t>أصحابه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سارة</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موت</w:t>
            </w:r>
            <w:r>
              <w:rPr>
                <w:b/>
                <w:b/>
                <w:bCs/>
                <w:rtl w:val="true"/>
              </w:rPr>
              <w:t xml:space="preserve"> </w:t>
            </w:r>
            <w:r>
              <w:rPr>
                <w:rFonts w:cs="Traditional Arabic"/>
                <w:b/>
                <w:b/>
                <w:bCs/>
                <w:rtl w:val="true"/>
              </w:rPr>
              <w:t>المصلح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115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تقاته، وسارعوا إلى مغفرته ومرضاته، وسابِقوا إلى رحمته وجنّ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لودَ في دارِ الدنيا لأحَد، لكنّ الأعمال الجليلَة، والآثار الجميلَة، والسنَن الحسَنة، تخلِّد ذكرَ صاحبها بين الناس، وتورثه في حياتهِ وبعدَ موتهِ ذكرًا وحمدًا وثناء و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اديثُ تَبقَى والفَتى غيُر خا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هو أمسى هامةً فوق صيِّروك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علماء والفضلاء والعظَماء قد غيَّبهم الأجل، وطواهم الموت، ولازالت مآثرُهم وآثارُهم ومفاخِرُهم تبعَث في المجالس طيبًا، وأرجًا وعَرفًا، يحمل الناس على عمل الخير، وفعل الجميل؟، والاقتداء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مات قوم وما ماتت مكار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 قوم وهم في الناس أم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يل مات فلم يمت من 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مرِّ الأيّام باق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قاءُ الذّكر الجميل، واستمرارُ الثناء الحسَن، والصيتِ الطيب، والحمدِ الدائم للعبد بعدَ رحيله عن هذه الدار نعمةٌ عظيمة يختصّ الله بها من يشاء مِن عباده ممن بذَلوا الخير والبرّ، ونشروا الإحسان، ونفعوا الخلق، وجمعوا مع التقوى والصلاح، مكارمَ الخصالِ، وجميلَ الخلال، يقو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عِبَادَنَا إبْرَاهِيمَ وَإِسْحَقَ وَيَعْقُوبَ أُوْلِي الْأَيْدِي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أَخْلَصْنَاهُم بِخَالِصَةٍ ذِكْرَى ال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مْ عِندَنَا لَمِنَ الْمُصْطَفَيْنَ الأَخْيَ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 إِسْمَاعِيلَ وَالْيَسَعَ وَذَا الْكِفْلِ وَكُلٌّ مِّنْ الْأَخْيَ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 وثناءٌ جميل يُذكَر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هَبْنَا لَهُم مِّن رَّحْمَتِنَا وَجَعَلْنَا لَهُمْ لِسَانَ صِدْقٍ عَ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فعُ الناس قدرًا وأبقاهم ذكرا، وأعظمُهم شرفًا، وأكثرهم للخَلق ن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المعظَّم، والرسول المكرَّم، نبيُّنا وسيِّدنا محمّد،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بكر بن عيا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هلُ السنّة يموتون ويحيَا ذكرُهم، وأهل البدعة يموتون ويموتُ ذِكرهم؛ لأنّ أهلَ السنّة أحيَوا ما جاء به الرسولُ، فكان لهم نصيبٌ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لُ البدعة شنَؤوا ما جاء به الرسول، فكان لهم نصيبٌ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مام العادل القويّ الشجاع الذي يحمي الحوزة، ويذبّ عن البيضة، وينتصر لدينِه وعقيدته وأرضِه، تراه معظَّمًا في النّفوس، كبيرًا في أعينِ النّاس، جليلاً عند أهلِ الإسلام، مُمَدَّحًا عند العلماء والمؤرخ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الم التقيّا لمتواضِعُ للناس الذي يسعَى في نفعِهم وتعليمِهم، والإحسانِ إليهم، يعلُو في الأرض ذكرُه، ويرتفع في النفوس قدرُه، ويبقى بين الخلق أثره؛ لعلمه ودينِه واتّباعه للسنّة، وإخلاصِ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د الكريم السخيّ المعطاء الذي يعطِف على الفقراء، ويرحَم المحتاجين، ويشفِق على المساكين؛ فإنّ العامّة تضِجُّ بالدعاء له، وذِكرِ محاسنه، ويُكتَب له قبولٌ تامّ، وجاهٌ 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فُّ عن المحارِم، الكافُّ عَن أعراضِ الناس، الذي يبذُل الندى يكُفّ الأذى، ويحتمل المشقّة، ويرضِي الناس في غير معصية، بأصالةِ رأي، ورجاحَة عقل، وسلامة قلب، وعِفّةٍ في الفرج واليد واللسان؛ فذاك السيّد الوجيهُ الذي يقدَّم على الأمثال، وتهابُه الرّجال، ويَبقَى ذكرُه في الأج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شئتَ أن ترثِي فقيدًا من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عو له بعد النبِيّ المك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بكيَنّ إلا على فَقد ع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دِرُ بالتفهيم للمت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قدِ إمامٍ عالِمٍ قامَ ملك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وار حكم الشرع لا بالتح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قد شجاعٍ صادقٍ في جه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سِرت رايتُه في التق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قدِ كريمٍ لا يَملّ من الع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طفئ بؤسَ الفقر عن كلّ مع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قد تقيٍّ زاهدٍ متو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يعٍ لربّ العالمين م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م خمسة يُبكى عليهم وغي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يثُ ألقت رحلَها أمّ قش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صى رجلٌ بن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عاشروا الناسَ معاشرةً؛ إن غِبتم عنهم حنّوا إليكم، وإن متُّم بكوا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موت أناس فلا يُؤسَى على فراقهم، ولا يحزن على فقدهم؛ فلم تكن لهم آثارٌ صالحة، ولا أعمالٌ نافعة، ولا إحسانٌ إلى الخَلق، ولا بَذل ولا شَفَقَة، ولا عَطف ولا رحمة، ولا خُلُق حس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ثال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كَتْ عَلَيْهِمُ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لهم في الأرض شاكِر، ولا لهم بالخير ذا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أنَّهم قَطُّ ما كانوا ولا وُج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ذكرُهم بين الورى ونُسواف</w:t>
      </w:r>
    </w:p>
    <w:p>
      <w:pPr>
        <w:pStyle w:val="Normal"/>
        <w:jc w:val="left"/>
        <w:rPr/>
      </w:pPr>
      <w:r>
        <w:rPr>
          <w:rFonts w:ascii="Traditional Arabic" w:hAnsi="Traditional Arabic" w:cs="Traditional Arabic"/>
          <w:sz w:val="36"/>
          <w:sz w:val="36"/>
          <w:szCs w:val="36"/>
          <w:rtl w:val="true"/>
        </w:rPr>
        <w:t xml:space="preserve">الحقود الحَسود، والجَموع المنوع، والفاحِش البذيء، وصاحب الظلم والكِبر والهوى، والذي يعامل الناس بالغِلظة والقسوة والشدَّة؛ يقطع الله الذّكر الحسَن عنه، ويبقى لها البُغض في الأرض، والذم من الخلق؛ عن عمرو بن الحم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ع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عسَ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له عملاً صالحًا بين يدَي موته؛ حتى يُرضِي عنه مَن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قت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ه مأخوذًا من العسل، شبّه العمل الصالح الذي يُفتَح للعبد، حتى يرضى الناسُ عنه، ويطيبَ ذكرُه فيهم بالع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عمال الصالحة التي تُفتَح للموفَّقين، فيرضَى الله بها عنهم، ويُرضي بها خَلقَه، ويلحقهم أجرها بعد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سُ النفس على التعليم، وإقراء القرآن، والتحديث، ونشر العقيدة الصحيحة، والتصدُّر للإفادةِ والتصنيف والتأليف، وطباعة الكتبِ النافِعة، وبناء المساجِد والمدارِس والمشافي، وسقي الماء، وحفر الآبار، وكثرة الصدقة، وإدامَة البرّ والإحسان والشفقةُ على الضِّعاف، وتزويج المعدوم، وإعطاء المحروم، وإنصاف المظلوم، والأداء عن المحبوس، وقضاء الحوائج، ومواساة الفقراء، وإدخال السّرور على المرضى، والأمر بالمعروف والنهي عن المنكر، والنصيحة لأئمة المسلمين، وعامّتهم، والإصلاح بين المتخاصِمَين، وجمع كلمةِ الأمّة على الخير والهدى والتقوى والصلاح، إلى غير ذلك من طرقِ الخير، ووجوه البر؛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 يجرِي للعبد أجرُهُنّ وهو في قبره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 علمًا، أو أجرى نهرًا، أو غرس نخلاً، أو بَنى مسجِدًا، أو ورَّث مصحفًا، أو تَرَك ولَدًا يستغفر له بعد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يلحَق المؤمنَ مِن عمله وحسناته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جلُ حين يعامِل زوجَه وأولادَه بالرّفق، والإحسانِ والشَّفَقَة والرحمة والمحبّة والعطف والبذلِ والكرَم؛ يبقى محمودَ الذّكر بعدَ موته، والمرأةُ حين تحسِن إلى زوجِها وتحوطُه بالإكرامِ والاحترامِ، يبقَى حبُّها في قلبهِ، ويسري حمدُها على لسانِ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غِرتُ على أحدٍ م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غِرتُ على خديجة، وما رأيتها، ولك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ذكرَها، وربما ذبَحَ الشّاةَ ثم يقطِّعها أعضاء، ثم يبعثها في صواحب خديجة، فربم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لم يكن بالدنيا إلا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كانت وكانت، وكان لي منها 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إذا ذكَر خديجة لم يَسأم مِن ثناءٍ عليها، واستغفارٍ لها؛ فأعمالها الجليلة، وصفاتها الحميدَة، خلَّدت مكانتَها في نفس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بِه، فكان يكثِرُ ذكرَها وحمدَها، والثناءَ عليها، والدعاءَ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قصود والهدف أن يسعى المرء لئن يحب، وخاصة من أهله وأبنائه؛ كلا، فليس هذا مقصود لذاته، ولا مطلوب، بل قد يكون الأب أكثر شفقة، وحبا لأهله وأبنائه وهم لا يحبونه؛ لأنه حريص على صلاحهم وتربيتهم، قائم عليهم بالأمر والنهي، والترغيب والترهيب، مانع عنهم أسباب الفساد من قنوات وحريات، لا يترك لهم الحبل على الغارب، وهم يكرهون منه ذلك؛ لجهلهم بمصلحتهم، ولحرمانه لهم شيئا من ملذاتهم ومتعهم المحرمة، ونحوها، هو قائم عليهم بما أمر الله، 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بيع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يد هواها، هو مصطبر عليهم مراقب لصلاتهم وأخلاقهم ولباسهم، وهم لا يريدون ذلك؛ فمثل هذا مأجور عند ربه ولو لم يظهر أبناؤه محبت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لب رضا الله بسخط الناس رضي الله عنه وأرضى عنه الناس، ومن طلب رضا الناس بسخط الله سخط الله عليه، وأسخط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هم هو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لم يرض الناس، ورض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 لا تدرك؛ سمع الحسن البصري يوما امرأت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حنا الله منك، فتذكر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إسلام غريبا وسيعود غريبا كما بدأ فطوبى للغرباء،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غرب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صلحون إذا فسد الناس، أو يصلحون ما أفس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 لا يبذُل الخير اجتلابًا للمِدحَة، ولا رغبةً في الثناء، ولا طمعًا في الذكر، ولكن من بذَل الخير بنيّةٍ خالصة وقصدٍ حسن قَبِل الله سَعيَه، ووضَع له القبول والحبَّ بين عبادِه، ونشَر له الذّكرَ الحسن، والثناء والدعاء في حياته وبعدَ مماته؛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نّة مَن ملأ الله أذنَيه من ثناءِ الناس خيرًا وهو يَسمَع، وأهلُ النار من مَلأ الله أُذنيه من ثناء الناس شرًا وهو ي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حبّ يسرِي، والحمدُ يَبقى، والثناء والدعاءُ يدوم لمن عمَّ نفعُه، وشمِل عطاؤُه وإحسانه، وتواصَل برُّه وخيره، فقدِّموا لأنفسكم من الآثارِ الطيّبة، والأعمالِ الصالحة، والقُرَب والطاعات والإحسان ما لا ينقطِع بها عَمل، ولا تقِف معها أجور، مع تواصل الدعواتِ الصادقة لكم منَ المسلمين على مرّ الأيام والأع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جعلنا مباركين أينما كنّا، وجعلنا الله وإياكم من الموفَّقين الهداة المهتد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راقبوه، وأطيعو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ضَى اللهُ أَن يَكُونَ لِكُلِّ بِدَايَةٍ نِهَايَةٌ، وَأَن يَعقُبَ الحَيَاةَ مَوتٌ وَفَنَاءٌ، وَأَن يَكُونَ بَعدَ القَرَارِ مُضِيٌّ وَرَحِيلٌ، وَإِذَا كَانَت حَقَائِقُ الأَشخَاصِ وَمَكَانَتُهُم في مُجتَمَعَاتِهِم إِنَّمَا تَتَّضِحُ في الغَالِبِ بَعدَ رَحِيلِهِم؛ فكم من أموات خسر الناس بموتهم شيئا عظيما، وفقدوا بفراقهم خيرا كثيراً؛ إما عَالِمًا يَنشُرُ العِلمَ، وَيَبُثُّ المَعرِفَةَ، وَيُفَقِّهُ النَّاسَ في الدِّينِ، أو دَاعِيَةً حَكِيمًا، وَوَاعِظًا مُؤَثِّرًا، وَنَاصِحًا مُخلِصًا، أو جَوَادًا مُنفِقًا مَالَهُ في طُرُقِ الإِصلاحِ، وَدَعمِ مَشرُوعَاتِ الخَيرِ وَأَعمَالِ البِرِّ، أو مُؤْثِرًا عَلَى نَفسِهِ، بَاذِلاً وَقتَهُ وَجُهدَهُ في نَفعِ الأُمَّةِ، وَقَضَاءِ الحَاجَاتِ، وَتَفرِيجِ الكُرُبَاتِ، أو آمِرًا بِالمَعرُوفِ، نَاهِيًا عَنِ المُنكَرِ، حَافِظًا لِحُدُودِ اللهِ، أو حاكما عادلاً يقضي بالقسط، ويرحم رعيته، أو جاراً صالحاً قد أحسن جوار إخوانه، عاد مريضهم، وواسى حزينهم، وسعى في إصلاح ذات بينهم، وهكذا يكون موت بعض المسلمين نقصاً، وفقدهم مؤث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قابل فمنَ المُؤَكَّدِ أَنَّ في المُجتَمَعِ أَقوَامًا لَن يَخسَرَ النَّاسُ بِمَوتِهِم شَيئًا، وَلَن يُقِيمُوا لِرَحِيلِهِم وَ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ذَرِفَ لِفَقدِهِم عُيُونٌ، وَلَن تُسكَبَ عَلَى وَدَاعِهِم عَبَرَاتٌ، وَلَن تَجِفَ لَنَبَأِ وَفَاتِهِم قُلُوبٌ، وَلَن تَتَحَرَّكَ بِهِم أَفئِدَةٌ، وَلَن يَحزَنَ النَّاسُ بَعدَ دَفنِهِم؛ لأَنَّهُم لَن يَرَوهُم عَلَى وَجهِ الأَرضِ مَرَّةً أُخرَى؛ لأَنَّ حَيَاتَهُم وَمَوتَهُم سَوَاءٌ، بَل إِنَّ ثَمَّةَ أُنَاسًا سَيَكسَبُ الآخَرُونَ بِمَوتِهِم بَعضَ المَكَاسِبِ، وَمن ثَمَّ فَسَيَفرَحُونَ بِمَوتِهِم بَاطِنًا وَإِن لم يُعلِنُوا ذَلِكَ ظَاهِرًا؛ إِذْ سَيَفقِدُونَ مُفسِدِينَ في الأَرضِ، يُؤتُونَ مِن أَنفُسِهِم الفِتنَةَ مَتى مَا سُئِلُوهَا، إِن وَجَدُوا مُغتَابًا شَارَكُوهُ، أَو نَمَّامًا أَيَّدُوهُ، أَو حَاسِدًا أَوقَدُوهُ، أَو صَاحِبَ شَرٍّ دَعَمُوهُ وسَانَدُوهُ، يُؤذُونَ الجِيرَانَ، وَلا يَصِلُونَ الأَرحَامَ، وَيَغُشُّونَ النَّاسَ وَلا يُوفُونَ المَكَايِيِلَ، هُم مَعَ أهليهم غَلِيظُونَ جَبَّارُونَ، وَعَلَى النَّاسِ مُتَفَيهِقُونَ مُتَكَبِّرُونَ، وَلِلأَموَالِ جَمَّاعُونَ وَللخَيرِ مَنَّاعُونَ، إِنْ تَوَلَّى أَحَدُهُم سَعَى في الأَرضِ لِيُفسِدَ فِيهَا، يصد عن سبيل الله والهدى، ويمنع طرق الخير ومشاريع الدعوة والإصلاح، وَإِنْ كَانَت لِلنَّاسِ عِندَهُ حَاجَةٌ أَو مُعَامَلَةٌ شَقَّ عَلَيهِم، وَإِن كَانَ عَلَى مَالٍ عَامٍّ لم يَألُ مَا نَهَبَ مِنهُ وَحَازَهُ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جَعَلَ بَينَ النَّاسِ كَمَا بَينَ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مٌ طَهُرَت قُلُوبُهُم فَسَمَت هِمَمُهُم، وَزَكَت نُفُوسُهُم فَصَلَحَت أَعمَالُهُم؛ فَهُم كَالنَّحلِ لا يَأكُلُ إِلاَّ طَيِّبًا وَلا يُخرِجُ إِلاَّ طَيِّبًا، وَآخَرُونَ أَظلَمَت قُلُوبُهُم فَسَفُلَت إِرَادَاتُهُم، وَخَبُثَت نُفُوسُهُم فَانحَطَّت أَعمَالُهُم؛ فَهُم كَالَذُّبَابِ لا يَحُومُ إِلاَّ عَلَى المَزَابِلِ وَلا يَقَعُ إِلاَّ عَلَى الجُ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سَرَ النَّاسُ بِمَوتِ أحدنا كَثِيرًا، أَو يَأسَفُون عَلَى رَحِيله طَوَيلاً، فَلَيسَ مَعنى ذَلِكَ أَن يكُونَ رَئِيسَ دَولَةٍ أَو وَزَيرًا أَو كَبِيرًا، أَو صَاحِبَ جَاهٍ عَرِيضٍ في قَومِه أَو مَكَانَةٍ عَالِيَةٍ في وَطَنِه، أَو ذَا مَنصِبٍ مَرمُوقٍ بَينَ أَقرَانِه، أَو مَالِكًا لأَموَالٍ طَائِلَةٍ مُستَولِيًا عَلَى ثَرَوَاتٍ وَاسِعَةٍ، فَكَم مِن غَنِيٍّ لم يَذُقْ أَهلُهُ وَأَبنَاؤُهُ لِلحَيَاةِ طَعمًا إِلاَّ بِمَوتِهِ وَتَصَرُّفِهِم فِيمَا وَرَ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دَائِرَةٍ أَو مُؤَسَّسَةٍ لم تَنجَحْ إِلاَّ بِفِرَاقِ مُدِ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كَم مِن شَعبٍ لم يَتَحَرَّرْ وَيَعِيشَ عِيشَةَ الكَرَامَةِ إِلاَّ بِرَحِيلِ رَئِي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نَحنُ نَرَى هَذِهِ الأَيَّامَ بَعضَ شُعُوبِ عَالَمِنَا العَرَبيِّ تَحتَفِلُ عَلَى فِرَاقِ رُؤَسَائِهَا وَحَلِّ حُكُومَاتِهَا، وَتُعلِنُ الفَرحَ بِرَحِيلِهِم في مَيَادِينِهَا وَشَوَارِعِهَا، وَتَحظُرُ عَلَى وُزَرَاءَ وَمَسؤُولِينَ سَابِقِينَ السَّفَرَ وَتُجَمِّدُ أَرصِدَتَهُم، في حِينِ نَرَى تِلكَ الشُّعُوبَ تَبكِي وَهيَ تُشَيِّعُ عَالِمًا رَبَّانِيًا، وَتَتَفَطَّرُ قُلُوبُهَا حُزنًا وَهِيَ تُوَدِّعُ دَاعِيَةً مُجَاهِدًا، وَتَتَبَادَلُ التَّعَازِيَ، وَهِيَ تُفَارِقُ مُحسِنًا بَرًّا رَحِيمًا، أو مجاهداً مضحياً، وصد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اللهُ السَّمَاوَاتِ وَالأَرضَ بِالحَقِّ وَلِتُجزَى كُلُّ نَفسٍ ب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حَبَّةُ اللهِ لِلعَبدِ الطَّائِعِ البَارِّ المُحسِنِ في السَّمَاءِ، تَنَزِلُ في قُلُوبِ العِبَادِ في الأَرضِ، فَيَكُونُ لَهُ مِنَ القَبُولِ مَا يُغبَطُ عَلَيهِ، وَمِثلُهَا بُغضُهُ تَعَالى لِلعَاصِي وَالظَّالِمِ الطَّاغِي، تَتَنَادَى بها مَلائِكَةُ السَّمَاءِ، ثُمَّ تُملأُ بها قُلُوبُ الخَلقِ، فَيُبغِضُهُ كُلُّ شَي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عَبدًا دَعَ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حِبُّهُ جِبرِيلُ، ثُمَّ يُنَادِي في السَّمَ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فَيُحِبُّهُ أَهلُ السَّمَاءِ، ثُمَّ يُوضَعُ لَهُ القَبُولُ في الأَرضِ، وَإِذَا أَبغَضَ عَبدًا دَعَا جِبرِي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بغِضُ فُلانًا فَأَبغِضْهُ، فَيُبغِضُهُ جِبرِيلُ ثُمَّ يُنَادِي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بغِضُ فُلانًا فَأَبغِضُ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بغِضُونَهُ ، ثُمَّ توضَعُ لَهُ البَغضَاءُ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تَعَالى عَن فِرعَونَ وَ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كَتْ عَلَيْهِمُ السَّمَاء وَالْأَرْضُ وَمَا كَانُوا 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عِ إِخوَانِكُمُ المُسلِمِينَ، وَالإِحسَانِ إِلَيهِم، بما تَستَطِيعُونَهُ مِن مَالٍ أَو عِلمٍ أَو دَعوَة للخَيرِ؛ فَإِنَّهُ مَا استُمِيلَتِ القُلُوبُ بِمِثلِ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سِنْ إِلى النَّاسِ تَستَعبِدْ قُلُ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لَمَا استَعبَدَ الإِنسَانَ إِحسَانُفَمَن لم يَستَطِعْ فَلْيَتَحَلَّ بِالخُلُقِ الحَسَنِ، وَلْيَلِنْ في مُعَامَلَتِهِ، وَلتَطِبْ كَلِمَتُهُ، فَمَن لم يَستَطِعْ فَلْيَكُفَّ شَرَّهُ عن الناس، فَإِنَّهَا صدقة منه على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زَيِّنَا بِزِينَةِ الإِيمَانِ، وَاجعَلْنَا هُدَاةً مُهتَدِينَ، ال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جْعَل لِّي لِسَانَ صِدْقٍ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خزِنَي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أمرَكم بأمرٍ بدأ فيه بنفسه، وثنى بملائكته المسبحة بقدسه، وثلث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ه وأنسه، فقال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صل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15:00Z</dcterms:created>
  <dc:creator>الشيخ فواز الثبيتي</dc:creator>
  <dc:description/>
  <dc:language>en-US</dc:language>
  <cp:lastModifiedBy>Admin</cp:lastModifiedBy>
  <cp:lastPrinted>2011-04-02T16:45:00Z</cp:lastPrinted>
  <dcterms:modified xsi:type="dcterms:W3CDTF">2016-02-02T18:19:00Z</dcterms:modified>
  <cp:revision>3</cp:revision>
  <dc:subject>1/ نعمة بقاء الذكر الجميل بعد الموت 2/ أناس خلد القرآن ذكرهم بعد بالموت 3/ أناس ذمهم القرآن بعد موتهم 4/ بعض الأعمال الصالحة المخلدة لذكر أصحابها بعد الموت 5/ خسارة أمة الإسلام بموت المصلحين</dc:subject>
  <dc:title>الذكر الجميل</dc:title>
</cp:coreProperties>
</file>