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ذك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ش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ى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ر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باد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rtl w:val="true"/>
              </w:rPr>
              <w:t>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6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ره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رو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ر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مض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س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ف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رْتَق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ق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خ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َ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كْلِمُ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ه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و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3:00Z</dcterms:created>
  <dc:creator>الشيخ/ خالد أبا الخيل</dc:creator>
  <dc:description/>
  <cp:keywords/>
  <dc:language>en-US</dc:language>
  <cp:lastModifiedBy>ahmed</cp:lastModifiedBy>
  <cp:lastPrinted>2011-04-02T16:45:00Z</cp:lastPrinted>
  <dcterms:modified xsi:type="dcterms:W3CDTF">2013-04-10T14:31:00Z</dcterms:modified>
  <cp:revision>6</cp:revision>
  <dc:subject>1/ علامات الساعة الكبرى العشر  2/ تتابع ظهور تلك العلامات 3/ المهدي وخروجه قبل هذه العلامات 4/ وجوب الإيمان بعلامات الساعة 5/ مبادرة  علامات الساعة بالتوبة والمسارعة بالأعمال الصالحة</dc:subject>
  <dc:title>الذكرى بأشراط الساعة الكبرى</dc:title>
</cp:coreProperties>
</file>