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ذك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3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َ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ـمتمسِّكـي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خت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سـ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ــــان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ــ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ظيــ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ـ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قـ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ـ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ـطــ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ـســــ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ــ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ض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شـيبـانــــ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ـ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ضمَّ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ْ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حمــ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ٍسنــ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َسَـ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صـد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فـهـم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ـســـ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عـبـ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ـر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جـ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ـقَّ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رهــــان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9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3-04-04T15:20:00Z</dcterms:modified>
  <cp:revision>3</cp:revision>
  <dc:subject>1/ تفرّد الله تعالى بعلم الساعة 2/ من الإيمانِ الإيمانُ بعلامات الساعة 3/ بعض علامات الساعة الصغرى</dc:subject>
  <dc:title>الذكرى بأشراط الساعة الصغرى   </dc:title>
</cp:coreProperties>
</file>