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ذ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زوا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نجاب</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عالي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إهمال</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اسع العطاء، أحمده سبحانه له العظمة والكبر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لا أنداد له ولا نظراء، وأشهد أن نبينا محمداً عبده ورسوله، إمام الأتقياء، وصاحب الرسالة العصماء،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رتبط الرجل بامرأة الارتباط الشرعي، ويعيشا معاً في بيت واحد، وتحت سقف واحد، ويسيران حياتهما بنظرتهما الخاصة، ويتحمل كل واحد منهما مسؤوليته تجاه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هداف والغايات تكون شغلهما الشاغل؛ بدءً من الإنجاب، ونهاية بوجود الأولاد من بنين وبنات، وهنا تختلف وتتباين الغايات، من أسرة إلى 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من مقاصد هذا الارتباط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 البصر، وإحصان الفرج، كما بي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ي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ثير النسل المسلم، ولهذا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على الزواج بالمرأة الولود والودود، وبين الهدف من هذا وأنه تكثير الأمة؛ ففي سنن أبي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امرأة ذات جمال وحسب، وأنها لا تلد أفأتزوج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اه الثانية، فنهاه، ثم أتاه الثالثة، فنه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أقف هذه الوقفة عند إنجاب الذرية، وتكثير النسل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ثار النسل من بنين وبنات والتكاثر بهم فحسب؟ أم المقصود شيء أعلى من ذلك وأجل؟إن إكثار النسل يكون حسياً، وذلك بكثرة العدد، والتباهي به بي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كثرة النسل من أكبر النعم، ولهذا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نسل على بني إسرائيل،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دْنَا لَكُمُ الْكَرَّةَ عَلَيْهِمْ وَأَمْدَدْنَاكُم بِأَمْوَالٍ وَبَنِينَ وَجَعَلْنَاكُمْ أَكْثَرَ نَفِ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ثرة سبب لعزة الأمة وقوتها، وحصول الغلبة والسيطرة من أجل هذا حارب الأعداء الن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قول في ب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في بلاد المسلمين، وزينوا للمسلمين تحديد النسل وتقليله، بل وقطعه عند عدد معين، وخوفوا المسلمين من الفقر والمشاكل إذا كثر العدد وزاد، مع أنهم يحثون أنفسهم ومجتمعهم على الإكثار من النسل، ويرتبون النفقات المالية والعينية لكل أسرة تنجب أكثر؛ لعلمهم أن الكثرة وسيلة للغلبة والسي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دير بالمسلمين أن لا يصغوا لهذه الدعوات المغرضة؛ التي تهدف إلى إضعاف المسلمين، وتقليل عددهم، وأن يعلم المسلم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برزق عباده مهما بلغ عدد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كل مولود يولد فقد كتب الله رزقه وأجله؛ كما ثب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شقي أم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لو حصل تنظيم للنسل لا تحديد له؛ لعذر شرعي ولحالة مع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يمنع منه، والأعمال بالنيات، و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يس الشأن في الكثرة العد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كون الكثرة العددية وبالاً على الأمة الإسلامية، وشراً عليها؛ لأن الأولاد كالثمرة التي بانت وظهرت إذا لم تراع بالحفظ والصيانة والمتابعة هلكت؛ فما الفائ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ساد لا قلوب لها، ولا عقول تفقه بها وت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المسؤو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صورة على الإنجاب وتكثيره، ثم يُهمل النشء، ويعرض عنه؛ فلا يراعى بالتربية الإسلامية على العقيدة الصحيحة والعبادة الواجبة والمعاملة الشرعية والخلق الفاضل، ليست المسؤولية مقصورة على كثرة الإنجاب ثم إهماله وتركه يقاسي عذاب القلب؛ بما يواجه من فتن الشهوات والشبهات التي عصفت بالمجتمعات الإسلامية في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مقاصد من إنجاب الأولاد وتكث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بيتهم على العقيدة الصحيحة، والعمل الصالح، والخلق الكريم، وإعدادهم؛ لئن يكونوا رجالا صالحين، ونساء صالحات، يواجهون فتن الشهوات بقلوب مؤمنة، ويواجهون فتن الشبهات بعقول نيرة، صافية محصنة بالعقيدة الصحيحة، هذا هو المقصد الكبير والأساسي من الإنجاب، ليس الإهمال والتضييع، وهذا هو الذي دعا إليه كتاب رب العالمين، وسنة سيد المرسلين، فإذا لم يهتم المسلمون بهذا المقصد العظيم، فإن الكثرة ستنقلب قلة، ونعمة الإنجاب ستنقلب نقمة، لما أعجب الصحابة كثرتهم يوم حنين، ماذا كانت النتيجة؟ الهزيمة في أول الأمر، ولما خالف الرماة وص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يوم أُحد، ماذا كانت النتيجة؟ الهزيمة والقتل في بادئ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رص على أولادنا، ونحفظهم من الفتن والمنكرات، ونربيهم على العبادة والطاعة، والخلق الكريم، والأدب الحسن، فكما أننا نحرص عليهم بالغذاء الحسي بالطعام والشراب والكساء والسكن، وبوقايتهم من الأمراض الحسية، وعلاجهم منها؛ فلنحرص عليهم بالغذاء المعنوي بالعقيدة الصحيحة، والخلق الكريم، ووقايتهم من الأمراض المعنوية؛ من الغل والحقد والحسد، والغيبة والنميمة، والغش والخيانة، والكذب، وغيرها، ووقايتهم من الفكر الدخيل، والتربية الخبيثة، والمشاهد الفاتنة، والدعوات المغرضة، وهذا أولى وأولى، وآكد وأكد؛ لأن به حياة قلوبهم ونوره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وا أنكم إذا لم تحرصوا على أولادكم وتربوهم تربية إسلامية، فإن ضرر فسادهم وانحرافهم لن يقتصر عليكم فحسب، بل سينجر إلى المجتمع الذي أنتم تعيشو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ما يلاقيه المتجمع من بعض الأولاد الذين حرموا التربية الإسلامية، والتوجيه السليم من آبائهم وأمهاتهم ومعلميهم؛ إزعاج وإفساد، وإيذاء واعتداء، تهاون بكثير من الطاعات، ووقوع في كثير من المعاصي والسيئات، فالضرر عام، والإيذاء شامل، فليست المسألة هينة وسهلة إذا أهمل النشء، وترك بلا تربية ولا تو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شعر كل واحد منا بمسؤوليته نحو أولاده، فإنهم إما أن يكونوا أداة هدم وتخريب، وإما أن يكونوا أداة بناء وتع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4:29:00Z</dcterms:created>
  <dc:creator>الشيخ/ محمد بن إبراهيم الشعلان</dc:creator>
  <dc:description/>
  <dc:language>en-US</dc:language>
  <cp:lastModifiedBy>Admin</cp:lastModifiedBy>
  <cp:lastPrinted>2011-04-02T16:45:00Z</cp:lastPrinted>
  <dcterms:modified xsi:type="dcterms:W3CDTF">2016-02-06T04:30:00Z</dcterms:modified>
  <cp:revision>3</cp:revision>
  <dc:subject>1/ من مقاصد الإسلام في الزواج 2/ من مقاصد الإسلام من إنجاب الأولاد 3/ أهمية تربية الأولاد على تعاليم الإسلام 4/ خطر إهمال تربية الأولاد</dc:subject>
  <dc:title>الذرية</dc:title>
</cp:coreProperties>
</file>