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ذرائ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د</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ذرائع</w:t>
            </w:r>
            <w:r>
              <w:rPr>
                <w:b/>
                <w:b/>
                <w:bCs/>
                <w:rtl w:val="true"/>
              </w:rPr>
              <w:t xml:space="preserve"> </w:t>
            </w:r>
            <w:r>
              <w:rPr>
                <w:rFonts w:cs="Traditional Arabic"/>
                <w:b/>
                <w:b/>
                <w:bCs/>
                <w:rtl w:val="true"/>
              </w:rPr>
              <w:t>والشواه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ذريع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اعدة</w:t>
            </w:r>
            <w:r>
              <w:rPr>
                <w:b/>
                <w:b/>
                <w:bCs/>
                <w:rtl w:val="true"/>
              </w:rPr>
              <w:t xml:space="preserve"> </w:t>
            </w:r>
            <w:r>
              <w:rPr>
                <w:rFonts w:cs="Traditional Arabic"/>
                <w:b/>
                <w:b/>
                <w:bCs/>
                <w:rtl w:val="true"/>
              </w:rPr>
              <w:t>سد</w:t>
            </w:r>
            <w:r>
              <w:rPr>
                <w:b/>
                <w:b/>
                <w:bCs/>
                <w:rtl w:val="true"/>
              </w:rPr>
              <w:t xml:space="preserve"> </w:t>
            </w:r>
            <w:r>
              <w:rPr>
                <w:rFonts w:cs="Traditional Arabic"/>
                <w:b/>
                <w:b/>
                <w:bCs/>
                <w:rtl w:val="true"/>
              </w:rPr>
              <w:t>الذريعة</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ضطهاد</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تحرش</w:t>
            </w:r>
            <w:r>
              <w:rPr>
                <w:b/>
                <w:b/>
                <w:bCs/>
                <w:rtl w:val="true"/>
              </w:rPr>
              <w:t xml:space="preserve"> </w:t>
            </w:r>
            <w:r>
              <w:rPr>
                <w:rFonts w:cs="Traditional Arabic"/>
                <w:b/>
                <w:b/>
                <w:bCs/>
                <w:rtl w:val="true"/>
              </w:rPr>
              <w:t>ب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دخل النقص على بني إسرائيل كان الرجل يلقى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اتقي الله ودع ما تصنع، فإنه لا يحل لك، ثم يلقاه الغد فلا يمنعه ذلك أن يكون أكيله وشريبه وقعيده، فلما فعلوا ذلك ضرب الله قلوب بعضهم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 من تعبير نبوي عجيب، أي خلط قلوب العاصيين مع غير العاصين ممن لم ينكروا عليهم، فأصبحت قلوبهم جميع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ون المعب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سود الله قلب من لم يعص بشؤم من عصى، فصارت قلوبهم جميعا قاسية، بعيدة عن قبول الحق والخير بسبب المعاصي، ومخالطة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اخي عن توقير الدين، والتخلي عن حمايته، والدفاع عن حدوده، يورث بشكل تدريجي مخيف برود في القلب، ويفقده التمييز بين الحق والباطل، وبين المعروف والمنكر، وهذه الحالة المعوقة التي ينحدر إليها القلب لا تحصل مباشرة دون مقدمات، بل تتبعها؛ كما جاء ف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قف ومواقف، فأول الأول، ليس كآخره؛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دخل ال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اك أول وأخر، أي أن النقص بعد ذلك استمر في الازدياد، حتى وصلوا إلى أتعس حال من الذلة و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صلى الله عليه وسلم يريد أن يقول ل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أول أسباب الخطر، فإن من العقل أن يمنع تلك الأسباب، ويوقفها في مطلعها قبل أن تستف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جاءت الشريعة لتسد الذرائع الموصلة إلى الفساد، وتقطعها من مهدها قبل أن تنمو وتنبت الفروع المحدودة، وهو أمر منطقي، فضلا عن كونه شر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لدان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ان أولادهما من وسائل اللهو المباح وقت الامتحان، لمظنة انشغالهم به عن المذاكرة، ثم رس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صل في اللهو عندهم أنه مباح، لكنه في عُرفهم وقت الامتحانات من أكبر المحرمات إن صح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ع اللهو حين ذلك يعد ذريعة، أو وسيلة، إلى منع رسوب الأولاد، لا لأن اللهو في ذاته محرما، فقاعدة سد الذرائع قاعدة منطقية، يمارسها جميع الناس، يمنعون ما ليس في أصله شر، حتى لا يقع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ذلك على مراتب؛ فمن الناس من هو حريص وحكيم يستشرف الغد، ويعد له عدته؛ فيمنع السوء قبل أن يصل إليه، بأن يقطع أسبابه المؤدية إليه، ومنهم من ليس بحريص، ولا رؤية له، فتمر عليه العلامات، وتظهر أمامه بدايات الخلل، ولكنه لا يكاد يحرك ساكنا، حتى يحل به المصاب، وهو غفلة وذ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يقال في أمور الشرع،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خبر بما آل إليه حال بني إسرائيل، يريد أن يحذرنا، وينبهنا إلى أنه قد يظهر الأمر هينا في بدايته، لكن نهايته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فتنة بني إسرائيل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يعة راعت هذه المآلات في كثير 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ب سد الذرائع أحد أرباع التكليف، فإنه أمر ونهي، والأمر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صود لنفسه،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إلى المقصود، والنهي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ما يكون منهي عنه مفسدة في نفسه،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وسيلة إلى سد المفسدة، فصار سد الذرائع مفضي إلى الحرام أحد أرباع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لما نهى عن الصلاة النافلة في أوقات النهي ليس من أجل الصلاة نفسها، فالصلاة عبادة، وإنما النهي عنها في تلك الأوقات من باب سد الذرائع؛ لئلا يتشبه بالمشركين، فيفضي إلى الشرك، وعللوا ترك المعتدة الطيب والزينة والكحل؛ لأن هذه الأشياء، وإن كانت في الأصل مباحة، إلا أنها من دواعي الرغبة فيها وقت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منوعة من النكاح حينها، فتجتنبها كي لا تصير ذريعة إلى الوقوع في المحرم، والنظر إلى المحرمات في ذاته ليس فيه ضرر وإنما حرم النظر؛ لأن الضرر إنما يقع فيما يترتب عليه من رقة الدين، وقسوة القلب، والتفكير في الفاحشة، والسفر إليها، والقرب من مواطنها، ثم اقتر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الاستئ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من أجل النظر، حتى لا يقع النظر على ما يورث تلك المشاعر، في مجمع الزوائد بإسناد صحيح قال سعد بن عبا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ئ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ته، فقمت مقابل الباب فاستأذنت، فأشار إلي أن تباعد، ثم جئت فاستأذنت،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الاستئذان إلا من أجل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الحجاب من أجل النظر، ولماذا منع النظر أصلا، أليس من أجل العفة وطهارة القلب التي تمنع التدرج إلى الوقوع في ال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 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يقع نظر الرجال على ما عاقبته الضياع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ثلة على سد الذرائع في الكتاب والسنة كثيرة، ومتعددة، ونختصر ذلك، فن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ريعة تنقسم إلى أقسا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التي توصل إلى المحرم قطعا؛ كحفر بئر، أو حفرة في الطريق العام، أو وضع المواد السامة في مياه المسلمين، والتي لا تفضي إلى المحرم إلا نادرا؛ كزراعة العنب، فمع أنه قد يتخذ خمرا، لكن ليس هذا الغالب في استعماله، وعلى ذلك فلا يقال بحرمته، فهذه الذريعة غير محرمة ب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ريعة التي هي بين القسمين لا قطعية منصوص عليها، ولا مبالغ فيها، وهي التي تستدعي نظرة شرعية ثاقبة، تدرك مقاصد الشريعة، وتستطلع القرائن الحية، وأحوال الناس وأخلاقهم، وتربط بين النازلة، وبين حفظ الضرورات الخ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والنفس والعقل والعرض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ورات الخمس، وهذه الذريعة هي محل نزاع في غالب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غم ما تقدم من بيان جليل ودلائل دامغة على اعتبار الشريعة لقاعدة سد الذرائع في الجملة، وإجماع العلماء قاطبة على ذلك، إلا إن الاستهزاء بهذه القاعدة الشرعية الأصيلة، قد شاع عند أرباب التغريب والان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قال قائلهم متهكما على أهل العلم الأج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عوا المرأة من قيادة السيارة من باب سد الذرائع، ومنعوها من العمل بحجابها بجانب الرجال بحجة سد الذرائع، ومنعوها من الظهور والمشاركة في اللقاءات الأدبية والمنتديات الشعرية، مع إخوانها الرجال من باب سد الذرائع، ومنعوها من السكن في الفنادق بلا محرم بحجة سد الذر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نتطور؟ متى نفكر بعقل منفتح متحضر؟ حتى متى يظلون يسدون الذرائع ولا يفتح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د على هذا وأمثال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يعة تحرص أكثر منك ومن معك على مصالح العباد، والشريعة أعرف منك بالمفاسد الأخلاقية التي تذهب بالمروءة، وتقتل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يعة تدعو إلى الخير من بابه الواسع، وتنهى عن الشر من كل أبوابه، الشريعة لا تسد إلا الذرائع الفاسدة، الشريعة لا تسد ذريعة العلم النافع بجميع أنواعه، بل تدفع إليه، لا بل وترفع صاحبه درجات و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ريعة لا تسد ذريعة التصنيع والاكتفاء الذاتي، وأن ذلك من وسائل القوة والعزة، بل تجعله فرضا على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منع ذريعة الإبداع الخالي من شوائب المعصية، ولا تنهى عن ذريعة اللهو المباح، ولكن هذا وأمث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ناولون مثل هذه القضايا؛ لأنها ليست محل اهتمامهم، أهم قضية عندهم قضية المرأة، المرأة لا غير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مسكوا بقيم الغرب، وبقيم جمعيات الحقوق في الأمم المتحدة، والتي وإن كانت في الظاهر تنادي بحقوق الضعفاء والمحرومين إلا وإنها أيضا، وفي قضايا المرأة بالذات تنادي بالتمرد على قيم المجتمع المحافظ، وتنادي بالانفتاح الجنسي بين الفتيان والفتيات، وتدعو إلى الرذيلة والشذوذ، بأقذر 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تمسكوا بقيم تلك الجمعيات الغربية تجاه المرأة، وفي الوقت ذاته تنكروا لقيم الشريعة وأصولها الأخلاقية، واكتفوا بذر الرماد على العيون، اكتفوا بأن يغلفوا مقالاتهم التي تنادي بالمنكر، والانفلات والتمرد ب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يتفق مع ديننا الحنيف، ومع وتعاليم الشريعة السم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وهل أبقيتم للشريعة تعا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 بحقوق الرجل وحقوق المرأة من الأمم المتحدة وجمعي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رار المرأة في البيت الذي نادى به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صميم إكرام المرأة، وهل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ما فيه إكراما ل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دعيه هذا ومن لف لفه بأن إكرامها هو في إخراجها من بيتها، وغزوها للفنادق، بلا محرم؛ مخالفة لتلك الآيات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يعة هي التي تحفظ كرامة المرأة، وتعطيها جميع حقو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ريعة بحكمتها ورحمتها وشفقتها هي التي تفتح جميع الذرائع لإحقاق الحقوق، وتسد ذرائ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ماء الأكفاء الذين يسلكون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إنما ينهلون من قيم الشريعة ليفتوا فيما يستجد بما يحقق مقاصدها الجليلة في حياة الناس على مدى الع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مة الصبر على الدين، وقد فقدته سائر الأمم، نحن أمة العفة والعفاف، وقد صار عند بقية الأمم شيء من الماضي العتيق، فلماذا نخسر تلك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كم الشرعي الصحيح لا يتحمل رقة الدين، ولا ظاهرة الكسل واللامبالاة عند بعض أولياء الأمور، من الآباء والأزواج و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يور يستطيع أن يجد له وقتا، ويستطيع أن يسافر معهن ويعود، والغيور يستطيع أن يوصلهن بالسيارة، وإن كان قادرا يحضر لهن سائق مع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تبر أولئك التغريبيون بتفكك المجتمعات القريبة ح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بصرون نتيجة تخليها عن القيم المحافظة وكيف أسفرت المرأة عندهم تدريجيا وعبر سنين قليلة عما أمر الله ورسوله بستره؟ لكن من تخا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ق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سمعت لو نادي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حياة لمن تن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حفظنا ويحفظ علينا ديننا، وأخلاقنا وأمننا،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نبينا محمد وعلى آله وأصحابه أجمعين، ومن سار على 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علم أن ثمة اضطهاد وإهانة للمرأة من بعض الرجال، في بعض البيئات المتخلفة في عالمنا، وحتى في العالم الغ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سبب عادات جاهلية مستحكمة، أو بسبب سوء الخلق، وقلة الدين، ولكن هذا الاضطهاد للمرأة لا علاقة له بدعوته للقرار في البيت، وتلك الإهانة لا علاقة لها بإلزامها بالمحرم، أو بنهيها عن الاختلاط بالرجال، أو بنهيها عن قيادة السيارة، في عالم يعج بالمخاطر والفتن؛ كعالم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ا يحرم عمل المرأة ولا سفرها، ولا سكنها خارج بيتها، وإنما يضبط هذا كله بضوابط ربانية حكيمة، حفاظا على المرأة، وإكراما لها، وصونا لها من أي عا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مرأة في المجتمع الغربي قبل مئة عام تستحي أن تخرج إلا بلباس يستر جميع جسدها، ما عدا الرأس واليدين، وكانت العائلات أكثر ترابطا، والأمراض الجنسية أقل بكثير، وأولاد الزنا قليلون نسبيا؛ فلما استفحلت قضية حقوق المرأة التي هي في حقيقتها حقوق انحلال المرأة التي يصارع فئة من بني قومنا لتطبيقها في أرض الإسلام اليوم؛ إنهار وضع المرأة أخلاقيا واجتماعيا، وأصبحت سلعة تشترى، ومادة لهو لا ينظر إليها، ويتعامل معها في الأعم إلا من خلال نظرة شهوانية حيوانية، لكنها مغلفة بأخلاق الحضارة الغربية الز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تسع المقام لذكرت الإحصائيات، لك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الات التحرش الجنسي هناك في بلادهم، في أمريكا، أو فرنسا، أو بريطانيا، بالملا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مكان العمل، في المؤسسات التعليمية الصغيرة والكبيرة منها؛ حتى إن الموظف عندما يقبل على الشركة؛ يوقع على تعهد بعدم التحرش بزميلاته في العمل، في العالم الغربي المتحضر؛ من كثرة ما يجدون من سوء تلك الأخلاق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أحد كبار قضاتهم نزل تحت القضاء من أجل تحرشه بإحدى الموظفات في المحكمة ذاتها، بل حتى رؤساؤهم، ونزل تحت البرلمان تحت مجلس شيوخهم، حتى يستجوب في قضية التحرش الجن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نظر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الم الغربي ليس فيه شيء، ثم هم يمشون مع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صائيات، وإحصائيات، قد لا نراها عيانا أمامنا، لكننا نقرأها، وتفككت الأسرة عندهم، وتفشت الأمراض الجنسية الخطيرة؛ حتى انتقلت لنا هنا منهم هم، وأصبح أولاد الزنا بمئات الآلاف، وهؤلاء الحمقى لا يعتبرون بهذه العواقب البائسة، التي آلت إليها مجتمعات الغرب، فإلى الله المشت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قرأ عليكم الآن بيانا سابقا للجنة الدائمة للبحوث العلمية والإفتاء بتاريخ الخامس والعشرين من المحرم سنة </w:t>
      </w:r>
      <w:r>
        <w:rPr>
          <w:rFonts w:cs="Traditional Arabic" w:ascii="Traditional Arabic" w:hAnsi="Traditional Arabic"/>
          <w:sz w:val="36"/>
          <w:szCs w:val="36"/>
        </w:rPr>
        <w:t>14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جاء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ك فئات من الناس ممن تلوثت ثقافتهم بأفكار الغرب، لا يرضيهم هذا الوضع المشرف التي تعيشه المرأة في بلادنا، من حياء، وستر وصيانة، ويريدون أن تكون مثل المرأة في البلاد الكافرة، والبلاد العلمانية؛ فصاروا يكتبون في الصحف، ويكتبون باسم المرأة، تتلخص في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تك الحجاب الذي أمرها الل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هؤلاء منها أن تخالف كتاب ربها وسنة نبيها، وتصبح سافرة، يتمتع بالنظر إليها كل طامع، وكل من في قلبه مرض، ويطالبون بأن تمكن المرأة من قيادة السيارة، رغم ما يترتب على ذلك من مفاسد، وما يعرضها له من مخاطر لا تخفى على ذي بصيرة، ويطالبون بتصوير وجه المرأة، ووضع صورتها في بطاقة خاصة بها تتداولها الأيدي، ويطمع فيها كل من كان في قلبه مرض، ولا شك أن في ذلك وسيلة لكشف الحجاب، ويطالبون باختلاط المرأة بالرجال، وأن تتولى الأعمال التي هي باختصاص الرجال، وأن تترك العمل المتلائم مع فطرتها وحشمتها، ويزعمون أن في الاقتصار على العمل اللائق بها تعطيلا لها، فإن ذلك خلاف الواقع فإن توليتها عمل لا يليق بها هو تعطيلها في الحقيقة، وهذا خلاف ما جاءت به الشريعة من منع الاختلاط بين الرجال والنساء، ومنع خلو المرأة بالرجل الذي لا تحل له، ومنع سفر المرأة بدون محرم، لما يترتب على هذه الأمور من المحاذير التي لا تحمد عقب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منع الإسلام من الاختلاط بين الرجال والنساء، حتى في مواطن العبادة، فجعل موقف النساء في الصلاة خلف الرجال، ورغب في صلاة المرأة في بيت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إماء الله مساجد الله، وبيوتهن خير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من أجل المحافظة على كرامة المرأة، وإبعادها عن أسباب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افظوا على كرامة نساءهم، وأن لا يلتفتوا إلى تلك الدعايات المضللة، وأن يعتبروا بما وصلت إليه المرأة في المجتمعات التي قبلت مثل تلك الدعايات، وانخدعت بها من عواقب وخيمة، فالسعيد من وعظ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ق الله الجميع إلى لما فيه الخير والصلاح، وصلى الله على نبينا محمد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جنة الدائمة للبحوث العلمية والإف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بن عبد الله بن 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نا الفت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5:00Z</dcterms:created>
  <dc:creator>الشيخ / عبدالعزيز بن عبدالله السويدان</dc:creator>
  <dc:description/>
  <dc:language>en-US</dc:language>
  <cp:lastModifiedBy>ahmed</cp:lastModifiedBy>
  <cp:lastPrinted>2011-04-02T16:45:00Z</cp:lastPrinted>
  <dcterms:modified xsi:type="dcterms:W3CDTF">2013-10-28T09:17:00Z</dcterms:modified>
  <cp:revision>4</cp:revision>
  <dc:subject>1/سد الشريعة للذرائع والشواهد على ذلك 2/أقسام الذريعة 3/الرد على من يطعن في قاعدة سد الذريعة 4/أسباب اضطهاد المرأة 5/أرقام وإحصائيات حول التحرش بالمرأة في الغرب</dc:subject>
  <dc:title>الذرائع</dc:title>
</cp:coreProperties>
</file>