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ح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ز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ِبِ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"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43:00Z</dcterms:created>
  <dc:creator>الشيخ. د. عبد الملك بن محمد القاسم</dc:creator>
  <dc:description/>
  <cp:keywords/>
  <dc:language>en-US</dc:language>
  <cp:lastModifiedBy>XP</cp:lastModifiedBy>
  <dcterms:modified xsi:type="dcterms:W3CDTF">2010-07-04T16:47:00Z</dcterms:modified>
  <cp:revision>5</cp:revision>
  <dc:subject>1/ الإيمان معيار قبول الطاعة وردها 2/ حديث الذباب والذبح لغير الله 3/ ضرورة تلازم توحيد الربوبية مع الألوهية 4/ مما يعين على تحقيق التوحيد</dc:subject>
  <dc:title>الذبح لغير الله تعالى </dc:title>
</cp:coreProperties>
</file>