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دين</w:t>
            </w:r>
            <w:r>
              <w:rPr>
                <w:b/>
                <w:b/>
                <w:bCs/>
                <w:rtl w:val="true"/>
              </w:rPr>
              <w:t xml:space="preserve"> </w:t>
            </w:r>
            <w:r>
              <w:rPr>
                <w:rFonts w:cs="Traditional Arabic"/>
                <w:b/>
                <w:bCs/>
              </w:rPr>
              <w:t>2</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لغير</w:t>
            </w:r>
            <w:r>
              <w:rPr>
                <w:b/>
                <w:b/>
                <w:bCs/>
                <w:rtl w:val="true"/>
              </w:rPr>
              <w:t xml:space="preserve"> </w:t>
            </w:r>
            <w:r>
              <w:rPr>
                <w:rFonts w:cs="Traditional Arabic"/>
                <w:b/>
                <w:b/>
                <w:bCs/>
                <w:rtl w:val="true"/>
              </w:rPr>
              <w:t>حاجة</w:t>
            </w:r>
            <w:r>
              <w:rPr>
                <w:b/>
                <w:b/>
                <w:bCs/>
                <w:rtl w:val="true"/>
              </w:rPr>
              <w:t xml:space="preserve"> </w:t>
            </w:r>
            <w:r>
              <w:rPr>
                <w:rFonts w:cs="Traditional Arabic"/>
                <w:b/>
                <w:bCs/>
              </w:rPr>
              <w:t>3</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مماطل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ضاء</w:t>
            </w:r>
            <w:r>
              <w:rPr>
                <w:b/>
                <w:b/>
                <w:bCs/>
                <w:rtl w:val="true"/>
              </w:rPr>
              <w:t xml:space="preserve"> </w:t>
            </w:r>
            <w:r>
              <w:rPr>
                <w:rFonts w:cs="Traditional Arabic"/>
                <w:b/>
                <w:b/>
                <w:bCs/>
                <w:rtl w:val="true"/>
              </w:rPr>
              <w:t>الدين</w:t>
            </w:r>
            <w:r>
              <w:rPr>
                <w:b/>
                <w:b/>
                <w:bCs/>
                <w:rtl w:val="true"/>
              </w:rPr>
              <w:t xml:space="preserve"> </w:t>
            </w:r>
            <w:r>
              <w:rPr>
                <w:rFonts w:cs="Traditional Arabic"/>
                <w:b/>
                <w:bCs/>
              </w:rPr>
              <w:t>4</w:t>
            </w:r>
            <w:r>
              <w:rPr>
                <w:rFonts w:cs="Traditional Arabic"/>
                <w:b/>
                <w:bCs/>
                <w:rtl w:val="true"/>
              </w:rPr>
              <w:t>/</w:t>
            </w:r>
            <w:r>
              <w:rPr>
                <w:rFonts w:cs="Traditional Arabic"/>
                <w:b/>
                <w:b/>
                <w:bCs/>
                <w:rtl w:val="true"/>
              </w:rPr>
              <w:t>الدين</w:t>
            </w:r>
            <w:r>
              <w:rPr>
                <w:b/>
                <w:b/>
                <w:bCs/>
                <w:rtl w:val="true"/>
              </w:rPr>
              <w:t xml:space="preserve"> </w:t>
            </w:r>
            <w:r>
              <w:rPr>
                <w:rFonts w:cs="Traditional Arabic"/>
                <w:b/>
                <w:b/>
                <w:bCs/>
                <w:rtl w:val="true"/>
              </w:rPr>
              <w:t>بقصد</w:t>
            </w:r>
            <w:r>
              <w:rPr>
                <w:b/>
                <w:b/>
                <w:bCs/>
                <w:rtl w:val="true"/>
              </w:rPr>
              <w:t xml:space="preserve"> </w:t>
            </w:r>
            <w:r>
              <w:rPr>
                <w:rFonts w:cs="Traditional Arabic"/>
                <w:b/>
                <w:b/>
                <w:bCs/>
                <w:rtl w:val="true"/>
              </w:rPr>
              <w:t>القضاء</w:t>
            </w:r>
            <w:r>
              <w:rPr>
                <w:b/>
                <w:b/>
                <w:bCs/>
                <w:rtl w:val="true"/>
              </w:rPr>
              <w:t xml:space="preserve"> </w:t>
            </w:r>
            <w:r>
              <w:rPr>
                <w:rFonts w:cs="Traditional Arabic"/>
                <w:b/>
                <w:bCs/>
              </w:rPr>
              <w:t>5</w:t>
            </w:r>
            <w:r>
              <w:rPr>
                <w:rFonts w:cs="Traditional Arabic"/>
                <w:b/>
                <w:bCs/>
                <w:rtl w:val="true"/>
              </w:rPr>
              <w:t>/</w:t>
            </w:r>
            <w:r>
              <w:rPr>
                <w:rFonts w:cs="Traditional Arabic"/>
                <w:b/>
                <w:b/>
                <w:bCs/>
                <w:rtl w:val="true"/>
              </w:rPr>
              <w:t>الدَّين</w:t>
            </w:r>
            <w:r>
              <w:rPr>
                <w:b/>
                <w:b/>
                <w:bCs/>
                <w:rtl w:val="true"/>
              </w:rPr>
              <w:t xml:space="preserve"> </w:t>
            </w:r>
            <w:r>
              <w:rPr>
                <w:rFonts w:cs="Traditional Arabic"/>
                <w:b/>
                <w:b/>
                <w:bCs/>
                <w:rtl w:val="true"/>
              </w:rPr>
              <w:t>مهانة</w:t>
            </w:r>
            <w:r>
              <w:rPr>
                <w:b/>
                <w:b/>
                <w:bCs/>
                <w:rtl w:val="true"/>
              </w:rPr>
              <w:t xml:space="preserve"> </w:t>
            </w:r>
            <w:r>
              <w:rPr>
                <w:rFonts w:cs="Traditional Arabic"/>
                <w:b/>
                <w:b/>
                <w:bCs/>
                <w:rtl w:val="true"/>
              </w:rPr>
              <w:t>ومذلة</w:t>
            </w:r>
            <w:r>
              <w:rPr>
                <w:b/>
                <w:b/>
                <w:bCs/>
                <w:rtl w:val="true"/>
              </w:rPr>
              <w:t xml:space="preserve">  </w:t>
            </w:r>
            <w:r>
              <w:rPr>
                <w:rFonts w:cs="Traditional Arabic"/>
                <w:b/>
                <w:bCs/>
              </w:rPr>
              <w:t>6</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مدين</w:t>
            </w:r>
            <w:r>
              <w:rPr>
                <w:b/>
                <w:b/>
                <w:bCs/>
                <w:rtl w:val="true"/>
              </w:rPr>
              <w:t xml:space="preserve"> </w:t>
            </w:r>
            <w:r>
              <w:rPr>
                <w:rFonts w:cs="Traditional Arabic"/>
                <w:b/>
                <w:b/>
                <w:bCs/>
                <w:rtl w:val="true"/>
              </w:rPr>
              <w:t>وفضل</w:t>
            </w:r>
            <w:r>
              <w:rPr>
                <w:b/>
                <w:b/>
                <w:bCs/>
                <w:rtl w:val="true"/>
              </w:rPr>
              <w:t xml:space="preserve"> </w:t>
            </w:r>
            <w:r>
              <w:rPr>
                <w:rFonts w:cs="Traditional Arabic"/>
                <w:b/>
                <w:b/>
                <w:bCs/>
                <w:rtl w:val="true"/>
              </w:rPr>
              <w:t>إنظار</w:t>
            </w:r>
            <w:r>
              <w:rPr>
                <w:b/>
                <w:b/>
                <w:bCs/>
                <w:rtl w:val="true"/>
              </w:rPr>
              <w:t xml:space="preserve"> </w:t>
            </w:r>
            <w:r>
              <w:rPr>
                <w:rFonts w:cs="Traditional Arabic"/>
                <w:b/>
                <w:b/>
                <w:bCs/>
                <w:rtl w:val="true"/>
              </w:rPr>
              <w:t>المعسر</w:t>
            </w:r>
            <w:r>
              <w:rPr>
                <w:b/>
                <w:b/>
                <w:bCs/>
                <w:rtl w:val="true"/>
              </w:rPr>
              <w:t xml:space="preserve"> </w:t>
            </w:r>
            <w:r>
              <w:rPr>
                <w:rFonts w:cs="Traditional Arabic"/>
                <w:b/>
                <w:bCs/>
              </w:rPr>
              <w:t>7</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قضاء</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بأكثر</w:t>
            </w:r>
            <w:r>
              <w:rPr>
                <w:b/>
                <w:b/>
                <w:bCs/>
                <w:rtl w:val="true"/>
              </w:rPr>
              <w:t xml:space="preserve"> </w:t>
            </w:r>
            <w:r>
              <w:rPr>
                <w:rFonts w:cs="Traditional Arabic"/>
                <w:b/>
                <w:b/>
                <w:bCs/>
                <w:rtl w:val="true"/>
              </w:rPr>
              <w:t>من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601</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كم 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تَدَايَنتُم بِدَيْنٍ إِلَى أَجَلٍ مُّسَمًّى فَاكْتُبُوهُ وَلْيَكْتُب بَّيْنَكُمْ كَاتِبٌ بِالْعَ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ليه الصلاة والسلام فيما صح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وعليه دينار أو درهم، قُضي من حسناته ليس ثم دينار ولا د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دِّين الذي ن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دين شامل كله رحمة، وكله خير لنا في دنيانا وفي أخر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أمور التي سه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ا أمور المعاملات، ولكن هناك كثير م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فانا الله وإي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لوا هذا الجانب، فظلموا أنفسهم وظلموا 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بين هذه المعاملات التي أجازها الشرع الحن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 ولكن أين الذي يأخذ خذا الدَّين بحقه، ويعرف في ذلك حق الله، وحق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تساهل الذي نشاهده ونسمع به في شأن الدَّين، جعلنا نتكلم في هذا الموضوع، لأهميته وخطورته في نفس ال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تديَّن من الناس وهو لا ينوي ردها، أو الذي يتديَّن لحاجة ثم يرزقه الله مالاً بعد ذلك ولكنه يماطل في حقوق الناس ويؤخرها لغير ضرورة، هذا الرجل على خطر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م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ذا الحديث العظيم في هذا الشأن؛ عن جابر بن عبد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ت رجل فغسلناه وكفناه وحنطناه، ووضعناه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توضع الجنائز عند مقام جبريل، ثم آذ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لاة عليه، فجاء معنا فتخطى،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على صاحبكم دين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ديناران، فتخل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على صاحبكم، فقال له رجل منا، يقال له أبو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هما عليّ، فج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 عليك، وفي مالك، والميت منهما بري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فصلى عليه، فج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قى أبا قتاد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صَنَعَت الدينا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ما مات أمس، حتى كان آخر ذلك، ثم لقيه من الغ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فعل الدينار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ضيتهما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ن حين برد عليه جل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حاك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إسناد ووافقه عليه الذه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من في ذممكم ديوناً لعباد الله، وأنتم ميسوري الحال، وتماطلون بها، أين أنتم من هذا الحديث؟ أين أنتم من 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ن حين برد عليه جل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ن أنتم من تأخره صلى الله عليه وسلم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على صاح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هذا لعظم هذا الأمر وخطورته،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نحاول أن نوفّي ما علينا من ديون لعباد الله قبل أن لا يكون دينار ولا درهم، ولكن حسنات وسيئات، فيؤخذ من حسناتك إن كان لك حسنات ويعطى غيرك الذي أخذت حقه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ك أناساً يفعلون أشد من هذا، وهو أنه يذهب الى المحكمة ويكون معه شاهدان ز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شهدان أمام القاضي بأنه معسر، ويحصل على صك إعسار، كل هذا لكي لا يؤدي ما عليه من حقوق ل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أدري ماذا نقول لمثل هؤلاء؟ إنهم جنوا على أنفسهم جناية مركبة، فهم ظلموا الناس بأخذ أموالهم، وظلموا أنفسهم بالكذب وبشهادة شاهدين ز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ذكّر هؤلاء بعظم الموقف الذي هم فيه، وسوف يكون وراءهم قبر لا يُدرى ماذا يفعل بهم، ثم الوقوف أمام رب السموات والأرض في يوم كان مقداره خمسون ألف سنة، والفضيحة أمام الخلائق، فلينقذوا أنفسهم مادام في الأمر متسع قبل أن يضيق بهم المقام، ويندمون ولكن حين لا ينفع الن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كان عليه دين لكنه لم يماطل وهو يريد أن يقضي هذا الدَّين، ولكن حالته لا تسمح، وهو لا ينوي أن يأكل حقوق الناس بغير وجه حق، وكان في نيته إذا ما سهّل الله عليه أن يبادر في أداء حقوق الناس، فإن مثل هذا الرجل قد تكلف الله ورسوله بأداء ما عليه من الديون ولا يحاسب؛ روى البخاري في صحيحه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خذ أموال الناس يريد أداءها أدى الله عنه، ومن أخذها يريد إتلافها أتلف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ى مسلم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م فيخطب، فيحمد الله ويثني عليه بما هو أهل ل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هده الله فلا مضل له، ومن يضلل فلا هادي له، 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وكان إذا ذكر الساعة احمرت عيناه، وعلا صوته، واشتد غضبه كأن منذر جيش،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بكم ومساكم، من ترك مالاً فلورثته، ومن ترك ضياعاً أو ويناً فعلي وإلي، وأنا ولي ب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كل مؤمن من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الإمام أحمد في مسنده من حديث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ا وعن أب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مل من أمتي ديناً ثم جهد في قضائه فمات ولم يقضيه فأنا و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رحم هذا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مته من 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 مهانة ومذلة للرجال، فكم ترون من أناس عظيمي القدر في مجتمعاتهم، ولهم مكانة مرموقة، ولكن ما أن تحيط به الديون لسبب من الأسباب حتى يُقهر، كان لا يُغلب أمام الرجال، لكن الدَّين يقهره ويغ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أدعية الوارد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أن الدَّين؛ ما رواه الترمذي في جامعه من حديث أبي هر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رنا إذا أخذ أحدنا مضجعه،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رب السماوات ورب الأرضين ورب كل شيء، فالق الحب والنوى، ومنزل التوراة والإنجيل والقرآن، أعوذ بك من شر كل ذي شر أنت آخذ بناصيته، أنت الأول فليس قبلك شيء، وأنت الآخر فليس بعدك شيء، وأنت الظاهر فليس فوقك شيء، وأنت الباطن فليس دونك شيء، اقض عني الدَّين وأغنني من الف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ن دعائه عليه الصلاة والسلام ما جاء في صحيح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همّ والحزن، والعجز والكسل، والبخل والجبن، وضِلَعِ الدَّين وغلبة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لَعِ الدَّين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قل الدين وش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دخل همّ الدَّين قلباً إلا أذهب من العقل مالا يعود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يسر حالنا، ولا يحوجنا لأحد من خلقه، وأن يغنينا بحلاله عن حرام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كل الدَّين مفسدة، فكم في الدَّين من تفريج للكربات، وكم في الدَّين من قضاء للحاجات، وكم للرجل الذي يُديّن الناس والمحتاجين، ويحتسب ذلك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 له من أجر، وكم ينال من دعاء في ظهر الغيب، فهناك من هو محتاج إلى زواج، وهو غير قادر عليه، فيأتي من يعينه على ذلك بالدَّين، ويصبر عليه حتى السداد، فكم لمثل هذا العمل من أجر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ثاله كثي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انَ ذُو عُسْرَةٍ فَنَظِرَةٌ إِلَى مَيْسَرَةٍ وَأَن تَصَدَّقُواْ خَيْرٌ لَّكُمْ إِن كُ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ثير من الآثار الوارد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يان شرعية الدَّين، وأن الذي يُديّن الناس ثم يصبر عليهم، له عظيم الأجر عند الله يوم القيامة؛ فمن ذلك ما رواه الطبراني عن أبي أمامة أسعد بن زر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ظله الله يوم لا ظل إلا ظله فلييسر على معسر أو ليضع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محمد بن كعب القرظ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با قتادة كان له دين على رجل، وكان يأتيه يتقاضاه فيختبئ منه، فجاء ذات يوم فخرج صبي فسأله عن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هو في البيت يأكل خُزيره، فنادا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 أخرج فقد أُخبرت أنك هاهنا فخرج إ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غيبك ع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معسر وليس عندي شي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الله إنك مع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كى أبو قتادة،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فس عن غريمه أو محى عنه كان في ظل العرش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 في 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لإمام أحمد في مسنده من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اد أن تستجاب دعوته، وأن تكشف كربته فليفرج عن مع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ى الإمام أحمد أيضاً في مسنده من حديث عمران بن حص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له على رجل حق فأخّره، كان له بكل يوم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عدّ بعض العلماء ثلاث مندوبات أفضل من الواج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طهر قبل الوقت، وابتداء السلام، وإنظار المعسر، ونظمها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رض أفضل من تطوع عاب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ولو قد جاء منه بأكث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ا التطهر قبل وقت وابتد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سلام كذلك إبراء المعس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من تديّنون الناس، إياكم وإياكم من اشتراط زيادة على الدَّين، بأن هذا هو عين الربا، وكل دين جر نفعاً فهو 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قد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صد به الرفق بالناس، ومعاونتهم على شئون العيش، وتيسير وسائل الحياة، وليس هو وسيلة من وسائل الكبس، ولا أسلوباً من أساليب الاستغ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إن لم يشترط الدائن زيادة على دينه وأعطاه المدين من عند نفسه، وعن طيب نفس منه، فإن هذا لا بأس به؛ فعن أبي راف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ل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جل بكراً، فجاءته إبل الصدقة، فأمرني أن أقضي الرجل بكر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أجد في الإبل إلا جملاً خياراً رباعي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ه إياه، فإن خيركم أحسنكم 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لي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فقضاني وزاد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42:00Z</dcterms:created>
  <dc:creator>الشيخ ناصر بن محمد الأحمد</dc:creator>
  <dc:description/>
  <cp:keywords/>
  <dc:language>en-US</dc:language>
  <cp:lastModifiedBy>ahmed</cp:lastModifiedBy>
  <cp:lastPrinted>2011-04-02T16:45:00Z</cp:lastPrinted>
  <dcterms:modified xsi:type="dcterms:W3CDTF">2013-08-24T17:23:00Z</dcterms:modified>
  <cp:revision>4</cp:revision>
  <dc:subject>1/حكم الدين 2/خطر الدين لغير حاجة 3/خطر المماطلة في قضاء الدين 4/الدين بقصد القضاء 5/الدَّين مهانة ومذلة  6/فضل المدين وفضل إنظار المعسر 7/حكم قضاء الدين بأكثر منه</dc:subject>
  <dc:title>الدَّين</dc:title>
</cp:coreProperties>
</file>