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ع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ن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آخ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ع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تلز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صا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خْرَ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َ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ت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خ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ر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لّ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ط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ط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ح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ّ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ي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َز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َذ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ح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جتَه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َل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اطَ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رّ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ي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ي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ُ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صد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َ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ه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سَر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ي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ي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او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سٍ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ظْف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مَ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نَفّ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س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أ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َدِي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35:00Z</dcterms:created>
  <dc:creator>الشيخ: د. حسين بن عبد العزيز آل الشيخ</dc:creator>
  <dc:description/>
  <dc:language>en-US</dc:language>
  <cp:lastModifiedBy>c.expert</cp:lastModifiedBy>
  <cp:lastPrinted>2018-02-22T14:05:00Z</cp:lastPrinted>
  <dcterms:modified xsi:type="dcterms:W3CDTF">2019-03-01T17:36:00Z</dcterms:modified>
  <cp:revision>3</cp:revision>
  <dc:subject>1/الإسلام يرعى الحقوق المادية والمعنوية للآخرين 2/الواجب على المسلم أن يحرص على إبراء ذمته 3/خطورة أمر الديون 4/الإعانة على أداء الديون تستلزم النية الطيبة الصادقة 5/وصية لصاحب الديون</dc:subject>
  <dc:title>الديون ... حقوق وآداب</dc:title>
</cp:coreProperties>
</file>