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ُ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َّخفي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ه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تب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ن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َ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ث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و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يسّ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حود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ُّ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بيائ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ق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ي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صَد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حْب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هْب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صُد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٣٤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يسَّ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فو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دِّ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نِّت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نِّت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يَسِّ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ضي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َا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َب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ّ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رِبُ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عِي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د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وْح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لْج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م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لب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9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مَ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ِّر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َسِّر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َفِّر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طَاو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تَلِف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َسِّرُ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َفِّر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ش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ش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لَط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َرَّ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ي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سَرَهُم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سَر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سَر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سَر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سْ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ا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و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راك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رُف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قرؤ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يَس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شي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ِث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ِيِّين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جُوز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يْخ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ِير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غُلاَم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َارِيَة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ُف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ق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ع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دِ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ميِّ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ّ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طاع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رق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10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ي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وا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رَّ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جي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َصَّ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لا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رَا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نُ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جَار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عَب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عِ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ّ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ي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ي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كّ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غِّص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و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ُمّ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ذه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وا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ت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ر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سو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ك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تب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ِّ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ظ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يسّ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غر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شب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سي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ذ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ُ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لقَّ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ُع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هُور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يّ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صَلّ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قدِّ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ئ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ُع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هُور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َت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سَّح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َّيْت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ظّ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نَائِ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يَعِه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س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ر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حِ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غَان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ِ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رق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ُو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ج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/5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خفي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طج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ي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ست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في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خَص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صِيَت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خَص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َائِم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ف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ت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ي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س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/5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ه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و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ش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سّ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َّت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َبّ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م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د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٧٨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ُّؤ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َعْ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٢٨٥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ّ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صَيْ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٩٣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َّ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ِّذ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غ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ق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1:31:00Z</dcterms:created>
  <dc:creator>الشيخ: د. محمود بن أحمد الدوسري</dc:creator>
  <dc:description/>
  <dc:language>en-US</dc:language>
  <cp:lastModifiedBy>ahmed</cp:lastModifiedBy>
  <cp:lastPrinted>2023-07-16T13:32:00Z</cp:lastPrinted>
  <dcterms:modified xsi:type="dcterms:W3CDTF">2023-07-16T11:32:00Z</dcterms:modified>
  <cp:revision>4</cp:revision>
  <dc:subject>1/التيسير من معالم الشريعة الإسلامية 2/ أسباب التيسير في الإسلام 3/أنواع التيسير في شريعة الإسلام 4/من صور التيسير في الشريعة الإسلامية 5/مظاهر التيسير في رسالة النبي صلى الله عليه وسلم 6/ الرُّخص والتَّخفيفات الشرعية 7/التيسير في القواعد الفقهية.</dc:subject>
  <dc:title>الدين يسر</dc:title>
</cp:coreProperties>
</file>