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دا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د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و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َّ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ضر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واو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ِد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اه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دا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ص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ُ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ا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ذ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ْلِ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ْتَث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ث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ِ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د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َّل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ن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نَّط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لّ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ارَان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ّ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ْط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ن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َ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َ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ش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يْ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ّ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ل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ِ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د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با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مو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ُي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ي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و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ن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َقُّل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ث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غْرَمِ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المغر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ْلَف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دي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سِ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خْ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ي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م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سَّرون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قْتُ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جَني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ي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ذ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اش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لوق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فا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ْ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ق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لا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ا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َن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ك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ر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ْب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ْخ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ن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ن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ؤ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س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َان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ث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غْ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ر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ص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0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8-09T09:26:00Z</dcterms:modified>
  <cp:revision>3</cp:revision>
  <dc:subject>/ خطورة التساهل في الديون بلا سبب 2/ مضار الديون ومفاسدها 3/ أسباب الاستدانة 4/ أقسام المستدينين وأحوالهم 5/ الوسائل المعينة على الابتعاد عن الديون.</dc:subject>
  <dc:title>الدين وعاقبة الاستدانة</dc:title>
</cp:coreProperties>
</file>