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دين</w:t>
            </w:r>
            <w:r>
              <w:rPr>
                <w:b/>
                <w:b/>
                <w:bCs/>
                <w:rtl w:val="true"/>
              </w:rPr>
              <w:t xml:space="preserve"> </w:t>
            </w:r>
            <w:r>
              <w:rPr>
                <w:rFonts w:cs="Traditional Arabic"/>
                <w:b/>
                <w:b/>
                <w:bCs/>
                <w:rtl w:val="true"/>
              </w:rPr>
              <w:t>هم</w:t>
            </w:r>
            <w:r>
              <w:rPr>
                <w:b/>
                <w:b/>
                <w:bCs/>
                <w:rtl w:val="true"/>
              </w:rPr>
              <w:t xml:space="preserve"> </w:t>
            </w:r>
            <w:r>
              <w:rPr>
                <w:rFonts w:cs="Traditional Arabic"/>
                <w:b/>
                <w:b/>
                <w:bCs/>
                <w:rtl w:val="true"/>
              </w:rPr>
              <w:t>بالليل</w:t>
            </w:r>
            <w:r>
              <w:rPr>
                <w:b/>
                <w:b/>
                <w:bCs/>
                <w:rtl w:val="true"/>
              </w:rPr>
              <w:t xml:space="preserve"> </w:t>
            </w:r>
            <w:r>
              <w:rPr>
                <w:rFonts w:cs="Traditional Arabic"/>
                <w:b/>
                <w:b/>
                <w:bCs/>
                <w:rtl w:val="true"/>
              </w:rPr>
              <w:t>وذل</w:t>
            </w:r>
            <w:r>
              <w:rPr>
                <w:b/>
                <w:b/>
                <w:bCs/>
                <w:rtl w:val="true"/>
              </w:rPr>
              <w:t xml:space="preserve"> </w:t>
            </w:r>
            <w:r>
              <w:rPr>
                <w:rFonts w:cs="Traditional Arabic"/>
                <w:b/>
                <w:b/>
                <w:bCs/>
                <w:rtl w:val="true"/>
              </w:rPr>
              <w:t>بالنهار</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رد</w:t>
            </w:r>
            <w:r>
              <w:rPr>
                <w:b/>
                <w:b/>
                <w:bCs/>
                <w:rtl w:val="true"/>
              </w:rPr>
              <w:t xml:space="preserve"> </w:t>
            </w:r>
            <w:r>
              <w:rPr>
                <w:rFonts w:cs="Traditional Arabic"/>
                <w:b/>
                <w:bCs/>
              </w:rPr>
              <w:t>2</w:t>
            </w:r>
            <w:r>
              <w:rPr>
                <w:rFonts w:cs="Traditional Arabic"/>
                <w:b/>
                <w:bCs/>
                <w:rtl w:val="true"/>
              </w:rPr>
              <w:t>/</w:t>
            </w:r>
            <w:r>
              <w:rPr>
                <w:rFonts w:cs="Traditional Arabic"/>
                <w:b/>
                <w:b/>
                <w:bCs/>
                <w:rtl w:val="true"/>
              </w:rPr>
              <w:t>استعاذ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دين</w:t>
            </w:r>
            <w:r>
              <w:rPr>
                <w:b/>
                <w:b/>
                <w:bCs/>
                <w:rtl w:val="true"/>
              </w:rPr>
              <w:t xml:space="preserve"> </w:t>
            </w:r>
            <w:r>
              <w:rPr>
                <w:rFonts w:cs="Traditional Arabic"/>
                <w:b/>
                <w:bCs/>
              </w:rPr>
              <w:t>3</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موت</w:t>
            </w:r>
            <w:r>
              <w:rPr>
                <w:b/>
                <w:b/>
                <w:bCs/>
                <w:rtl w:val="true"/>
              </w:rPr>
              <w:t xml:space="preserve"> </w:t>
            </w:r>
            <w:r>
              <w:rPr>
                <w:rFonts w:cs="Traditional Arabic"/>
                <w:b/>
                <w:b/>
                <w:bCs/>
                <w:rtl w:val="true"/>
              </w:rPr>
              <w:t>المستدين</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قضاء</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دين</w:t>
            </w:r>
            <w:r>
              <w:rPr>
                <w:b/>
                <w:b/>
                <w:bCs/>
                <w:rtl w:val="true"/>
              </w:rPr>
              <w:t xml:space="preserve"> </w:t>
            </w:r>
            <w:r>
              <w:rPr>
                <w:rFonts w:cs="Traditional Arabic"/>
                <w:b/>
                <w:bCs/>
              </w:rPr>
              <w:t>4</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استدانة</w:t>
            </w:r>
            <w:r>
              <w:rPr>
                <w:b/>
                <w:b/>
                <w:bCs/>
                <w:rtl w:val="true"/>
              </w:rPr>
              <w:t xml:space="preserve"> </w:t>
            </w:r>
            <w:r>
              <w:rPr>
                <w:rFonts w:cs="Traditional Arabic"/>
                <w:b/>
                <w:b/>
                <w:bCs/>
                <w:rtl w:val="true"/>
              </w:rPr>
              <w:t>بنية</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قضائه</w:t>
            </w:r>
            <w:r>
              <w:rPr>
                <w:b/>
                <w:b/>
                <w:bCs/>
                <w:rtl w:val="true"/>
              </w:rPr>
              <w:t xml:space="preserve"> </w:t>
            </w:r>
            <w:r>
              <w:rPr>
                <w:rFonts w:cs="Traditional Arabic"/>
                <w:b/>
                <w:bCs/>
              </w:rPr>
              <w:t>5</w:t>
            </w:r>
            <w:r>
              <w:rPr>
                <w:rFonts w:cs="Traditional Arabic"/>
                <w:b/>
                <w:bCs/>
                <w:rtl w:val="true"/>
              </w:rPr>
              <w:t>/</w:t>
            </w:r>
            <w:r>
              <w:rPr>
                <w:rFonts w:cs="Traditional Arabic"/>
                <w:b/>
                <w:b/>
                <w:bCs/>
                <w:rtl w:val="true"/>
              </w:rPr>
              <w:t>التساه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والإحصائيات</w:t>
            </w:r>
            <w:r>
              <w:rPr>
                <w:b/>
                <w:b/>
                <w:bCs/>
                <w:rtl w:val="true"/>
              </w:rPr>
              <w:t xml:space="preserve"> </w:t>
            </w:r>
            <w:r>
              <w:rPr>
                <w:rFonts w:cs="Traditional Arabic"/>
                <w:b/>
                <w:b/>
                <w:bCs/>
                <w:rtl w:val="true"/>
              </w:rPr>
              <w:t>المذهل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ذلك</w:t>
            </w:r>
            <w:r>
              <w:rPr>
                <w:b/>
                <w:b/>
                <w:bCs/>
                <w:rtl w:val="true"/>
              </w:rPr>
              <w:t xml:space="preserve"> </w:t>
            </w:r>
            <w:r>
              <w:rPr>
                <w:rFonts w:cs="Traditional Arabic"/>
                <w:b/>
                <w:bCs/>
              </w:rPr>
              <w:t>6</w:t>
            </w:r>
            <w:r>
              <w:rPr>
                <w:rFonts w:cs="Traditional Arabic"/>
                <w:b/>
                <w:bCs/>
                <w:rtl w:val="true"/>
              </w:rPr>
              <w:t>/</w:t>
            </w:r>
            <w:r>
              <w:rPr>
                <w:rFonts w:cs="Traditional Arabic"/>
                <w:b/>
                <w:b/>
                <w:bCs/>
                <w:rtl w:val="true"/>
              </w:rPr>
              <w:t>نصيحة</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ترشيد</w:t>
            </w:r>
            <w:r>
              <w:rPr>
                <w:b/>
                <w:b/>
                <w:bCs/>
                <w:rtl w:val="true"/>
              </w:rPr>
              <w:t xml:space="preserve"> </w:t>
            </w:r>
            <w:r>
              <w:rPr>
                <w:rFonts w:cs="Traditional Arabic"/>
                <w:b/>
                <w:b/>
                <w:bCs/>
                <w:rtl w:val="true"/>
              </w:rPr>
              <w:t>الإنفاق</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0</w:t>
            </w:r>
            <w:r>
              <w:rPr>
                <w:rFonts w:cs="Traditional Arabic"/>
                <w:b/>
                <w:bCs/>
                <w:lang w:bidi="ar-EG"/>
              </w:rPr>
              <w:t>4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شدد ديننا في أمر الدين أيما تشديد، وحذر منه أيما تحذير، وذلك لما فيه من المفاسد الظاهرة على مستوى ال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 مستوى ا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على مستوى الفرد، فهو هم بالليل وذل بالنهار، قا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علماؤ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كان الدين شينا ومذلة لما فيه من شغل القلب والبال، والهم اللازم في قضائه، والتذلل للغريم عند لقائه، وتحمل منته بالتأخير إلى حين أ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يعد من نفسه القضاء فيُخْلِف، أو يُحَدِث الغريمَ بسببه فيكذب، أو يحلفُ له فيحنث، إلى 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عيذ بالله من الدين بصفات متعددة يبرز في كل دعاء جانباً من جوانب أثره على نفس المدين، فمرة استعاذ منه ب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لَعِ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فتحتين،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قَلُهُ حَتَّى يُمِيلَ صَاحِبَه عن الاستواءِ لِثِقَلِه وش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نَسُ بْنُ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هَمِّ وَالحَزَنِ، وَالعَجْزِ وَالكَسَلِ، وَالجُبْنِ وَالبُخْلِ، وَضَلَعِ الدَّيْنِ، وَغَلَبَةِ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أ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شيْن وهو هم بالليل ومذلة ب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رة تعوذ رسول الله من الدين، وسماه بالمغ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دين الذي لا يجد المدين وفاءه أو الدين مطلقا،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فِي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عَذَابِ الْقَبْرِ، وَأَعُوذُ بِكَ مِنْ فِتْنَةِ الْمَسِيحِ الدَّجَّالِ، وَأَعُوذُ بِكَ مِنْ فِتْنَةِ الْمَحْيَا وَالْمَمَاتِ، اللَّهُمَّ إِنِّي أَعُوذُ بِكَ مِنْ الْمَأْثَمِ وَالْمَغْرَ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ثَرَ مَا تَسْتَعِيذُ مِنْ الْمَغْرَمِ يَا رَسُولَ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جُلَ إِذَا غَرِمَ حَدَّثَ فَكَذَبَ، وَوَعَدَ فَأَخْ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أ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سبب الإثم الذي يجر إلى الذم وال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الذي لا يجد المدين وفاءه أو الدين مط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إذا اغَ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حقه دين حدثَ فكذب، بأن يحتج بشيء في وفاء ما عليه، ولم يقم به فيصير كاذباً، ووعد وأخلف، بأن قال لصاحب الدين أوفيك دينك في يوم كذا، أوفي شهر كذا، أو في وقت كذا، ولم يوف فيه فيصير مخالفاً لو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كذب وخلف الوعد من صفات المنافقين؛ كما في الحديث المشهور فِي الصَّحِيحَيْنِ وَغَيْرِهِمَا عَنْ عَبْدِ الله بْنِ عَمْرٍ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خِلاَلٍ مَنْ كُنَّ فِيهِ كَانَ مُنَافِقًا خَالِ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إِذَا حَدَّثَ كَذَبَ، وَإِذَا وَعَدَ أَخْلَفَ، وَإِذَا عَاهَدَ غَدَرَ، وَإِذَا خَاصَمَ فَجَرَ، وَمَنْ كَانَتْ فِيهِ خَصْلَةٌ مِنْهُنَّ كَانَتْ فِيهِ خَصْلَةٌ مِنَ النَّفَاقِ حَتَّى يَدَ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لا أن هذا الديِّن عليه لما ارتكب هذا الإثم العظيم من الكذب والخُلفِ في الوعد، ولما اتصف بصفات المناف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رة استعاذ من غلبة الدين وقدمها على غلبة العباد بحرب، أو غيرها مع أن غلبة العباد بالحرب أعظمُ ذُلٍ يصيبُ الأم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افية والسل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عَبْدِ اللَّهِ بْنِ عَمْرٍو،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 كَانَ يَدْعُ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نَا ذُنُوبَنَا وَظُلْمَنَا، وَهَزْلَنَا وَجِدَّنَا وَعَمْدَنَا، وَكُلُّ ذَلِكَ عِنْدَنَا، اللَّهُمَّ إِنِّي أَعُوذُ بِكَ مِنْ غَلَبَةِ الدَّيْنِ، وَغَلَبَةِ الْعِبَادِ، وَشَمَاتَةِ الْأَعْ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حبان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يموت المدين ولم يقض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رتهن به،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فْسُ الْمُؤْمِنِ مُعَلَّقَةٌ بِدَيْنِهِ حَتَّى يُقْ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غيره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عن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فْسُ الْمُؤْمِنِ مُعَلَّقَةٌ بِدَيْنِهِ حَتَّى يُقْ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ن نفسه وهو في قبره معلقة بالدين كأنها والله أعلم تتألم من تأخير الدين ولا تفرح بنعيم، ولا تنبسط لأن عليه دينا، ومن ثم قلنا إنه يجب على الورثة أن يبادروا بقضاء الدي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 من إبطان النية السيئة، وإياك وأن تضمر بنفسك عدم الوفاء إذا أخذت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علت ذلك فلا تلومنَّ إلا نفس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رع سمعك لهذا الحديث،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خَذَ أَمْوَالَ النَّاسِ يُرِيدُ أَدَاءَهَا أَدَّى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سر له ما يؤدي منه من فضله وأرضى غريمه في الآخرة إن لم يستطع الوفاء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خَذَ يُرِيدُ إِتْلاَفَ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صد قضاء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لَفَ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ذهب ماله في الدنيا وعاقبه على الدين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شيخنا محمد 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بالنهار وسهر بالليل والإنسان المدين يقلق ويتع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بشرى ل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أخذ أموال الناس يريد أداءها أدى الله عنه وإذا أخذها يريد إتلافها أتلف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أخذت أموال الناس بقرض، أو ثمن مبيع، أو أجرة بيت، أو غير ذلك وأنت تريد الأداء أدى الله عنك، إما في الدنيا يعينك حتى تسدد، وإما في الآخرة؛ صح ذلك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متلاعب بأموال الناس، والذي يأخذها ولا يريد أداءها، ولكن يريد إتلافها فإن الله يتل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قضي دين المدينين</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قبل الناس على الديون والاستكثار منها لحاجة، أو لغير ح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أينا الإعلانات والدعايات المغرية 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وراق الملصقة عنها، عند كل إش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كل صر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تشرت محلات التقسيط، حتى صارت توازي البقالات، أو الصيدليات في كثرتها وانتش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خلاف أناس تعارف الناس عليهم بأنهم يدينون في بيو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ضافة إلى البنوك والمصارف، وتورط الرجال والنساء، وحتى بعض الشباب الذين لم يتحملوا مسئولية أ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صبح أغلب الناس مديناً وأصبح المجتمع يعيش على الدين، ولا يجد الفرد فيه حرجاً من أنه م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أثقلت الديون كواهل الناس والدول والشركات، وهناك من أشهر إفلاسه بسبب تعاظم الدي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تشتمل بعض معاملات الديون على كبيرة الر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دمر الفرد والمجتمع واقتصاديات الد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رست البنوك ومحلات التقسيط إغراءات كبيرة سهلت الدين وهونته، واستولوا على رواتب المدينين، حتى وجد ممن يتقاضون الرواتب العالية لا يجد أحدهم من المال ما يشترى به حوائج أهله اليومية، ولا ما يعبئ به وقوداً لسيا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م من فر وترك أسرته ووطنه لخارج ال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م من تورى عن الأنظار وأودع الآلاف منهم في غياهب السج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نظروا إلى الإحصائيات في مجتمعنا، فقد نشر أحد الباحثين أن أزمة الديون في بلادنا تطال </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ناس، وأن القروض والديون كانت عام </w:t>
      </w:r>
      <w:r>
        <w:rPr>
          <w:rFonts w:cs="Traditional Arabic" w:ascii="Traditional Arabic" w:hAnsi="Traditional Arabic"/>
          <w:sz w:val="36"/>
          <w:szCs w:val="36"/>
        </w:rPr>
        <w:t>1427</w:t>
      </w:r>
      <w:r>
        <w:rPr>
          <w:rFonts w:ascii="Traditional Arabic" w:hAnsi="Traditional Arabic" w:cs="Traditional Arabic"/>
          <w:sz w:val="36"/>
          <w:sz w:val="36"/>
          <w:szCs w:val="36"/>
          <w:rtl w:val="true"/>
        </w:rPr>
        <w:t xml:space="preserve">هـ نحو </w:t>
      </w:r>
      <w:r>
        <w:rPr>
          <w:rFonts w:cs="Traditional Arabic" w:ascii="Traditional Arabic" w:hAnsi="Traditional Arabic"/>
          <w:sz w:val="36"/>
          <w:szCs w:val="36"/>
        </w:rPr>
        <w:t>1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ار ريال بعام واحد ف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ارتفعت تلك المبالغ لتصل بعدها بخمس سنوات فقط عام </w:t>
      </w:r>
      <w:r>
        <w:rPr>
          <w:rFonts w:cs="Traditional Arabic" w:ascii="Traditional Arabic" w:hAnsi="Traditional Arabic"/>
          <w:sz w:val="36"/>
          <w:szCs w:val="36"/>
        </w:rPr>
        <w:t>1432</w:t>
      </w:r>
      <w:r>
        <w:rPr>
          <w:rFonts w:ascii="Traditional Arabic" w:hAnsi="Traditional Arabic" w:cs="Traditional Arabic"/>
          <w:sz w:val="36"/>
          <w:sz w:val="36"/>
          <w:szCs w:val="36"/>
          <w:rtl w:val="true"/>
        </w:rPr>
        <w:t xml:space="preserve">هـ إلى </w:t>
      </w:r>
      <w:r>
        <w:rPr>
          <w:rFonts w:cs="Traditional Arabic" w:ascii="Traditional Arabic" w:hAnsi="Traditional Arabic"/>
          <w:sz w:val="36"/>
          <w:szCs w:val="36"/>
        </w:rPr>
        <w:t>2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ار ريال بزيادة أكثر من مائة مليار خلال خمس سنوات، أكثرها تمويلات شخ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ادها عدم توعية للمدينين، وعدم ضبط شركات التقسيط والبنوك وأنظمتها، وحقوق المستدينين، وعدم إشاعة ثقافة الادخار والاستهلاك، مع ضعف رواتب أصحابها، وغلاء الأسعار، وعدم اهتمامهم بتنظيم الميزان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ضافة للدعايات المضللة للقروض، وفوائدها المنخفضة –بزع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هذا يهدد بأزمة ديون قاد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تم قولي بهذه النصيحة الأب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 سهلة في عبار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ة في معان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مشفق على إخوانه محب 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نها من فضيلة 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عاها استف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ن أهملها فلا يلومنَّ إلا نفسه، قال معلقاً على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فْسُ الْمُؤْمِنِ مُعَلَّقَةٌ بِدَيْنِهِ حَتَّى يُقْ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أمر م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تستهن ب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 هم في الليل وذل في النهار، فالإنسان مهما أمكنه يجب أن يتحرز من الدين، وأن لا يسرف في الإنفاق؛ لأن كثيرا من الناس تجده فقيرا ثم يريد أن ينفق على نفسه وأهله كما ينفق الأغنياء؛ فيستلف من هذا ويستلف من هذا أو يستدين أو يرابي، وهذا غلط عظيم، يعني لو لم يكن لك إلا وجبة واحدة في الليل والنهار، فلا تستلف، اصبر، و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غنن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خِفْتُمْ عَيْلَةً فَسَوْفَ يُغْنِيكُمُ اللَّهُ مِنْ فَضْلِهِ إِنْ شَاءَ إِنَّ اللَّهَ عَلِيمٌ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تهاون بعض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افية ب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دين من أجل أن يفرش كل البيت، يفر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الدرج، هذا غلط، أو يستدين من أجل أن يأخذ سيارة فخمة، مع أنه يكفيه سيارة مثلا بعشرين ألف،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مائة ألف وهو فق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من سوء التصرف، ومن ضعف الدين، ومن قلة المبالاة؛ لأن الدَّين لا تكفره حتى الشهادة في سبيل الله فكيف تستدين؟إلا عند الضرورة، و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ضرورة ليس عند الحاجة، يعني حتى لو كنت محتاجا لعدة كمال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تستد</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تش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يئاً ليس معك ثمنه، اصبر حتى يرزقك الله، ثم اشتر على قدر الحال، ولهذا من الأمثال العامية الصحي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د رجلك على قدر لحاف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ددتها أكثر تعرضت للبرد والشمس، و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ه التحذير من الدين، وأنه لا ينبغي للإنسان أن ي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ها نصيحة مشفق فهل من ممتثل؟وفقنا الله لكل خير وجعلنا هداة مهت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6:37:00Z</dcterms:created>
  <dc:creator>الشيخ/ عبد الله الطريف</dc:creator>
  <dc:description/>
  <cp:keywords/>
  <dc:language>en-US</dc:language>
  <cp:lastModifiedBy>ahmed</cp:lastModifiedBy>
  <cp:lastPrinted>2011-04-02T16:45:00Z</cp:lastPrinted>
  <dcterms:modified xsi:type="dcterms:W3CDTF">2014-05-15T16:47:00Z</dcterms:modified>
  <cp:revision>4</cp:revision>
  <dc:subject>1/مفاسد الدَين على الفرد 2/استعاذة النبي -صلى الله عليه وسلم- من الدين 3/خطر موت المستدين قبل قضاء ما عليه من دين 4/خطر الاستدانة بنية عدم قضائه 5/التساهل في الدين والإحصائيات المذهلة عن ذلك 6/نصيحة مهمة عن ترشيد الإنفاق والتحذير من الدين</dc:subject>
  <dc:title>الدين هم بالليل وذل بالنهار (2)</dc:title>
</cp:coreProperties>
</file>