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ف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ؤ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ب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طَت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ْعِم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َ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َا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َذ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كِلَت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اخ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ائ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ِه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م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يبس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س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فَر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ط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ب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ك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شَا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6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3-01T14:37:00Z</dcterms:modified>
  <cp:revision>3</cp:revision>
  <dc:subject>1/الإسلام عقيدة وشريعة ومنهج حياة 2/الدين عبادات وتعاملات 3/الانفصام بين الدين والعمل 4/وقفات وتساؤلات لكل مسلم.</dc:subject>
  <dc:title>الدين شعائر وتعامل</dc:title>
</cp:coreProperties>
</file>