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ب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ت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ش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ماسك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ن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ُ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ذ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ِّ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صِيح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ئِم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َّتِهِ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ُ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َّصِيح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نْص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َّصِيح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نْص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rFonts w:cs="Traditional Arabic"/>
          <w:sz w:val="36"/>
          <w:szCs w:val="36"/>
          <w:rtl w:val="true"/>
        </w:rPr>
        <w:t>"[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طُ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ذكِّ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خوَّل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خو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يَ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َ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َ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ف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ِ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ِّ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ُ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ع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َص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َ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ع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ُ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.                                        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أ.د: عبدالله الطيار</dc:creator>
  <dc:description/>
  <cp:keywords/>
  <dc:language>en-US</dc:language>
  <cp:lastModifiedBy>c.expert</cp:lastModifiedBy>
  <cp:lastPrinted>2018-02-22T14:05:00Z</cp:lastPrinted>
  <dcterms:modified xsi:type="dcterms:W3CDTF">2018-08-04T09:27:00Z</dcterms:modified>
  <cp:revision>5</cp:revision>
  <dc:subject>1/الإنسان ضعيف بطبعه يحتاج إلى من يرشده 2/النصيحة سبب لنجاة المجتمع وتماسكه 3/بعض آداب وشروط النصيحة 4/أخطاء يجب تجنبها عند النصح</dc:subject>
  <dc:title>الدين النصيحة</dc:title>
</cp:coreProperties>
</file>