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ما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بع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شَرعَ الشَّرائعَ، وسَنَّ الأديانَ، وأَنزلَ الكُتبَ، وأَرسلَ الرُّسلَ، وأَشهدُ أن لا إلهَ إلا اللهُ، هُو أَعلمُ بما كَانَ ومَا يَكونُ، ولَهُ الحُكمُ في الأولى والآخرةِ، وهو الغَفورُ الرَّحيمُ، وأَشهدُ أنَّ مُحمدًا عَبدُهُ ورَسولهُ، أَكملَ اللهُ بِهِ الدِّينَ، وخَتمَ بِهِ الرِّسالاتِ والمُرسلينَ، وكَانتْ بِعثَتُهُ إلى النَّاسِ أَجمعينَ، اللهمَّ صَلِّ وَسَلمَ عَليهِ وعَلى إخوانِهِ من النَّبيينَ وعَلى آلِهِ وصَحبِهِ أَجمعين، ومَنْ تَبعَ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أُسريَ بالنَّبيِّ صلَّى اللهُ عَليهِ وَسَلمَ إلى بَيتِ المَقدِ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رَأَيْتُنِي فِي جَمَاعَةٍ مِنَ الْأَنْبِيَاءِ، 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نَتِ الصَّلَاةُ ‌فَأَمَمْ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بِهم إمَامَاً، أَتَعلمونَ ما مَعنى هذ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مامُ الأنبياءِ، ودِينُهُ نَاسِخٌ للأديانِ، وكِتَابُهُ هو المُهيمِنُ على الكُتُبِ، وهَذا مِصدَاقُ المِيثاقِ الذي أخَذَهُ اللهُ تَعَالى عَلى الأنبياءِ جَميعاً بالإيمانِ بِمُحمدٍ صَلَّى اللهُ عَليهِ وسَلمَ واتِّباعِهِ إذا بُعِثَ،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دِينَ الأنبياءِ وَاحدٌ، ألا وَهو الإسلا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ائعُ مُختَلفةٌ،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إِخْوَةٌ مِنْ ‌عَلَّاتٍ، وَأُمَّهَاتُهُمْ شَتَّى، وَدِينُهُمْ وَاحِدٌ”، فَدِينُهم هُوَ الإسلامُ بِمَعنَاهُ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ستِسلامُ ‌للهِ بالتَّوحيدِ، والانقيادِ لَهُ بالطَّاعةِ، والبَراءةُ من الشَّركِ وَأَه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 هو نُوحٌ عَليهِ السَّلامُ أولُ الرُّسلِ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يْتُمْ فَما سَأَلْتُكُمْ مِنْ أَجْرٍ إِنْ أَجْرِيَ إِلَاّ عَلَى اللَّهِ وَأُمِرْتُ أَنْ ‌أَكُو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 إلى وَصيَّةِ أبو الأنبياءِ إبراهيمُ وأبو أنبياءِ بَني إسرائيلَ عَليهما السَّلامُ إلى ذُر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و يُوسفُ عَليهِ 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في دِينِ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يَا قَوْمِ إِنْ كُنْتُمْ آمَنْتُمْ بِاللَّهِ فَعَلَيْهِ تَوَكَّلُوا إِنْ كُنْتُمْ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دِينُ عِيسى عَليهِ السَّلامُ الذي أوحاهُ اللهُ تَعالى إلى 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وْحَيْتُ إِلَى الْحَوَارِيِّينَ أَنْ آمِنُوا بِي وَبِرَسُولِي قَالُوا آمَنَّا وَاشْهَدْ بِأَنَّ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سلامُ هو دينُ الأنبي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لو بُعِثَ مُوسى عَليهِ السَّلامُ، هَل تَعتَقِدونَ أن يَكونَ على مَا عَليهِ اليَهودُ اليَو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سْأَلُوا أَهْلَ الْكِتَابِ عَنْ شَيْءٍ، فَإِنَّهُمْ لَنْ يَهْدُوكُمْ وَقَدْ ضَلُّوا، وَإِنَّكُمْ إِمَّا أَنْ تُصَدِّقُوا بِبَاطِلٍ، وَإِمَّا أنْ تُكَذِّبُوا بِحَقٍّ،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وسَى ‌حَيًّا بَيْنَ أَظْهُرِكُمْ مَا حَلَّ لَهُ إِلا أَنْ يَتَّبِعَ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هَلْ تَتَوقعونَ إذا نَزَلَ عِيسى عَليهِ السَّلامُ فِي آخِرِ الزَّمانِ، أنَّهُ سَيُصلي في الكَنيسةِ؟،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نْزِلَ فِيكُمُ ابْنُ مَرْيَمَ حَكَمًا مُقْسِطًا، ‌يَكْسِرُ ‌الصَّلِيبَ، وَيَقْتُلُ الْخِنْزِيرَ، وَيَضَعُ الْجِزْيَةَ”، فلا يَقبلُ إلا الإسلامَ دِيناً، وَيُصلي خَلفَ رَجُلٍ مِن هَذِهِ الأمَّةِ، ويَقتلُ مَسيحَ اليَهودِ الدَّجالَ، ويَكشِفُ حَقيقةَ مَسيحِ النَّصا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لِمتُم الآنَ ما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القُرآنِ، أَقولُ مَا تَسمعونَ، وأَستغفرُ اللهَ لي ولَكم ولِسائرِ المُسلمينَ، فاستغفرو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كملَ الدِّينَ، وأَتَّمَ النِّعمةَ على المسلمينَ، وأَشهدُ أن لا إلهَ إلا اللهُ وَحدَهُ لا شَريكَ لَهُ في رُبوبيتِهِ وأُلوهيتِهِ وأَسمائه وصِفاتِهِ، وأَشهدُ أنَّ مُحمدًا عَبدُهُ ورَسولُهُ خَتمَ اللهُ بِهِ الأنبياءَ، وجَعلَ رِسالتَهُ للنَّاسِ كَافةً، ونَسَخَتْ شَريعتُه الشَّرائعَ السَّماويةَ السَّابقةَ كُلَّها، اللهمَّ صَلِّ وسَلِّم عَليهِ وعَلى سَائرِ الأنبي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تْ نَصارَى نَجرانَ وأَحبارُ اليَهودِ عِندَ رَسولِ اللهِ صَلَّى اللهُ عَليهِ وَسَلَّمَ، فَتَنازعوا عِندَهُ، فَقَالتْ الأح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إبراهيمُ إلا يَهودياً، وقَالتْ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إبراهيمُ إلا نَصرانياً، فَأَنزلَ اللهُ تَعالى الحُكمَ الفَصلَ في هَذهِ ال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تَوقَّعُ أنَّ إبراهيمَ عَليهِ السَّلامُ، إمامَ المُوحِدينَ، الذي تَبرأَ مِن أبيهِ وقَومِهِ لأنَّهم كَفروا باللهِ تعالى، أن يُواليَ اليَهودَ الذي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قِيرٌ وَنَحْنُ أَغْنِ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غْلُولَةٌ غُلَّتْ أَيْدِيهِمْ وَلُعِنُوا بِمَا قَالُوا بَلْ يَدَاهُ مَبْسُوطَتَانِ يُنْفِقُ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تَتَصورونَ أَن يُواليَ النَّصارى الذي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يحُ ا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ثَالِثُ ‌ثَلَاثَةٍ وَمَا مِنْ إِلَهٍ إِلَّا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 واللهِ، فَدينُ إبراهيمَ عَليهِ السَّلامُ دِينُ الإسلامِ والتَّوحيدِ، ودِينُ أولئكَ دِينُ الكُفرِ والشّركِ بِربِّ العَبيدِ ، 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كُونُوا هُودًا أَوْ نَصَارَى تَهْتَدُوا قُلْ بَلْ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جبُ مِمَّنْ تَخفَى عليهِ هَذهِ المَسألةُ الخَطيرةُ، وهِيَ في كُلِّ صَفحَةٍ مِن كِتابِ اللهِ واضِحةٌ بَصير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اللهمَّ انصر دينَك وكتابَك وسُنةَ نَبيِّكَ يَا قَويُ يَا عَزيزُ، اللهمَّ أَصلِح أَحوالَ المسلمينَ، اللهمَّ ألِّف بينَ قُلوبِ المسلمينَ، اللهمَّ أَصلِح ذَاتَ بَينِهم، واجمعهم عَلى كَلمةِ الحَقِّ إنَّكَ على كُلِّ شَيءٍ قَد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اللهم اقضِ الدَّينَ عن المَدينينَ، اللهمَّ واشفِ مَرضانا ومرضى المسلمينَ يَا رَبَّ العَالمينَ، اللهم أعِذنا وأعِذ المسلمينَ من إبليسَ وذريتِهِ وشَياطينِهِ وجُنودِهِ يَا ربَّ العَالمينَ إنَّكَ عَلى كُلِّ شَيءٍ قَد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 وأصلِح بِطانتَهم، ووفِّقهم لما فِيهِ رِضاكَ إنَّكَ عَلى كُلِّ شَيءٍ قَد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ختِمَ لنا بخَواتيمِ الخَيرِ، وأَنْ تَجعلَنا ممن خَتمتَ لَهُ بالسَّعادةِ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7:00Z</dcterms:created>
  <dc:creator>الشيخ: هلال الهاجري</dc:creator>
  <dc:description/>
  <dc:language>en-US</dc:language>
  <cp:lastModifiedBy>ahmed</cp:lastModifiedBy>
  <cp:lastPrinted>2023-03-16T09:48:00Z</cp:lastPrinted>
  <dcterms:modified xsi:type="dcterms:W3CDTF">2023-03-16T07:48:00Z</dcterms:modified>
  <cp:revision>4</cp:revision>
  <dc:subject>1/مكانة دين الإسلام من بقية الأديان 2/دين الأنبياء واحد 3/تبعية الأنبياء عليهم السلام لدين محمد صلى الله عليه وسلم</dc:subject>
  <dc:title>الدين السماوي</dc:title>
</cp:coreProperties>
</file>