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ش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ط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مقراط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ش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ح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ا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و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و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غانس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ب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مقراط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ش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دو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تو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ت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ُطِ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قَص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طْبَةَ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نوا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ديمقراطية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نشأ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لبه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مقرا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ك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ض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س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طا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مقرا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مقراط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كر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سر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ر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و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ر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بل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ذ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مقراط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لس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مقرا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د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ديمقرا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ن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ي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هم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ديموس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انيهم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راتوس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ك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ديموكراتوس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ت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ـ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ديمقراطي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ريعات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مقرا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مقراطي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ي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مقراط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أ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مقرا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ق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يئ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غ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ثين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ِ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ط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لبي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ن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رأسماليي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ن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رأسماليي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ع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مقرا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ق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لأغل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ل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مقراط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نت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مقرا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َسَر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ِي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سَ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َمْآ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صـ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كتات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يمقراط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مقرا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ر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س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ع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يمقرا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م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مقراط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مقرا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ث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ق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ي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ف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ا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ت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ْبُدُو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َرَبِي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جَمِي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َجَمِي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بِي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حْ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وَ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و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َقْوَى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ديمقرا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أ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صر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سس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ين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ط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ي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ئ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طن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ني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ك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ذ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شعب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مقرا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يمقرا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ش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مقرا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لا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اق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ق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ر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و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ع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مقرا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و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مقرا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مقرا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زد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ع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مقرا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ك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مقراط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د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مقراط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مقرا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يمقرا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ش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مقرا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مقرا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مقرا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ثي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مقرا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مقرا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ش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مقرا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ا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ع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خ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مقرا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ع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ان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ا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ديمقرا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تخ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وغ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ِل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َك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َل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َكُو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سبأ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خ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مقرا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ل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خط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م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ز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طن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صب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ز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إ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َت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قُو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اعْتَصِمُــ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رَقُو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از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فْش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ذْ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يحُ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س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ئ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م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ا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ظي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يذ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نف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مقرا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ست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ان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ريع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ض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س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ع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س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وق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س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ك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س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سات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س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ر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ف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ل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ص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مو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غ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ديمقرا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ا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أَ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ِ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و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سج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أَفَنَج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ْمُجْر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َك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أُنْث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مقراطي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صو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مي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ست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و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ج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ل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إل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ميات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ض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س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ي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ض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ث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ث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ن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ان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إقرا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ال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ام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د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ب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ه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الشعب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ا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ري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ستو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ـ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ف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مقراط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مقراط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ك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ض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خ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 xml:space="preserve">%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ش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خا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حت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خ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حض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صواته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0</w:t>
      </w:r>
      <w:r>
        <w:rPr>
          <w:rFonts w:cs="Traditional Arabic"/>
          <w:sz w:val="36"/>
          <w:szCs w:val="36"/>
          <w:rtl w:val="true"/>
        </w:rPr>
        <w:t xml:space="preserve">%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خ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خ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اف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ئ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تقاس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اوت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ظ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حق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لي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فيذ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سا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خ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لي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ا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و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ر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خ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صو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ونًا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ثري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لية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مقرا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كث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كث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ك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ري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فيذ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مقرا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ـل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صـ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اه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د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ما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ب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م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مقراط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الِ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عِين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ل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شتراك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ث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ه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ق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ث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ال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بو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شد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ا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َاء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نَاء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ِيرَ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َ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ُو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دْخِ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ْه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زْ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ز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لِ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جادل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س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مقرا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تخ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َال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خِ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ذ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قُ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مَة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مقرا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ال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ي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field">
    <w:name w:val="bodyfie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8:37:00Z</dcterms:created>
  <dc:creator>جابر السيد الحناوي </dc:creator>
  <dc:description/>
  <cp:keywords/>
  <dc:language>en-US</dc:language>
  <cp:lastModifiedBy>User</cp:lastModifiedBy>
  <dcterms:modified xsi:type="dcterms:W3CDTF">2011-01-17T18:37:00Z</dcterms:modified>
  <cp:revision>2</cp:revision>
  <dc:subject>1/ المخطط الأمريكي لنشر الديمقراطية 2/ تعريف الديمقراطية 3/ نقض مسألة حكم الشعب للشعب!! 4/ فساد المقاصد والنيات</dc:subject>
  <dc:title>الديمقراطية الدين الأمريكي الجديد (1)</dc:title>
</cp:coreProperties>
</file>