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ولة</w:t>
            </w:r>
            <w:r>
              <w:rPr>
                <w:b/>
                <w:b/>
                <w:bCs/>
                <w:rtl w:val="true"/>
                <w:lang w:bidi="ar-EG"/>
              </w:rPr>
              <w:t xml:space="preserve"> </w:t>
            </w:r>
            <w:r>
              <w:rPr>
                <w:rFonts w:cs="Traditional Arabic"/>
                <w:b/>
                <w:b/>
                <w:bCs/>
                <w:rtl w:val="true"/>
                <w:lang w:bidi="ar-EG"/>
              </w:rPr>
              <w:t>الصف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محاولات</w:t>
            </w:r>
            <w:r>
              <w:rPr>
                <w:b/>
                <w:b/>
                <w:bCs/>
                <w:rtl w:val="true"/>
              </w:rPr>
              <w:t xml:space="preserve"> </w:t>
            </w:r>
            <w:r>
              <w:rPr>
                <w:rFonts w:cs="Traditional Arabic"/>
                <w:b/>
                <w:b/>
                <w:bCs/>
                <w:rtl w:val="true"/>
              </w:rPr>
              <w:t>تحريف</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خيانة</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لآل</w:t>
            </w:r>
            <w:r>
              <w:rPr>
                <w:b/>
                <w:b/>
                <w:bCs/>
                <w:rtl w:val="true"/>
              </w:rPr>
              <w:t xml:space="preserve"> </w:t>
            </w:r>
            <w:r>
              <w:rPr>
                <w:rFonts w:cs="Traditional Arabic"/>
                <w:b/>
                <w:b/>
                <w:bCs/>
                <w:rtl w:val="true"/>
              </w:rPr>
              <w:t>البيت</w:t>
            </w:r>
            <w:r>
              <w:rPr>
                <w:b/>
                <w:b/>
                <w:bCs/>
                <w:rtl w:val="true"/>
              </w:rPr>
              <w:t xml:space="preserve">  </w:t>
            </w:r>
            <w:r>
              <w:rPr>
                <w:rFonts w:cs="Traditional Arabic"/>
                <w:b/>
                <w:bCs/>
              </w:rPr>
              <w:t>3</w:t>
            </w:r>
            <w:r>
              <w:rPr>
                <w:rFonts w:cs="Traditional Arabic"/>
                <w:b/>
                <w:bCs/>
                <w:rtl w:val="true"/>
              </w:rPr>
              <w:t>/</w:t>
            </w:r>
            <w:r>
              <w:rPr>
                <w:rFonts w:cs="Traditional Arabic"/>
                <w:b/>
                <w:b/>
                <w:bCs/>
                <w:rtl w:val="true"/>
              </w:rPr>
              <w:t>دول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عبيد</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ودور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دولة</w:t>
            </w:r>
            <w:r>
              <w:rPr>
                <w:b/>
                <w:b/>
                <w:bCs/>
                <w:rtl w:val="true"/>
              </w:rPr>
              <w:t xml:space="preserve"> </w:t>
            </w:r>
            <w:r>
              <w:rPr>
                <w:rFonts w:cs="Traditional Arabic"/>
                <w:b/>
                <w:b/>
                <w:bCs/>
                <w:rtl w:val="true"/>
              </w:rPr>
              <w:t>الصفوية</w:t>
            </w:r>
            <w:r>
              <w:rPr>
                <w:b/>
                <w:b/>
                <w:bCs/>
                <w:rtl w:val="true"/>
              </w:rPr>
              <w:t xml:space="preserve"> </w:t>
            </w:r>
            <w:r>
              <w:rPr>
                <w:rFonts w:cs="Traditional Arabic"/>
                <w:b/>
                <w:b/>
                <w:bCs/>
                <w:rtl w:val="true"/>
              </w:rPr>
              <w:t>ونشأ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شاه</w:t>
            </w:r>
            <w:r>
              <w:rPr>
                <w:b/>
                <w:b/>
                <w:bCs/>
                <w:rtl w:val="true"/>
              </w:rPr>
              <w:t xml:space="preserve"> </w:t>
            </w:r>
            <w:r>
              <w:rPr>
                <w:rFonts w:cs="Traditional Arabic"/>
                <w:b/>
                <w:b/>
                <w:bCs/>
                <w:rtl w:val="true"/>
              </w:rPr>
              <w:t>الصفوي</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وجرائمه</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سنة</w:t>
            </w:r>
            <w:r>
              <w:rPr>
                <w:b/>
                <w:b/>
                <w:bCs/>
                <w:rtl w:val="true"/>
              </w:rPr>
              <w:t xml:space="preserve">  </w:t>
            </w:r>
            <w:r>
              <w:rPr>
                <w:rFonts w:cs="Traditional Arabic"/>
                <w:b/>
                <w:bCs/>
              </w:rPr>
              <w:t>6</w:t>
            </w:r>
            <w:r>
              <w:rPr>
                <w:rFonts w:cs="Traditional Arabic"/>
                <w:b/>
                <w:bCs/>
                <w:rtl w:val="true"/>
              </w:rPr>
              <w:t>/</w:t>
            </w:r>
            <w:r>
              <w:rPr>
                <w:rFonts w:cs="Traditional Arabic"/>
                <w:b/>
                <w:b/>
                <w:bCs/>
                <w:rtl w:val="true"/>
              </w:rPr>
              <w:t>زوال</w:t>
            </w:r>
            <w:r>
              <w:rPr>
                <w:b/>
                <w:b/>
                <w:bCs/>
                <w:rtl w:val="true"/>
              </w:rPr>
              <w:t xml:space="preserve"> </w:t>
            </w:r>
            <w:r>
              <w:rPr>
                <w:rFonts w:cs="Traditional Arabic"/>
                <w:b/>
                <w:b/>
                <w:bCs/>
                <w:rtl w:val="true"/>
              </w:rPr>
              <w:t>دول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م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ودبرهم، وكلف الجن والإنس وابتلاهم، نحمده على ما هدانا، ونشكره على ما أعطانا، ونستغفره لخطايانا، 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قرآن هدى ورحمة للعالمين، وقص علينا فيه آخبار الغابرين، عبرة للمعتبرين، وموعظ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الله تعالى ذكره في العالمين، وجعله حجة على الخلق أجمعين،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أخلصوا له دينكم، وأحسنوا عم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خطبة ، نتصفح وإياكم شيئاً من صفحات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اريخ المليء بالدروس والعب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قرؤوا التاريخ إذ فيه ال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 قوم ليس يدرون الخبر</w:t>
      </w:r>
    </w:p>
    <w:p>
      <w:pPr>
        <w:pStyle w:val="Normal"/>
        <w:jc w:val="left"/>
        <w:rPr/>
      </w:pPr>
      <w:r>
        <w:rPr>
          <w:rFonts w:ascii="Traditional Arabic" w:hAnsi="Traditional Arabic" w:cs="Traditional Arabic"/>
          <w:sz w:val="36"/>
          <w:sz w:val="36"/>
          <w:szCs w:val="36"/>
          <w:rtl w:val="true"/>
        </w:rPr>
        <w:t xml:space="preserve">لقد شهد تاريخ البشرية صراعاً بين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هدون الناس إلى سبيل الله، وبين الشياطين وهم يصدونهم عن ذلك السبيل إلى سبل الغي و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فظ لنا التاريخ الكثير من الديانات والملل الباطلة التي بعث الله على إثرها الرسل مبشرين ومنذ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عث الله تعالى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قا لرسالات من قبله من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تما ل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 به من آمن من أه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قع الخلاف والتفرق بين أه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ثبت على الحق، ملتزما بالكتاب والسنة، مهتديا بهدي السلف الصالح من الصحابة وأتباعهم، ومنهم من انحرف إلى بدعة مكفرة أو مفسقة، فأحدث في الإسلام ما ليس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دأت محاولات تحريف الإسلام، وإدخال العقائد الضالة فيه في آخر الخلافة الراشدة، عندما أراد عبد الله بن سبأ اليهودي المنافق أن يقوم في الإسلام بذات الدور الذي قام به سلفه شاؤول في النصرانية، فأحدث ابن سبأ وأتباعه الخروج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تبعوا ذلك بالغلو في آل البيت، وزعموا التشيع لهم، فأظهروا محبتهم، ثم غالوا في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عوا العصمة له ثم النبوة، حتى وصل بهم غلوهم إلى خلع صفات الربوبية عليه وعلى زوجه و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طعنهم في بقي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ددا قليلا منهم، وسبهم للخلفاء الثلاثة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اض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ما بذر هؤلاء المنافقون بذرة الخلاف بين المسلمين، وسقوها بالأكاذيب والشائعات، وغذوها بالضغائن والأحقاد، وأوقعوا الخصومة بينهم كانوا هم أول من تخلى عن علي وابنيه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نوهم أعظم خيانة، حتى 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ا وعدوانا بسبب خيانة من زعموا التشيع له، وجعل أولئك الخونة وأتباعهم يوم مقتله يوم مناحة ولطم وبكاء، وإحياء للضغائن، وسب لأولياء الله تعالى من الصحابة والتابعين ل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شطرت الشيعة إلى مذاهب عدة، وفرق كثيرة، يلعن بعضها بعضا، وتزعم كل فرقة منها أن الحق معها دو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كبر فرقهم الإسماعيلية والأمامية الاثني ع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ضى التاريخ حتى كان القرن الرابع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مت لهم دولة في الشام ومصر وهي دولة بني عبيد الباطنية التي تسمى زوراً الدولة الفاط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مست هذه الدولة معالم الإسلام في مصر والشام، وأحيت البدع والضلالات، وامتحنت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يض الله للمسلمين القائد العظيم 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فأسقط هذه الدولة الخبيثة، ولم يقم لأتباع المذهب الباطني دولة إلا ما كان للبويهيين ودولتهم زي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عى ابن العلقمي الرافضي في القرن السابع أن يبني لهم دولة في بغداد على أنقاض الدولة العباسية بعد خيانته لها، ولم يتم له ذلك فمات كمدا بحمد الله تعالى، وتعاقبت الدول المغولية وغيرها على بلاد العراق وفارس، وكانت دولا سنية، آخرها دولة للتركمان، سقطت في أوائل القرن العاشر على يد الدولة الصفوية أول دولة شيعية إم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مت الدولة الصفوية على يد إسماعيل بن حيدر الصفوي، نسبة إلى جده صفي الدين الأردبيلي الذي كان واعظا صوفيا، عاش في القرن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أبناؤه وأحفاده يميلون للتشيع حتى اعتنقوا المذهب الإمامي الاثني عش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آل الأمر إلى حفيده الشاه إسماعيل مؤسس الدولة الصفوية حارب بالتركمانِ الصوفيةِ والمتشيعين دولتَهم السُنية فقضى عليها، فكان أول حاكم للدولة الصفوية وذلك عام تسع مئة وسبعة ل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ذت الدولة الصفوية مدينة تبريز الإيرانية عاصم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يعت إيران بالقوة فنقلت نسبتهم من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حكم إسماعيل الصفوي أعلن أن مذهب الدولة هو الإمامية الاثني عشرية، وأنه سيعممه في جميع بلاد إيران، وعندما نُصح أن مذهب أهل إيران هو مذهب الشاف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لا أخاف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نطق الرعية بحرف واحد فسوف امتشق الحسام ولن أترك أحداً على قيد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ك عملة للبلاد كاتب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 علي ول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كتب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خطباء في المساجد بسب الخلفاء الراشدين ال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مبالغة في تقديس الأئمة الاث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نى أهل السنة في إيران من ظلمه معاناة هائلة، وأجبروا على اعتناق المذهب الإمامي بعد أن قتل منهم مليون إنسان سني في بضع سنوات بشهادة مؤرخ ش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شاه الصفوي إسماعيل يجمع بين التعصب المذهبي والغلو والتكفير، وبين الدموية، فقد نقل عنه أحد أقربائه أنه أكثر القتل حتى قتل 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أن يوضع في قدر كبير ويطبخ، وأمر جنده بأكله ف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ا يتوجه لبلاد إلا فعل أشياء يندى لها الجبين من قتل ون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مويته أنه ينبش قبور العلماء والمشايخ السنة ويحرق عظامهم، وكان إذا قتل أميراً من الأمراء أباح زوجته وأمواله لشخص لمن 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دليلا على تعصبه وهمجيته أنه دعا أمه للتشيع وكانت سنية حنفية، فأبت ذلك فأمر بقتلها فقت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لغ من طغيانه وجبروته أنه كان يأمر جنده بالسجود فيسجدو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أحد كبار مذهبهم ودولتهم في هذا العصر أن إسماعيل الصفوي كان ممالئا للإنجليز على الدولة العثمانية، وكان يعاقر الخمرة مع قادتهم و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فضّل حذاء مسيحي على أكبر رجالات الدولة الع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ل المد الصفوي يجتاح بلاد المسلمين حتى انتزع بغداد بعد سبع سنوات من قيام دولته، وكان انتزاعه لها أيضا بخيانة وممالأة من شيعتها آن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هدم مدينة بغداد وقتل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ه إلى مقابر أهل السنة ونبش قبور الموتى وأحرق عظ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أ يعذب أهل السنة سوء العذاب ثم يقتلهم، ونبش قبر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ل كل من ينتسب لذرية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غداد لمجرد أنهم من 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رخ الشيعة في ذلك الزمان لهذه الحادثة حتى قال ابن شَدْ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بغداد، وفعل بأهلها النواصب ذوي العناد، ما لم يُسمع بمثله قط في سائر الدهور، بأشد أنواع العذاب، حتى نبش موتاهم من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 كثير من سنة بغداد إلى الشام ومصر، وحكوا للعالم الإسلامي ما فعل الصفويون ببغداد وأهلها، ووصلت أخبار المذابح العظيمة لأهل السنة إلى الدولة العثمانية، فاجتمع السلطان العثماني سليم الأول في عام عشرين وتسع مئة برجال دولته وعلمائها، وقرروا أن الدولة الصفوية تمثل خطراً على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لى السلطان جهادها، وإيقاف ظلمها وتنكيلها ب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ول السلطان مفاوضة الصفوي إسماعيل فلما لم يستجب له، سار إليه بجيش يقوده السلطان بنفسه قوامه مئة ألف، وجيش الصفوي مئة ألف أيضا، فالتقى الجيشان في صحراء جالديران، فهزمه السلطان هزيمة نكراء وقتل أكثر جنده، فقضى على حكمه في العراق بعد أن حكمها بالحديد والنار ست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 الصفوي الخبيث وقد أحس بالضعف إلا أن كاتب قائد البرتغال الصليبيين يطلب نجدته على أن يعطيهم مضيق هرمز وفلسطين، فكتب له قائد الصليبيين رسالة قال 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قدر لك احترامك للمسيحيين في بلادك، وأعرض عليك الأسطول والجند والأسلحة لاستخدامها ضد قلاع الترك في الهند، وإذا أردت أن تنقض على بلاد العرب أو تهاجم مكة فستجدني بجانبك في البحر الأحمر، أمام جدة أو في عدن أو في البحرين أو القطيف أو البصرة، وسيجدني الشاه بجانبه على امتداد الساحل الفارسي وسأنفذ له كل 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له تعالى خذلهم؛ إذ استطاع العثمانيون إفشال مخططهم، وظلوا يتتبعونهم حتى بعد هلاك الصفوي إسماعيل وتولي أبنائه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لما في المذهب الاثني عشري من المراسم الشاذة، والطقوس الغريبة، والممارسات المقززة في المناسبات الدينية يجد إنه من إحداث هذا الخبيث الضال، وضل أتباعه يمارسونها ويتناقلونها جيلا بعد جيل إلى يو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 الله تعالى الذي عافانا مما ابتلا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ه على ما هدانا من الدين الحق الذي هو الرحمة والعدل، ونسأله سبحانه الثبات على الحق إلى الممات، إنه سميع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تحدث عن تاريخ المد الصف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در بنا أن نستلهم العبر والدروس من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يوم نرى الابتل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لي المصائب والنكبات على أمة الإسلام، وعلى أرض العراق على وجه الخ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ضرة الخلافة الإسلامية خمسة قرون وزيادة، بلاد أخرجت أبا حنيفة النعمان، وإمام أهل السنة والجماعة أحمد بن حنبل، وغيرهم في كوكبة من العلماء الربانيين، والقادة والمج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فعل عباد الصليب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فعل عباد الحسين بأهل السنة في العراق؟ الذين ما إن استوت لهم كعكة العراق إلا وعملوا فيها المزيد من المذابح والتقتيل الطائ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لن المتنفذون منهم في العراق عن مشروعهم الطائفي البغ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ظهر كبير من شياطينهم على فضائية من فضائيات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عة ظلموا أربعة عشر قرناً، وآن لهم أن يأخذوا 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 بمقولة خمينيهم الهالك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حكموا أربعة عشر قرناً، وآن للشيعة أن يحكموا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ؤلاء الحاقدون من دول إسلامية سنية قامت في الشرق والغرب، وعلى مدى أربعة عشر قرنا، نعمت فيها بسلام كل الطوائف والمذاهب، بل حتى الكفار الأصليين من يهود ونصارى وغيرهم، وإن وجد حاكم ظالم مستبد طال ظلمه الجميع، ولم يميز في ظلمه على أساس طائفي مذهبي أو عرقي أو ديني، وكم في دول أهل الإسلام في هذا العصر من طوائف متنوعة، ومذاهب مختلفة، وأقليات متباينة، فهل فعلت بها دولها ما يفعله الصفويون الجدد بأهل السنة في العراق، وماذا سيفعلون بعموم المسلمين لو حكموا العالم الإسلامي كما يطم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زاهم الله تعالى وخذلهم، ورد كيدهم عليهم، وحفظ المسلمين من شرهم ومك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هذه النوازل العظيمة، لموعظة لعموم المسلمين حتى يصلحوا ما بينهم وبين الله تعالى، ويتوبوا من ذنوبهم، ويلجئوا إلى ربهم، فما أحوجهم إلى عون الله تعالى ومدده، وعافيته وحفظه، وتسديده وتثبيته، في وقت وقعوا فيه بين فكي المشاريع الصهيونية الإنجيلية، والطموحات الصفوية الفارس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سَى اللّهُ أَن يَكُفَّ بَأْسَ الَّذِينَ كَفَرُواْ وَاللّهُ أَشَدُّ بَأْساً وَأَشَدُّ تَنكِ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رحمكم الله على خير البرية</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49:00Z</dcterms:created>
  <dc:creator>الشيخ/ سامي بن خالد الحمود</dc:creator>
  <dc:description/>
  <dc:language>en-US</dc:language>
  <cp:lastModifiedBy>abomalak</cp:lastModifiedBy>
  <cp:lastPrinted>2011-04-02T16:45:00Z</cp:lastPrinted>
  <dcterms:modified xsi:type="dcterms:W3CDTF">2014-08-06T14:53:00Z</dcterms:modified>
  <cp:revision>4</cp:revision>
  <dc:subject>1/أول محاولات تحريف الإسلام   2/خيانة الشيعة لآل البيت  3/دولة بني عبيد الباطنية ودورها  4/الدولة الصفوية ونشأتها  5/الشاه الصفوي إسماعيل وجرائمه ضد السنة  6/زوال دولتهم</dc:subject>
  <dc:title>الدولة الصفوية</dc:title>
</cp:coreProperties>
</file>