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رس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ا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حتق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ت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د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فحت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5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ك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ف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فَّ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ى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ا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ث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دَ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ِنَةٌ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خ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ج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ٍ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أَعَيَّر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ُ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م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ج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غْث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َ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ئ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م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ش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س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اهنام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د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ذع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ص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متد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ط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ن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ق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ُ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اهنام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جاب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ئ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راك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ح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ك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ِرْكِ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ف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ي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ز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و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ه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وس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دق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19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16T14:20:00Z</dcterms:modified>
  <cp:revision>3</cp:revision>
  <dc:subject>1/ تحريم العصبية لغير الله 2/ محاربة المنافقين للإسلام بإفساد أخوة الدين 3/ احتقار الأدب الفارسي للعرب وشتمهم 4/ تقدير الفرس للأديان كلها إلا الإسلام 5/ خطر المد الباطني في العالم الإسلامي ووسائل مكافحته</dc:subject>
  <dc:title>الدولة الصفوية (6) العصبية للدم الفارسي</dc:title>
</cp:coreProperties>
</file>