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ْ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َ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رِّ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د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ْ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ط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َا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ع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َ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ِسال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ُ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ِ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َ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قض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ث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ثبت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ُ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ش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َّدُ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َ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َّ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م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ت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مي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زدا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قض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ض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وَّ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َته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ح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لي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ف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ستج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خ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زعم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ِّ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ِّ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خص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نعت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غ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ُكفِّ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م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َّ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ص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ّ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ر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َّ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ص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ض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ون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ف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ِ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ْ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ّ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الِ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ق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براطو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َّ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ع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ل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ِ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ذ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َ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ِ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ف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يد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يُّ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و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جع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حو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يَّ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ث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َ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ِ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ُّ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َّ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اسي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ي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ي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م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َّ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رالي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ا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ا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ي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ني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حز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ُ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ِّ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مزّ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زَّ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ي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نا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ُّ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ِّ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َّ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يِّئ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ت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هيِّ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س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ل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8:00Z</dcterms:created>
  <dc:creator>الشيخ/ إبراهيم بن محمدالحقيل</dc:creator>
  <dc:description/>
  <cp:keywords>الدولة الصفوية (4) تكفير المخالفين واستباحتهم </cp:keywords>
  <dc:language>en-US</dc:language>
  <cp:lastModifiedBy>XP</cp:lastModifiedBy>
  <dcterms:modified xsi:type="dcterms:W3CDTF">2010-02-09T11:29:00Z</dcterms:modified>
  <cp:revision>3</cp:revision>
  <dc:subject>  الدولة الصفوية (4) تكفير المخالفين واستباحتهم </dc:subject>
  <dc:title>  الدولة الصفوية (4) تكفير المخالفين واستباحتهم </dc:title>
</cp:coreProperties>
</file>