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ئ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ف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بادته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8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ج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ج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ئ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َاث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ق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وخ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ِ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ذِي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يّ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ك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كِ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س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  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رَ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َج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ش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و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ط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ح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ق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ثَان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س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و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ض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صُر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ْمَا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صُ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ن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ثَالِث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هْ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و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نَاق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ه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طِ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و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دُو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َح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ف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َار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ا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َو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مَا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ط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يط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صَا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قْد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ز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ك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ر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ي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َا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َو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و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ي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م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ئِط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ط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ئْص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ن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حْتِ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ت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َح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ذ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آمُ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د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ئْصَا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فِّ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َا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َا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ِه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َ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ذ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نُون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َاتِيج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بِرَاطُو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زُ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ْضَع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ْس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الْعَو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تُع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ز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ر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إِخْ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ظ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20T13:14:00Z</dcterms:modified>
  <cp:revision>3</cp:revision>
  <dc:subject>1/ الحقد الصفوي الباطني على أهل السنة 2/ استئصال أهل السنة عقيدة رافضية 3/ من سمات المشروع الصفوي 4/ لماذا يحرص الروافض على تهجير أهل السنة وإبادتهم؟ 5/ واجبنا نحو المنكوبين المستضعفين.</dc:subject>
  <dc:title>الدولة الصفوية (16) تهجير أهل السنة في العراق - مشكولة</dc:title>
</cp:coreProperties>
</file>