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م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ط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طم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د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ش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د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39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ز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ِز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ذ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ب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ط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ر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كَ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ي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نْكِر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فُرُو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طَا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طِي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وْف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ُبُو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عَاد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تْبَاع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رَك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ب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ُصْر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مُو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ز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ت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ذَ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رِج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ُ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مُخْرِج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ق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ِث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ئ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ودِي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رِك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صُر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زَّ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َسَّ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بَه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ِ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ا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ذَف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ع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بِ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و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ط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ثَ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لُو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نَافُ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ر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رّ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قُو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شْحَ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م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طْر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ُمُول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نْتِصَا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م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َاف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وِيَاء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سْتَسْ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ُعَ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دَبِّر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دَافُ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ر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ف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فَسَد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5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تَبَحّ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جْتِ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رّ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ر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ُو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ُمْر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طَوُّ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و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ر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ل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َائ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رِيخ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ط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رُك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أ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َا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ادِ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ذ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ْد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ذْر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ِ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ع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ص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ظُّ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عْتِ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ه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ق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س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خَا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ر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ذ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ِ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رَّض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فْتِر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خْ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مِي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ْكِيَائ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وَاع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ِيَائ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ر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دْ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ال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ثُ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خِ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رِج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م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ِلَاف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ح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ِرَاق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تَل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ي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ِثَا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َّغ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آم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هَايِ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ف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جْتِثَا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ْطِئ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ْصِ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ْي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ش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َاه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هُو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َئ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فَا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ش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ُوس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ْخَل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ن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فَارَق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حِ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ذَّ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هَ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ي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سَلّ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ذ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ج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رُ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ْك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جْز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ُل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ِي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ل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ت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ذِر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خْرِج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زْل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مَك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س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دَمّ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ْتُ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تَص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شَرِّ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حْطَا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فُر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مَا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ت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مَا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رُك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ل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ْز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لُوغ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َ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ب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م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فْس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ض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ِيَان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ن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د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ي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رُو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د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ب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َا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صْرَان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ش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ُ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ه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اح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ه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ُ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ه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ُذّ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َا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ش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رُو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ادِث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ح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َكّ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يمَان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ِس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تَزَمُو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رِيق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مْيَ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َاحْب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ُد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ا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دِ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ُع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زَنْط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ب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ْر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م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لَّ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بَا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ا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مْيَر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تَاح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بَاش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رْه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ل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د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َابِي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م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ِجَا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جِّي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ُ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مْي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كُم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بَاش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َ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ع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فُر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بَاش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ْس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يْ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بَاش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بَس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رِس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ق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ك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رِس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ذ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س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س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ْع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ضْرَمَو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ُ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ذ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سَ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سْل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يَم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ِ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ِس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لِ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لَم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َائ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انِي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ف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فُو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َر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عَر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ّ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دِي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صَ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ِ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شَّج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ي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وَاس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زْم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زَام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ُس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َاو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نَأ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ُخ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عَادَت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غ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مَالِك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َاو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دِس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هَاوَنْ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تِح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ئِ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ق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د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قِي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ق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ْه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حَال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َاه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او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َامِط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جْ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ز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ص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ْع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شْ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جَز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ذ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ل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يْد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شَق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رْ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رُودِي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ْه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وث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غ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كَا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غ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فْو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ص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رَ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عْ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ْع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شْر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فْو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ِسِ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ُو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ْب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فِيّ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مْك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ز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و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ْطَر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ز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ض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دَّو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اطِ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هْيُون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َاعِي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يْد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قِ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ه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ْس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ُو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ِم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ك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ص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دَا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دَا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ر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ذْرِ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َاو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ز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إِشْر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ل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شُوف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صِر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يبْرَال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َار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ام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ْرُوع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افَق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ِز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لِ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يبْرَا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لَاص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طَ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وِّ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يبْرَال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ي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ْطَا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جَسُّ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َّه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ه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دَا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ز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بْن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ُوث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فْو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ِهْر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غْد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صَيْر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ش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ْد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َي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ت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دَ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َر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ن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ْر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ت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َرِّ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ْلُو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ح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عُو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ر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م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هَجِّر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و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فْو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جْرَامِي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عَرْب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عُو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شْر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ْبِ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دَا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ذَاب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ِيف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وْ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مُوع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م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يُو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بُلْدَا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وِ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ِ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كّ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َر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جِ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ذَّ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جُون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ر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ِ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دْر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ضْب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وَا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ِ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َاه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َابِط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دْو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طَاو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نَاق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س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ْ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يْد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َابِط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ُغ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دّ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َر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جَاب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ف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ِي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قَدَّس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5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1-18T19:35:00Z</dcterms:modified>
  <cp:revision>3</cp:revision>
  <dc:subject>1/ الأثرة وحب الذات والعلو على الناس من الفطرة 2/ الصراع ضرورة للعمران والتطور 3/ كثرة أعداء الإسلام في هذا العصر 4/ اليمن وأطماع الفرس فيها عبر التاريخ 5/ خطأ الفصل بين أحداث اليمن وأحداث العراق والشام 6/ نصائح للمسلمين حول ما يحاك حولهم من الأعداء</dc:subject>
  <dc:title>الدولة الصفوية (15) تاريخ الأطماع الفارسية في اليمن - مشكولة</dc:title>
</cp:coreProperties>
</file>