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ذب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دي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ث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ذ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س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صر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82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ن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...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ْ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ب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ص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ت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ْ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ظ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ش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ْ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َّاب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س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ذ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ْتَعْمِ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و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ذ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ئ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يَاز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ئ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َاي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ذَبْت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ق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2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4-01T06:54:00Z</dcterms:modified>
  <cp:revision>3</cp:revision>
  <dc:subject>1/ معالم بناء الأمم 2/ شدة التحذير من الكذب والخداع 3/ الفرق الباطنية أكثر الفرق كذبًا 4/ التقية والكذب من أصول الرافضة 5/ أقوال أئمة السلف في الرافضة وتدينهم بالكذب 6/ استحلال الحوثيين للمحرمات 7/ آخر كذبات عمائم الشيطان 8/ استمساك أهل السنة بالشرع هو السبيل لنصرهم.</dc:subject>
  <dc:title>الدولة الصفوية (11) الكذب في الدين وفي السياسة</dc:title>
</cp:coreProperties>
</file>