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شأ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ت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د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تياح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طَا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ْتَ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تَل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ُ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ر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ر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] 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ر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ش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ْل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س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سّ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و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ف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ْر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ُحَاوَ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خ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ك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كّ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تْ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يّ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ظ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كَا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ئ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ذّ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غ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يّ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ط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ضَّغ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َ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جَم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ب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ق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مَا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طْ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% )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% 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ق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عَاق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ُو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وّ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ي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ُرْكُ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ِس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دَبِي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ف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ف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شَي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ن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تَصَوّ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كُ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ر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و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عَم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تَش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لَ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ئ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ج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رِّ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ز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ي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َال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ْ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ب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ث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ثْم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ك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وَ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ْد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ز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ْتُ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ْم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رَا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ِيح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خْد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ا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ُنَفّ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ثْم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ش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طَّ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تَبَّع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ئ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س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خ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ْ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ِ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ص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ه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ْك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ِب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شِرَ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ب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و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ايِ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خ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صّ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َج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شَي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َف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ت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ر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ْ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ل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جِل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ث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َض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ح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ث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ق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مَار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زّ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س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اقَ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ق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ذْه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تَلَا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و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ز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غَان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ش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لِب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عَص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ر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ْيُو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ز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س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َلُّع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و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بِي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ه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َ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س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ق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ُكُو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ث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غْت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ل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عَ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لشِّع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و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د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د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ز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َج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ن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ْن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هَاي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ؤ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َا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ْبُ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ِ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طَّ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ك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طّ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ا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ز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ب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ت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فّ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ذ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َيْنِي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ط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د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ذَاب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د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كِّ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لّ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ع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د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ه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ذ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ح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فَع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أ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ص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سْت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ذْه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ذْهَ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جِ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ارِس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ك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ثَق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شْ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ي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ِ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رُو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خ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و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مِ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ِ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يّ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َا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اي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د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مِّل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خْز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ذ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ق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سَار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ِق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يّ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ْل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ج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د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بِ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ْيُ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مُو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0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5T17:12:00Z</dcterms:modified>
  <cp:revision>4</cp:revision>
  <dc:subject>1/دين الله واحد وأديان الشيطان كثيرة 2/ بداية محاولات تحريف الإسلام 3/ ظهور الدولة الصفوية وقيامها 4/ توسع الدولة الصفوية واجتياحها للمدن السنية 5/ تعذيب الدولة الصفوية لأهل السنة 6/ هزيمة الصفويين 7/ نبذة عن مؤسس الدولة الصفوية 8/ تسليم عباد المسيح العراقَ لعباد الحسين</dc:subject>
  <dc:title>الدولة الصفوية (1) نشأتها، عقيدتها، جرائمها - مشكولة</dc:title>
</cp:coreProperties>
</file>