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ج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رس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جِ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ُ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ا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َ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اق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ص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ُذ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ِ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حْش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قِ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ِ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َّ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ِ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ِّ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ِ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ء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: أسامة خياط</dc:creator>
  <dc:description/>
  <cp:keywords/>
  <dc:language>en-US</dc:language>
  <cp:lastModifiedBy>c.expert</cp:lastModifiedBy>
  <cp:lastPrinted>2018-02-22T14:05:00Z</cp:lastPrinted>
  <dcterms:modified xsi:type="dcterms:W3CDTF">2019-01-21T08:19:00Z</dcterms:modified>
  <cp:revision>6</cp:revision>
  <dc:subject>1/مما امتن الله به على أولي الألباب 2/وجوب الحذر من المشاقة لله ولرسوله 3/عقوبة المشاقة لله ولرسوله في الدنيا والآخرة 4/الطريق للسلامة من مشاقة الله ورسول 5/وجوب الاستجابة لله ولرسوله وخطر البعد عنها</dc:subject>
  <dc:title>الدوام على الاستقامة</dc:title>
</cp:coreProperties>
</file>