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واع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كف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ت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ض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ر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937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د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ه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و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بر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ن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ها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ض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سْ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 الله عليه 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و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طرّ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ّ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ّ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ّ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ّ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لو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ل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بي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أمَ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هَ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ل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 الله عليه 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ف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اس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ر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 الله عليه 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 الله عليه 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ِيئ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َء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و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نَاجِ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ق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تُلُو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تُلُو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تُلُو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ُو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و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د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 الله عليه 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شْ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م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 الله عليه 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َء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و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قِي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رُ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ر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ه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تَا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 الله عليه 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لَ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رْ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س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سِيئ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عْ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َء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و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قِي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رُ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ُ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ه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ت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و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لِي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تَل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ت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مَاهُم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ْلِي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لْح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ق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ف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تر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دي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ث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ه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قب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ع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سط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د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غت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ج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اني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ز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ا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ا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غ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ب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آ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َا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ق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سْ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وَلّ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رِ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ا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س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ُح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ن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از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ش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ش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عاط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ط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ه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ّب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ه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ط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ر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ز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ز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جتث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ؤ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ز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ي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ا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ط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ّ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ح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ط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ك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أ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ه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ا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ط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س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س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ر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هدَ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ّ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ض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ف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6:00Z</dcterms:created>
  <dc:creator>أ.د. عبد الله بن محمد الطيار</dc:creator>
  <dc:description/>
  <dc:language>en-US</dc:language>
  <cp:lastModifiedBy>Admin</cp:lastModifiedBy>
  <cp:lastPrinted>2011-04-02T16:45:00Z</cp:lastPrinted>
  <dcterms:modified xsi:type="dcterms:W3CDTF">2015-10-12T07:52:00Z</dcterms:modified>
  <cp:revision>3</cp:revision>
  <dc:subject>1/ محن وبلايا وفتن عظيمة 2/ أوصاف الفرقة الخارجة عن الإسلام 3/ طرق ماكرة للوصول إلى فكر الشباب المسلم وإضلاله 4/ مخطط إجرامي خبيث 5/ وصية للآباء والأمهات 6/ مكمن الخطورة على الأبناء 7/ سبل وقاية المجتمع.</dc:subject>
  <dc:title>الدواعش بين التكفير والقتل</dc:title>
</cp:coreProperties>
</file>