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نيا</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حقار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للكفاف</w:t>
            </w:r>
            <w:r>
              <w:rPr>
                <w:b/>
                <w:b/>
                <w:bCs/>
                <w:rtl w:val="true"/>
              </w:rPr>
              <w:t xml:space="preserve"> </w:t>
            </w:r>
            <w:r>
              <w:rPr>
                <w:rFonts w:cs="Traditional Arabic"/>
                <w:b/>
                <w:b/>
                <w:bCs/>
                <w:rtl w:val="true"/>
              </w:rPr>
              <w:t>والأخذ</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الحا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أصيل</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الكف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ازال الحديث متواصلا عن تلك الأمثلة التي ذكر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قارة الدني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ة الصابرين وذخيرة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عشرين مثالاً، ذكرنا منها في الخطبة الماضية ما تيسّرَ، ونستكمل شيئا منها، إذ اخترنا من هذه الأمثلة أجملها، وأخصرها، وأش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ما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دني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ا كمثل رجلٍ بنى داراً، زيّنها، جملها، أحسن بنــاءها، ثُـم وضع فيها من الآلات والمتع ما يستلذُّ بها الناظرون، ومــا يستمتـع بها الراؤون، ثُمّ دعا الناس إليها، فكلما دخل داخلٌ أجلسه في هـــذه الدار، وأجلسه على فراشٍ وثير، وقدم له طبقاً من ذهبٍ عليه ل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خل الناس في هذه الدار، فالعاقلُ منهم استمتع بتلك الآلات التــي قُدمتْ، وبتلك الأواني الفاخرة التي وُضِعت، فعلم أنّ ذلك كله متاع صاحبِ الدارِ، فلم يشغل قلبه بها، ولم يشغل فكرَه بها، وإنمــــــــا يجلس حيث أجلسه صاحبُ الدار، يأكل مما قُدم له، ولا يسأل عمّا وراء ذلك؛ اكتفاءً بصنيع وكرم صاحب الدار، فدخـــل هذه الــــــدار كريما، وتمتّعَ بها كريما، ثمّ فارقها كر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حمق فإنه لمـــا دخل هذه الدار انشغل قلبه بما فيها، فحدّثَ نفسه بامتلاك هذه الدار، وبحوز تلك الأواني العجيبة، والآلات الفاخرة، فماذا صنع؟ تخيـــــّرَ من المجالس أحسنها فجلس فيها، وأخذ من تلك المتع ووضعها فـي حَوْزةٍ من تلك الدار، وكلما قُدمَ إليه إناءٌ فاخر جعل ينقله إلى ذلـــك المكان، وربُّ الدار يشاهد ما يصنع، ويرى ما يفعل، حتى إذا ظنّ ذلك المسكين الأحمق أنه استبد بتلك الآلات والأواني، وأنه امتلكهـا واستوطنَ تلك الدار، أرسلَ ذلك الرجل عبيده فأخرجوا هذا الأحمق من هذه الدار إخراجا عنيفا، وسلبوه كل شيء، ولم يصحبــــه شيء من تلك الآلات، وحصل على مقـتِ وغضــب وسخـــط رب الدار، وحصل على افتضاحه عنده وعند ممالي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تأمل المسلم حسنَ هذا المثــــال، فإنه مُطابقٌ للحقيقة و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بنى دارا، فحسنها، وجمـــــــــلها، ولم يسمـــع السامعون بمثيلها، ولم يرَ الراؤون بنظيرها، فنصب لها طريقـــا، ودعـا الناسَ إلى الدخول فيها، لكنه أقعدَ على ذلك الطريق، أقعــــد عليه امـــرأة جميلة قد زُيِّنتْ بأحسن الحلل، وجُمّلتْ بأحسن الثيــــاب، وجعل لتلك المرأةِ أعواناً وخدما، وجعل معــها الزاد لمــن أراد أن يتزود في هذا الطريـــــق للوصول إلى تلك الدار الجميلة، و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ــن غضّ طرفه عنكِ، ولم ينشغل بكِ، وابتغــى منـــــــــكِ زادا فزوّديه، واخدميه، وأعينيه، ولا تُعيقيه عن سفره، وأما من مدَّ إليكِ عينَــه، واستمتــــع بكِ، وانشغـــــل بكِ، وآثركِ، فسوميهِ سوءَ العذاب، وأوليـه غايةَ الهوان، واجعليه يركضُ خلفكِ ركض الوحش، وكلما بالغَ في الإقبال إليكِ، فقابليهِ بمثلِ ذلك إهانةً، وقلقا، وحزنا، وتوتــــــرا، وكلما بالغ في ذلك، فبالغيهِ بالهمِّ حتى تنقطعَ عليه الحسرات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أمل حالَ خطَّابِ الدنيا، وحالَ خطّاب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خطَّ مدينةً في أحسنِ المواضـــــــــع، فأحسن هواءها، وأجرى أنهارها، وشقَّ مياهها، وغرسَ أشجارها، وجعل فيها من كل ما تستلذُّ به النفس، ويتمتع به الفؤاد، فقــــــال ل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وا إلى هذه الدار، فمن سبق حاز على أعلى المنازل، ومــن تأخَّر فاتته تلك المنا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صبَ لهم إلى هذه الدار ميداناً للسباق، وجعل في هذا الميــــدان شجرةً لها ظلٌّ ظليل، وتحتها مياهٌ جارية، وفيها من كل أنــــواع الفواكه، وفيها طيورٌ عجيبة الأصوا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وا بهذه الشجرة، فعن قليلٍ تُجتثُّ من أصلها، وتيبس أوراقها، وتذبُلُ فروعها؛ وأمّا مدينة الملك، فأكلها دائمٌ، وظلها مستمر، ونعيمها سرم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مع الناس بهذه الدار، فخرجوا كلهم، يتشوَّفون إلى هذه الدار، خرج كلهم فمروا على تلك الشجرة ذات الظل الظليل، مروا بها علـــى أثر نصبٍ، وتعبٍ، وغبار، فاستراحوا تحتها، فطال مقامهم، ف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زلتم تحت هذه الشجرة لتستظلوا بظلها، ولِتحموا أنفسَكم حتى تصلوا إلى دار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كث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تحم هذه الحلبةَ، وهذا الميدان، وفيه نصب، وتعب، وغبار؟ وكيف ندع هذا الظل الظليل، والماء العـــــــذب السلسبيل؟ وكيف نبيع هذا النقدَ الحاضر بالنقد النسيئة إلى الأجـــل البعيد؟ وكيف نقدم ما سمعناه على ما رأيناه؟ خذ ما رأيته ودع شيئا سمعتَ به فإنه طويل الأمد، وهذا عيشٌ حاضر، كيف تقدم عليه العيشَ ال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نهضَ من هؤلاء من كل ألفٍ واحد،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قامنا تحت هذا الظل لهذه الشجرة، وترك دار الملك إلا من أسفه السفه، وخرجوا، وقالوا ل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ليقُ بالمسافر إذا استظلّ تحــــت شجرةٍ أن يضربَ عليها خباءه، وأن يدعَ النعيم السرمد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لمنية في 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تحموا حلبةَ السباق، وخاضوا ذلك الميدان، ولم يستوحشوا من قلة الرفاق،  ف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يل حتى اجتثت تلك الشجـــــــرةُ من أصلها، ويبست فروعها، وجفّ ماؤها، وماتت طيورها، فأصبح هؤلاء الذين هم الأكثر في حرِّ السموم يتقلبون، وعلى ما فاتهم من ذلك الظل تحت الشجرة يند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رقها قيِّمُها فأصبحت نارا تتأجج،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كبُ الذين كانوا معنا ثم ارتحلوا؟ ف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الأعلى، فنظروا في منازلهم في أعلى علِّيين، فتضاعفت لهم الحسرات، لمَّا لم يلحقوا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كحَوْضٍ كبير مليءٍ بالمياه، فجُعلَ هذا الحوض مورداً للأنام والأنعام، فجعل الناسُ والأنعام تشرب منـــه، حتى لم يبقَ منه إلا قليلٌ، وهذا القليل قد بالت فيه هذه الأنعـــــــام وخاضت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لِذلك ما جاء في صحيح مسلمٍ، عن عتبةَ بن غزوان، أنه خط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نيا قد آذنتْ بِصُ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تْ حذَّ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ها سريعةُ السير وسريعة ال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م مرتحـــــــلون إلى دارٍ لا زوال لها، فانتقلوا بخير ما بحضر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دنيا قليلة، ولم يبقَ منها إلا القلــــيل، وهذا القليــــل كالث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الغب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صفوه، وبقيَ ك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مُثلتْ الدنيا بحيةٍ، حسنة الملمس، ناعمة الملمس، لكن فـــي ضربتهـ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جب، أنّ عشاقها يتهافتون حولها، ويرون إخوانهم صرعى في خِضمِّها، فيتنافسون في مصارع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كَنتُمْ فِي مَسَـاكِنِ الَّذِينَ ظَلَمُواْ أَنفُسَهُمْ وَتَبَيَّنَ لَكُمْ كَيْفَ فَعَلْنَا بِهِمْ وَضَرَبْنَا لَكُمُ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رض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 عنها، ولم يردها، ولو أخذ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شكر الناس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ــدوان إلا علـــى الظالمين؛ وأشهد أن لا إله إلا الله ولي الصالحيـــن، وأشهــــد أن محمدا عبده ورسوله إمام المهتدين المتقين، صـــلـى الله عليـــــه وعلى آله، وصحابته، وسلم تسليمــا كثيرا إلى يــــــوم الديــــــ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بعض أننا عندما نتحدث عن الدنيا، وعن حقارتها، أننا ندعــــــو إلى تركها، وإلى العزلة عنها، وليس هذا هو المراد، ونحن طالما نشير إلى أن مَن أخذ مِن هذه الدنيا بقدر حاجته، فإنه يقع في مقـــام المدح، وأما مَن أخذ منها بأكثر من حاجته، وانشغف بها؛ فإنه يقــع في الذ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طريق السليم الصحيح هو الطريقة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خذ من هذه الدنيا بقدر حاجتك، ولا ينشغل قلبك بما وراء ذلك، فالإسلام لم يكن في يوم من الأيام يدعــو إلى الرهبانيـــــة، أو إلى أن يتقوقع الإنسان في المسجد، وأن يدعَ الدني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يريد منك أن تجعل لنفسك مركزا اجتماعيا، وأن يكون لــك مال طيب حلال حتى تستغلَ ذلك في 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ـزّ وجـــــــ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ون يجب أن يكونوا أقوياء ماديا، وعلميا، واقتصاديا، وفي سائر ميدان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حذارِ حذارِ أن تجرفك زهر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ودك هذا المال إلى الضلال، وإلى الفسق، وإلى الف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ي تُؤصِّل هذا المبدأ في نفسك، وهو أن تأخذ بقدر حاجتك مــن هذه الدنيا، وأن تغفل ما زاد عن ذلك، لكي تؤصل هذا المبدأ تذكَّر مَن كان قبلك؛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على هذه الأرض ملوكٌ وأمراء، ووزراء، وأغنياء، أين أموالهم؟ أين قصورهم؟ أين نساؤهم؟ أدعُ الجواب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الموت على الخلقِ ف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 من جــــيشٍ ود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نمرود وكنعان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أرضَ وولّى وعز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مُسَلْطِ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أس الموت س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لنا لذوي الميراث ن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نا لخراب الدهر نبنيـــــــ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تلك ال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امت إلى مَن قبلك ما وصلتْ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دامت إلى من قبلنا ما وصلت إلينا هذه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يجمع الله ما في الأرض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مرئٍ لم يقل حسبي فلا تز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يروح من الدنيا الغرور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منـها بلا عــــــــتاد ولا عُـــــ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يأخذ شيئا قبلنا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شيء لنا من سالف الأم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7:00Z</dcterms:created>
  <dc:creator>الشيخ زيد بن مسفر البحري</dc:creator>
  <dc:description/>
  <dc:language>en-US</dc:language>
  <cp:lastModifiedBy>c.expert</cp:lastModifiedBy>
  <cp:lastPrinted>2011-04-02T16:45:00Z</cp:lastPrinted>
  <dcterms:modified xsi:type="dcterms:W3CDTF">2016-04-19T09:18:00Z</dcterms:modified>
  <cp:revision>3</cp:revision>
  <dc:subject>1/ أمثلة تبين حقارة الدنيا 2/ الدعوة للكفاف والأخذ من الدنيا بقدر الحاجة 3/ كيفية تأصيل مبدأ الكفاف في النفس</dc:subject>
  <dc:title>الدنيا (2)</dc:title>
</cp:coreProperties>
</file>