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دنيا</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هاف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خدّ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لزوال</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حقار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ما الدنيا؟ ما حقيقتها؟ ما طبيعتها؟ ما شأنها؟ ما حالنا عليها؟ هذا هو حديثي إليكم في هذا اليوم، وهذا الحديث متمم للحديث السابق الذي سلف في جمعتين سابقتين، تحدثنا فيهما عن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زمن قلّ أن تجد تاجرا صدوقا، و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لا أُلام ولا أعاتب على التعميم، فإن هناك من التجار من هو التاجر الصدوق النصوح الذي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جارته والذي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املاته مع الناس، فقلّ أن تجد تاجرا صدوقا في هذا الزمن، سواء كان على مستوى الأفراد أو على مستوى الشركات، فأما الأفراد فحدث ولا حرج، وأما الشركات فهناك الكذب الصراح الذي يحصل من غالبية الش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ت هذه الشركة تتعامل في معدات أو أجهزة أو سيارات فإنها تتعامل بالغش، حيث إن هذا الضمان الذي يُعطاه المشتري نتيجة شرائه لجهاز أو سيارة أو نحو ذلك فإنه في الأصل غير موجود ولا اعتبار له، فيقل في هذا الزمن التاجر الصدو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ل في هذا الز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ل النصوح، فإن العامل إذا كلفته بعمل، ثم غبت عنه طرفة عين، يتوانى في عمله، كل ذلك ناتج من أن الغالبية العظمى جعلت الدنيا مصبّ اهتماماتها، ومحط أنظارها، فالغالبية العظمى لا تنظر إلا إلى الـم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عــــــ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هذه المادة نصب عينيه، المال هو المُقدّم، لهذه الدنيا يعطي ويمنع، من أجلها يرضى، من أجلها يغضب، من أجلــــها يقاطع، من أجلها يحارب، من أجلها يغش، يكذب، يخا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صنف آخر، أصبحت المناظر هي محط أنظارهم، فالبعض لا يتشوف إلا إلى المناصب المرموقة؛ لأنّ الرئيس إذا كان في دائرة ما أو الموظف إذا كان في دائرة ما، فإنه يتشوّف إلى المنصب الذي يعلوه حتى ولو كان ذلك على حساب دينه، البعض قد يضحي بدينه من أجل عرض من أعراض الدنيا، ونس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نا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هم الأخر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حقيقية، وحينها يقول المر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تقوا السّحّ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سحر قلوب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ا بأنها سحّارة، فهي تعطف القلوب إليها، وتصرف القلوب إليها، وتسحر من؟ تسحر حتى العلماء، فما ظنكم ب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إنه قد يُخشى على العالم من هذه الدنيا، كما يُخشى على غيره من سائر الناس، ولا أدل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الرجل الذي منحه الله أعظم منحة، وهي العلم، ولكنه ترك، وأع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 وَلَـكِنَّهُ أَخْلَدَ إِلَى الأَرْضِ وَاتَّبَعَ هَوَاهُ فَمَثَلُهُ كَمَثَلِ الْكَلْبِ إِن تَحْمِلْ عَلَيْهِ يَلْهَثْ أَوْ تَتْرُكْهُ يَلْهَ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لُ عَلَيْهِمْ نَبَأَ الَّذِيَ آتَيْنَاهُ آ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آت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آيات التي بها يرتفع في دنياه وفي آخ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سَلَخَ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 إلى هذا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ها، وإ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سلخ منها، كما يُسلخ الجلدُ من على ظهر الشاة، وإذا سُلخَ الجلد فإنه ليس بالإمكان أن يُعاد الجلد على ظ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نتيجة؟ ما الخبر؟ م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بَعَهُ الشَّيْطَانُ فَكَانَ مِنَ الْغَاوِ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ظن أنك إذا تركتَ الدين، أو تركتَ شيئا من هذا الدين أنّ الشيطان عنك بمعزلٍ، أو مغفل، لا، ومن حين أن ترك الآي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ما الذي طمحت إليه نفسه الدن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ـكِنَّهُ أَخْلَدَ إِلَى الأَرْضِ وَاتَّبَعَ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هكذا ينبغي أن يخلدَ إلى الأرض، وأن يتبعَ الهوى، وص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قبح صفة، وبأخس الحيوانات، بالك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حْمِلْ عَلَيْهِ يَلْهَثْ أَوْ تَتْرُكْهُ يَلْهَ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سّحّارةَ؛ فإنها تسحر قلوب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هو هذا العاقل الحصيف الذي يطمئن إليها أو يركن إ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عبد إذا انغمس في هذه الدنيا فإنّ الأعداء يتربصون به، كم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ابتُليتُ بأربــــــعٍ ما سُــلطــــ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شــــدة شــــقـــوتــــــي وعنائـــــــــــ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ليس والدنيا ونفسي و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خلاص، فكلهم أعدائ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نيا تزيّنت للبعض، فأعمت أبصارهم، وأصمّت آذانهم، وأغلقت قلوبهم، فاجتنوا منها ماذا؟ اجتنوا منها حسرة، بل حسرات تتقطع منها الأكباد؛ ولذا 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إذا حلتْ أوح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حلاها المرء أوقعته في الوحل، وهو الطين المتسرب فيه الم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لت أوحلت، وإذا كست أوك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ج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سنن مرّ على جديٍ قد ارتفع قدمه، وهو ميت من شدة انتفاخ بطنه، فأمس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ــــــــــ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ظنون أنّ هذا قد هان على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من هوانه أنهم ألق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دنيا أهون عند الله من هذا عند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دنيا دار من لا دار له، ولها يجمع من لا عقل له، من سلم فيها ه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سلمتَ من الأمراض مآلك إلى الهرم، إلى أن تكون مخ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فتقر فيها حزن، من استغني فيها فُتِن، حلالها حساب، وحرامها عقاب، ومتشابهها عتاب، من سعى إليها فاتته، ومن قعد عنها أتته، لا الخير فيها يدوم، ولا الشر فيها ي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الها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جنة الفقراء قبل الأغنياء بنصف يوم، بخمسمائة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تـــقــوى الله واقنـع برزق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ـخيـــر عباد الله مَـــن هــــو قــان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لهك الدنيــا ولا طمـع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هلك المغرورَ فيها المطام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خارف الدنيا أساس الأ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خارف الدنـــيــــا أسـاس الأ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لب الدنيا نديم الند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خلي البال من أمره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فيها شقــاءٌ و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قدمة، تتناسب مع حديثٍ يحدثنا به ذلك العالم الجليل، المُلَقب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مس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كن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حمد بن أبي بكر الزُرعي ، التلميذ الأوحد لشيخ الإسلام رحمة الله عليه، الذي انتفع منه انتفاعا كثيرا، وهو ابن القيم الجوز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إمام إذا تحدث فإنه يتحدث من واقع تجربة، قد أج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ه وعلى قلمه النورَ والخير، وإنني في هذا المقام أنصح كلَّ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طالب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ثر من قراءة كتب هذا العالم الجليل، فبقراءة كتبه يزداد الإيمان ويرتفع وي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ة الصابرين وذخيرة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حقارة الدنيا، وضرب لذلك اثنين وعشرين مثا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عني في هذا المقام أننا نقلل من شأن الدنيا، وأننا لا نعبأ بها ولا يُسعى لها،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لا يدعو إلى هذا، وإنما التحذير يُوَجَّه إلى من جعل قلبه وقالبه لهذه الدنيا، وسيكون لهذه الفقرة مزيد حديث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ين وعشرين مثالا، أذكر أجملها وأخصرها، وأُصيغ أسلوبه الرصين بأسلوبي الضعيف، حتى يُفهَم كلامه، لأنّ كلامه كلام بليغ ر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وات الدنيا في القلب كشهوات الأطعمة، الطعام كلما كان أحلى طعما، وألذّ أكلا، فانظر إلى رجيعه، انظر إلى نهايته، فإنه يكون أنتن وأخبث ما يكون، فكذلك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شهوة في الدنيا كانت في قلب العبد، فإنه سيجد نتانةً وخبثا أشد من نتانة الطعام الذي تخرج منه فضلاته، ودليل ذلك ما جاء في مسند الإمام أحم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طعم ابن آدم ضرب مثلا للدنيا، وإن قزَّحه وملّحه فانظر إلى ماذا ي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ام لو قزَّحته، يعني تبّلته، وملحته وأصبح لذيذا، فانظر إلى عاقبته، فكذلك الدنيا وشهو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ثّل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سنن الترمذي وابن ماجة أن الدنيا كشج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مثلي ومثل الدنيا كرَجُلٍ استظلّ تحت ظلِّ شجرة ثم راح وتر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حسن هذا المثال، 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بالشجرة، الشجرة خضرة، نضرة، وكذلك الدني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خضرة نض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نضرة خضرة، لكن؛ هل هذه الخضرة، هل هذا النعيم يبقى؟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شبه انقضاءها بالظل، فالظل يتقلص شيئا فشيئا حتى يزول كله، ونحن في هذه الدنيا بمثابة المسافرين، ليست هذه ال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قرار لنا، وإنما هي دار ممرّ، فالعبد مساف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ور لو أن أحدنا سافر من الرياض إلى مكة، ثم في حر الظهيرة رأى شجرة لها ظلٌّ ظليل، فوقف عندها وبنى بيتا واشتغل في هذا المكان، ماذا يُعدُ؟ سيُعدُ من المجا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العاقل هو الذي إذا أتى إلى مثل هذه الشجرة، يبقى فيها قدر حاجته، فإنه متى ما بقي فيها انقطع عن رفاقه، وانقطع عن الخ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ثّلها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الصحيحين من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 ما أخشى عليكم إلا ما يخرج الله لكم من زهر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و يأتي الخير بالشر؟ فص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تي الخير بالش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خير لا يأتي إلا بخير، وإن مما يُنبت الربيع مما يقتل حبْطاً أو ي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آكلة الخضر، أكلت حتى إذا امتلأت خاصرتاها – وهما جانبا ال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بلت الشمس فثلط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رجّ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 ثم اجتّرت ثم قامت فأكلت، فمن أخذ مالا بحقه بورك له فيه، ومن أخذ مالا بغير حقه كان كمن يأكل ولا يش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حسن هذا المث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ى الدنيا أو شبّه الدنيا بأنها زهرة، الزهرة يروق للناظر ألوانها، ويروق للشامّ رائحتها، لكن؛ أيبقى الزهر أم يفنى؟ مآله إلى الفناء، وكذلك هذه الدنيا،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ينبت الربيع، مما يقتل حبطا أو ي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معنى هذا الكلام؟ معنى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يع تزدان به الأرض خضرةً، وإذا رأته المواشي راقَ لها فجعلت تأكل مع فمها بعينها، فتقبل على هذا الربيع شَرَهاً، حتى ينتفخ بطنها، وهذا هو الحبط الذي به تهلك المواشي أو يلم، يعني تكاد أن تُقتل من كثرة أكلها لهذا الربي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ذلك طالب المال الذي يقبل عليه بشَرَه، يقتله أو يكاد أن ي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شاهَدٌ ملح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ن أشغف قلبه بهذه الدنيا، ما الذي ألمّ به من الأمراض؟ الضغط، السكر، القلق، التوتر، أمراض القلب بشتى أنوا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تث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ة الخضر، وهي الشاة التي تأكل الخضر من الربيع، حتى إذا امتلأت خاصرتاها أغفلت ما يضرها، وهو الأكل والزيادة في الأكل، وأقبلت على ما ينفعها، وهو استقبال الشمس، فثلطت، وبالت، ثم اجترّت حتى أخرجت ما في بطنها من هذه الفضلات التي لو أدخلت عليها عشبا آخر لقتلها، فلما اجترت وبالت واستقبلت الشمس قامت فأكلت، وهكذا، سلمت، وكذلك طالب المال إذا لم يخرج هذا المال في حقه، كما أخرجت هذه الشاة هذه الفضلات يكون القتل والموت إليها سريع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دنيا كإناءٍ مملوءٍ عسلا بما فيه من اللذة والحلا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ذباب، فبعض الذباب اقتصر على حافة الإناء فأخذ من هذا العسل بقدر حاجته فسلم، وكثير منهم زاده شرهه إلى أن وقع في الإناء فما لبث أن مات فيه، وكذلك طال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حسن هذا المثال الذي مثّ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حَبٍّ نُثَر على وجه الأرض، وجُعل على وجه الأرض فخاخ، وجُعل حول الفخاخ حَبّ، وجُعل داخل الفخاخ حبٌ كثير، فجاءت الطير، فبعض الطيور اكتفت بما هو حول هذه الفخاخ، فجعلت تأكل بقدر حاجتها ثم طارت، لكنّ البعضَ من هذه الطيور دخل إلى هذه الفخاخ، دفعه شرهه إلى أن يقتحم الفخاخ، فما لبث أن استتمّ هالك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ال 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رَجُلٍ أوقد نارا فجعل الفراش وهذه الطيور يقعن فيها، أما من له علم وبصيرة بهذه النار فإنه ينتفع منها فيستدفئ ويستنير بها بقدر حاج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ذلك كما في الصحيحين من 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ي ومثلكم كمثل رجل أوقد نارا، فلما أضاءت ما حوله جعل الفراش وهذه الطيور التي يقعن في النار يقعن فيها، وجعل يحجزهنّ ويغلبنه، فكذلك مثلي ومثلكم، أنا آخذ بحُجزكم عن النار، هلمّوا ع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ع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تحمون فيها وتغلبُون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وتوبوا إليه؛ إنّ ربي كان غفور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لي الصالحين، وأشهد أن ّمحمدا عبده ورسوله إمام المهتدين المقتدين، صلى الله عليه وعلى آله وصحابت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مثال آخر، عن هذه الدنيا وعن ح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ها كقوم خرجوا مسافرين، ومعهم أموالهم وأولادهم حتى أتوا إلى وادٍ معشب كثير المياه، فاستوطنوا في هذا الوادي، فبنوا فيه الدور والقصور، فبينما هم على هذه الحال وقد استتمّ حالهم أتاهم آتٍ، يعرفون نصحه وأمان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إني رأيتُ الجيشَ بعينيّ خلف هذا الوادي، فاتبعوني أسلك بكم طريقا تنجون به من هذا الجيش، فاتّبعته طائفة قليلة، فصاح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النجاةَ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اة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أيت الجيش خلف هذا الوادي، وصاح السامعون الذين اتبعوه بأه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النجاة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عبؤوا ب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نا أن ندعَ هذا الوادي وفيه أموالنا، وفيه دورنا وقصورنا، وقد استوط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هذا ال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جوا بأنفسكم، وإلا فكل واحد مأخوذ، وماله مجتاح، فثقُل على أصحاب الأموال مفارقة هذا الوادي المعشب، كثير المياه، وثقل عليهم مفارقة هذا النعيم، فصبَّحهم الجيش فأهلكهم واجتا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ث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كما جاء في الصحيحين من 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مثل ما بعث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كرجل أتى إلى ق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إني رأيت الجيش بعينيّ هاتين، وأنا النذير العريان، فالنجاةَ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طاعته طائفة من قومه فأدلج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وا من أول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لجوا فانطلقوا على مهلهم، وكذّبته طائفة فأصبحوا مكانهم فصبحهم الجيش فأهلكهم، فكذلك مثل من أطاعني واتبع ما جئتُ به، ومثل من عصاني وكذّب ما جئتُ به من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حديث تتمة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معة القاد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15:00Z</dcterms:created>
  <dc:creator>الشيخ زيد بن مسفر البحري</dc:creator>
  <dc:description/>
  <dc:language>en-US</dc:language>
  <cp:lastModifiedBy>c.expert</cp:lastModifiedBy>
  <cp:lastPrinted>2011-04-02T16:45:00Z</cp:lastPrinted>
  <dcterms:modified xsi:type="dcterms:W3CDTF">2016-05-11T16:19:00Z</dcterms:modified>
  <cp:revision>3</cp:revision>
  <dc:subject>1/ تهافت الناس على  الدنيا 2/ بيان أن الدنيا خدّاعة 3/ أمثلة لزوال الدنيا وحقارتها </dc:subject>
  <dc:title>الدنيا (1)</dc:title>
</cp:coreProperties>
</file>