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استهلا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تهاف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لبية</w:t>
            </w:r>
            <w:r>
              <w:rPr>
                <w:sz w:val="36"/>
                <w:sz w:val="36"/>
                <w:szCs w:val="36"/>
                <w:rtl w:val="true"/>
                <w:lang w:bidi="ar-EG"/>
              </w:rPr>
              <w:t xml:space="preserve"> </w:t>
            </w:r>
            <w:r>
              <w:rPr>
                <w:rFonts w:cs="Traditional Arabic"/>
                <w:sz w:val="36"/>
                <w:sz w:val="36"/>
                <w:szCs w:val="36"/>
                <w:rtl w:val="true"/>
                <w:lang w:bidi="ar-EG"/>
              </w:rPr>
              <w:t>للاستهلا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زهد</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العلي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حياةَ الدنيا لِنعمُرَها بطاعته وعبوديته، التي خلقنا من أجْ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ه الدنيا الوائلة دارُ مَـمَرٍّ فانية، لا دارُ مَقَرٍّ باقية، وإنّ الآخرة لهي دارُ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وَّر القرآنُ الكريمُ حقيقةَ الدنيا أتمَّ تَصوير، ووَصَ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 وهو أعْلمُ بِـ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دقِ الأوصافِ وأدَقِّها، تدَبّروا ما قاله الله في هذه الآ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الْحَيَاةُ الدُّنْيَا إِلَّا لَعِبٌ وَلَ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وتِيتُمْ مِنْ شَيْءٍ فَمَتَاعُ الْحَيَاةِ الدُّنْيَا وَزِي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حقيقة الدنيا التي لا تساو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ح بعوضة، والتي لا نرى منها إلا بهرجَها وزينتَها، فنغت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عيها حق ال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يومًا بالسُّوق ومعه أصحابه، </w:t>
      </w:r>
      <w:r>
        <w:rPr>
          <w:rFonts w:ascii="Traditional Arabic" w:hAnsi="Traditional Arabic" w:cs="Traditional Arabic"/>
          <w:sz w:val="36"/>
          <w:sz w:val="36"/>
          <w:szCs w:val="36"/>
          <w:rtl w:val="true"/>
        </w:rPr>
        <w:t>فمرَّ ب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الأذن أو مقط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ا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كان ع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كيف و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ى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ا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ينظر في حال كثير من الناس يرى تهافتًا عجيبًا عليها، وسباقًا محمومًا على زينتها وزخارفها، وينساقون وراء شهواتها ولذاتها، ويتبارون في معرفتها، حتى صارت مبلغَهم من العلم، وكأنهم فيها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ن الآخرة هم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مظاهر هذا التهافت على الدنيا هذا الاستهلاك العريض، الذي تجاوز الحدود والمعقول؛ في المآكل والمشارب، والملابس والمراكب، والمساكن والأثاث، والملاهي والألعاب، والأسفار والنُّزْهات، وكثير من الكم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جّت الشوارع والطرقات بالأسواق والمطاعم ومحلات الحلويات ودور الق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لونات التجميل وأماكن اللهو واللعب، وهَلُمَّ جَ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ادعنا التجار بالموضات وراءَ الموضات، والدعاياتِ وراءَ الدعايات، التي تخاطب الغرائز، وتستثير الشهوات، وتعينهم المصارفُ بتسهيل القروض والدفع بالبطاقات؛ فتنساق النفوس وراءها مغترة، وما الحياة الدنيا إلا متاع 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قتصر الأمر على الأغنياء؛ بل صار كثير من غيرهم يجارونهم ويسابقونهم في الترف والإس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دافع لهذا الاستهلاك المترف في كثير من الأحوال حب الدنيا، والتكاثر منها، والتفاخر فيها، والتقليد لأهلها، والبحث عن قبولهم، والشعور الزائف بالتميز والمكانة، حتى صار الاستهلاك من القيم 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صل به ويحصل آثار سلبية وخيمة على الأفراد والمجتمع؛ من لهوٍ عن عبود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لةٍ عن ذكره، وتغييرٍ للقيم الخُلُقية، واختلالٍ في موازين العلاقات الاجتماعية، وتقاطعٍ بين الأقارب والأصحاب، وطلاقٍ بين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به غلاءُ الأسعار، وإهدارُ كثيرٍ من الثروات، وإرهاقٌ لميزانيات الأسر بالمديو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حصل به كثيرٌ من الأمراض النفسية والعضوية، التي ترهق الأفرادَ والأسرَ والدولَ بالتكاليف الباهظة، وغيرُ ذلك من الآثار السلبية المشاه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ذوا الدنيا بحَقِّها ولا تَطْغَوا، وتَنَعَّموا بالمباحات من نِعَم الله ولا تسرفوا، وكونوا من عبادِ الرحمنِ الذين قال الله ف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جيبوا ل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 آدَمَ خُذُوا زِينَتَكُمْ عِنْدَ كُلِّ مَسْجِدٍ 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ي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بْلُ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مصطفى الأمين وقدوة العالمين، الذي 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لي وَل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في الدُّنْيَا إِلَّا كَرَاكِبٍ اسْتَظَلَّ تَحْتَ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دعو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جعل رِزقَ آلِ محمَّدٍ 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خرج مسلم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دنى عليه إز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يس عليه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إذا الح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أ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ج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نظ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بصري ف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نا 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ع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نا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رَ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 يُدبغ به الج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جلد الذي لم يُدبغ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ا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ت منهما الدُّم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بْكِيكَ يا ابْنَ الخَطَّ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ي لا أ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ح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أ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هذ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لا أرى فيها إلا ما أرى، وذاك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ى في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ت رسول الله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الخَطَّ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رْضَى أَنْ تَكُونَ لَنَا الآخِرَةُ وَلَهُ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 الدُّنْيَا حُلْوَةٌ خَضِرَةٌ، وَإِنَّ اللهَ مُسْتَخْلِفُكُمْ فِ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ظُرُ كَيْفَ تَعْمَلُونَ</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غْتَروا بهذه الدنيا الفانية، ولا تُؤثِروها على الآخرة الباقية؛ فإن ذلك من سمات أهل النار، والعياذ ب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غَ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حِ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خَسُ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بِ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نَ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كم مَيِّتون، وعن هذه الدنيا راحلون، وإنّ الحياة التي تنتهي بالموت لا تستحق اللَّهاث وراء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نَفسُ تَبكي عَلى الدُنيا وَقَد عَلِمَ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السَلامَةَ فيها تَركُ ما ف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دارَ لِلمَرءِ بَعدَ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وتِ يَسكُ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وتِ </w:t>
      </w:r>
      <w:r>
        <w:rPr>
          <w:rFonts w:ascii="Traditional Arabic" w:hAnsi="Traditional Arabic" w:cs="Traditional Arabic"/>
          <w:sz w:val="36"/>
          <w:sz w:val="36"/>
          <w:szCs w:val="36"/>
          <w:rtl w:val="true"/>
        </w:rPr>
        <w:t>يَبْنيها</w:t>
      </w:r>
    </w:p>
    <w:p>
      <w:pPr>
        <w:pStyle w:val="Normal"/>
        <w:jc w:val="both"/>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ها بِخَيرٍ طابَ مَسكَ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بَناها بَشَرٍّ خابَ 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فتنة الدنيا، ونعوذ بك من فتنة الغنى، ومن فتنة الفقر، اللهم إنا نعوذ بك من البُخْل، ونعوذ بك من ضِلَ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الدنيا أكبر هَمِّنا، ولا مَبْلغ عِلْمنا، ولا إلى النار مَ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إسرافَنا في أمرنا، 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العظيم يذكركم، واشكروه على آلائه ونعمه يزدكم، </w:t>
      </w:r>
      <w:r>
        <w:rPr>
          <w:rFonts w:ascii="Traditional Arabic" w:hAnsi="Traditional Arabic" w:cs="Traditional Arabic"/>
          <w:sz w:val="36"/>
          <w:sz w:val="36"/>
          <w:szCs w:val="36"/>
          <w:rtl w:val="true"/>
        </w:rPr>
        <w:t xml:space="preserve">وأقم الصلاة، إن الصلاة تنهى عن الفحشاء والمنكر،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9:00Z</dcterms:created>
  <dc:creator>د. يوسف بن عبدالله العليوي</dc:creator>
  <dc:description/>
  <dc:language>en-US</dc:language>
  <cp:lastModifiedBy>c.expert</cp:lastModifiedBy>
  <cp:lastPrinted>2021-07-05T12:49:00Z</cp:lastPrinted>
  <dcterms:modified xsi:type="dcterms:W3CDTF">2021-07-05T10:50:00Z</dcterms:modified>
  <cp:revision>3</cp:revision>
  <dc:subject>1/منزلة الدنيا في القرآن الكريم 2/من مظاهر التهافت على الدنيا 3/الآثار السلبية للاستهلاك 4/زهد النبي في الدنيا</dc:subject>
  <dc:title>الدنيا والاستهلاك</dc:title>
</cp:coreProperties>
</file>