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دنيا</w:t>
            </w:r>
            <w:r>
              <w:rPr>
                <w:b/>
                <w:b/>
                <w:bCs/>
                <w:rtl w:val="true"/>
              </w:rPr>
              <w:t xml:space="preserve"> </w:t>
            </w:r>
            <w:r>
              <w:rPr>
                <w:rFonts w:cs="Traditional Arabic"/>
                <w:b/>
                <w:b/>
                <w:bCs/>
                <w:rtl w:val="true"/>
              </w:rPr>
              <w:t>ميدان</w:t>
            </w:r>
            <w:r>
              <w:rPr>
                <w:b/>
                <w:b/>
                <w:bCs/>
                <w:rtl w:val="true"/>
              </w:rPr>
              <w:t xml:space="preserve"> </w:t>
            </w:r>
            <w:r>
              <w:rPr>
                <w:rFonts w:cs="Traditional Arabic"/>
                <w:b/>
                <w:b/>
                <w:bCs/>
                <w:rtl w:val="true"/>
              </w:rPr>
              <w:t>سب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مضمار</w:t>
            </w:r>
            <w:r>
              <w:rPr>
                <w:b/>
                <w:b/>
                <w:bCs/>
                <w:rtl w:val="true"/>
              </w:rPr>
              <w:t xml:space="preserve"> </w:t>
            </w:r>
            <w:r>
              <w:rPr>
                <w:rFonts w:cs="Traditional Arabic"/>
                <w:b/>
                <w:b/>
                <w:bCs/>
                <w:rtl w:val="true"/>
              </w:rPr>
              <w:t>سب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ياران</w:t>
            </w:r>
            <w:r>
              <w:rPr>
                <w:b/>
                <w:b/>
                <w:bCs/>
                <w:rtl w:val="true"/>
              </w:rPr>
              <w:t xml:space="preserve"> </w:t>
            </w:r>
            <w:r>
              <w:rPr>
                <w:rFonts w:cs="Traditional Arabic"/>
                <w:b/>
                <w:b/>
                <w:bCs/>
                <w:rtl w:val="true"/>
              </w:rPr>
              <w:t>يتميز</w:t>
            </w:r>
            <w:r>
              <w:rPr>
                <w:b/>
                <w:b/>
                <w:bCs/>
                <w:rtl w:val="true"/>
              </w:rPr>
              <w:t xml:space="preserve"> </w:t>
            </w:r>
            <w:r>
              <w:rPr>
                <w:rFonts w:cs="Traditional Arabic"/>
                <w:b/>
                <w:b/>
                <w:bCs/>
                <w:rtl w:val="true"/>
              </w:rPr>
              <w:t>بهما</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r>
              <w:rPr>
                <w:b/>
                <w:b/>
                <w:bCs/>
                <w:rtl w:val="true"/>
              </w:rPr>
              <w:t xml:space="preserve"> </w:t>
            </w:r>
            <w:r>
              <w:rPr>
                <w:rFonts w:cs="Traditional Arabic"/>
                <w:b/>
                <w:b/>
                <w:bCs/>
                <w:rtl w:val="true"/>
              </w:rPr>
              <w:t>وثم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غفلة</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اغتنام</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خير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85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ن يهده الله فلا مضل له، ومن يضلل فلا هادي له، وأشهد أن لا إله إلا الله؛ إله الأولين والآخرين،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اتقوا الله تعالى بطاعته فيما أمر، وبترك ما نهى عنه وزجر، وبفعل ذلك رغبةً فيما عنده وخوفًا من عقابه، اللهم اجعلنا من عبادك المتقين وحزبك المفلحين وأوليائك الصالحين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نيا ميدان سباق وميدان اختبار يخت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لناس في إيمانهم وصدقهم، في عملهم وما يكون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سن العمل لا يتحقق إلا بتمام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أن يكون على وفق هدي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ن معياران يتميز بهما العمل الصالح، ويتحقق بهما السبق في حسن العمل، فبقدر ما مع الإنسان من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شتغال بالعمل الصالح يكون قد فاز ونجح في اختبار الدنيا الذي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دنيا مزرعة يزرع فيها الإنسان ما يجنيه بين يدي ربه، فلذلك كان الفطناء يشتغلون فيها بكل ما يعود عليهم بالنفع للقاء ربهم، لكن هذا لا يكون إلا لقلوب امتلأت إيمانًا ب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وع إليه؛ لأنه سيحاسبهم ويسألهم، فإذا امتلأ القلب إيمانًا باليوم الآخر جدّ واشتغل وبذل كل طاقته في فكاك نفسه والفوز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قلوب الغافلة والقلوب الغارقة في الدنيا والقلوب التي لا ترى إلا يومها، ولا تدرك غدها فهي عن هذا غافل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اد في كتابه ذِكر اليوم الآخر لتتهيأ النفوس ولأن الغفلة تغلب على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آخر آية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يوم الآخر تذكيرًا ملأ كتابه، فقلَّ سورة إلا وفيها من ذكر اليوم الآخر ما يشحذ الهمم، وينشط النفوس على الاجتهاد في العمل الصالح حتى إذا جاءت يوم القيامة جاءت وقد اشتغلت بعمل صالح تفرح فيه بلقاء ربها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يس من الحكمة ولا من العقل ولا من الرشد أن ننظر إلى ذلك اليوم مؤمنين به، أن ننظر إلى يوم تظلل الناس فيه أعمالهم، أن ننظر إلى يوم يُؤتَى بالإنسان ليس معه إلا عمله، ثم بعد ذلك نشتغل بألوان وأعمال لا تنفعنا في ذلك اليوم؛ يوم ا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يبذل قصارى جهده في فكاك نفسه، ويعلم أن كل خطوة في طريق الصلاح، في طريق الاستقامة هي خير له عند ربه، وهي خير من الدنيا وما فيها؛ إذا 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ه مخلصًا، وعلى وفق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دروا أيها المؤمنون، بادروا أيامكم وأعماركم في الصالحات؛ فإننا لا ندري متى نرحل، ولا نعلم متى نغادر فمهما كانت الدنيا حلوة أو مُرَّة فلا بد من رحيل يستوي في ذلك الصغير والكبير، الغني والفقير الصحيح والمريض كلهم عن هذه الدنيا مغادرون وإلى الآخرة سائرون، والحكيم العاقل من استكثر من نفع ل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زودوا بخير زاد تلقون به ربكم، وزاد التقوى ليس شيئًا يحمل في المخابئ والجيوب، أو ما إلى ذلك مما يُحمل فيه المتاع والنقود إنما هو شيء تسطر أحواله، وتبين صفاته في دواوين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زودوا بالصالح من العمل، واحتسبوا الأجر عند الله، واعلموا أن شيئًا لا يضيع عند ربك دقيق أو جليل، صغير أو كبير، سر أو علن في معاملته أو في معاملة الناس؛ فإنه ما من شيء يضيع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يعَ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مْ رَبُّهُمْ أَنِّي لاَ أُضِيعُ عَمَلَ عَامِلٍ مِّنكُم مِّن ذَكَرٍ أَوْ 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تسب الأجر عند الله، واعلم أن ما يضيع بين الناس وما تنساه من صالح العمل مق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نَفْسٍ لَّمَّا عَلَيْهَا حَا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تَابُنَا يَنطِقُ عَلَيْكُم بِالْحَقِّ إِنَّا كُنَّا نَسْتَنسِخُ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طاعتك واجعلنا من حزبك وأوليائك،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حق حمده، وأشهد أن لا إله إلا الله وحده لا شريك له، وأشهد أن محمدًا عبدُ الل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فإن تقوى الله نجاة لأهلها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مسلم من حديث معقل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ة وقت ظهور الفتن وكثرة الفساد بين الناس في المنزلة والمكانة كهجر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جر والثواب، وفي الحفظ والص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 على كل مسلم وقد مُلئت الدنيا بألوان من الفتن وأنواع من الشرر أن يجدّ ويجتهد، ويزيد من ذلك في مواسم الخير والبر، وأنتم في موسم من مواسم الله فيه الخيرات والهبات فيه العطايا والمنح، فيه الفضائل والخيرات، العاقل من اغتنم هذا الزمان بما ي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نه ابتداءً بتكميل الواجبات والتفتيش عنها، فما تقرب عبد إلى الله بشيء أحب إليه من أن يتقرب إليه بما فرض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ش نفسك في الصلاة، في الزكاة، في الصوم، في الحج، في حقوق الوالدين، في حقوق الجيران، في الأمانات التي تحملتها، فتِّش نفسك في السر، في العلن، فتِّش قلبك، أهو خالٍ من الآفات والمهلكات من العُجب والكبر وسائر الآفات كالحسد والحقد والغل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ش لسانك أهو ممسك عن الغيبة والنميمة، وسيء القول، فتِّش أحوالك فإذا كملت الواجبات فأبشر فإنه أفضل ما تتقرب به إلى الله في كل زمان وفي أزمنة الخير ومواسم البر هو أفضل ما يكون من القرب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بعد ذلك باب الطاعة والخير مفتوح ليس له حد ولا قصر، ولا صادّ ولا مانع إلا ما يكون من نفسك من كسل وتها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رب إليّ عبدي بشيء أحب إليَّ مما افترضته عليه، ولا يزال عبدي يتقرب إليّ بالنوافل حتى أحبه، فإذا أحببته كنت سمعه الذي يسمع به، وبصره الذي يبصر فيه، ويده التي يبطش بها، ورجله التي يمش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بع تمثل المعية الكاملة للعبد في النصر والتأييد، والحفظ والصيانة، والتوفيق والتسديد، فمعك الله في سمعك؛ إذا أحبك الله فهو معك في حركاتك وسكن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ن تخلو من حاجة تريدها أو مخوف تتوقاها ف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استنصرني لأنصر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كون ذلك إلا لمن يحبه الله، ألا تحبون أن تكونوا من أولئك؟ الطريق مفتوح ليس بينك وبين بلوغ هذه المنزلة حائل ولا مانع إلا قصورك وتقصيرك فجد واجت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لم نجدّ ونجتهد في هذه الأيام، فمتى تكون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كن منا تركٌ للمعاصي، إقبالٌ على الله، ندمٌ على الخطأ، حرصٌ على الخير، مبادرةٌ إلى أداء الواجبات في الصلوات وغيرها، إذا لم يكن هذا منا في هذا الموسم، فنحن أبعد عنه في غيره، فقد يعنا تهيؤ الجو وكثرة الطائعين وتصفيد الشياطين، بل نكون صادقين بإقبالنا على الله، ولنبش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على القليل والكثير، إذا علم من قلبك الصدق في الإقبال عليه يسَّر لك ال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شكال يا إخوان ليس في عدم وجود العمل، إنما في ضعف الرغبة فيه، فإذا صدقت الرغبة تذللت الصعاب، إذا صدقت الرغبة في طلب الهداية والاستقامة يسَّر الله لك الإق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د واجتهد، واعلم أن لك من الله معينًا إذا صدقت معه في الإقبال على طاع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تقين وحزبك المفلحين وأوليائك الصالحين، اللهم أعنا على طاع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7:00Z</dcterms:created>
  <dc:creator>الشيخ خالد بن عبد الله المصلح</dc:creator>
  <dc:description/>
  <dc:language>en-US</dc:language>
  <cp:lastModifiedBy>Admin</cp:lastModifiedBy>
  <cp:lastPrinted>2011-04-02T16:45:00Z</cp:lastPrinted>
  <dcterms:modified xsi:type="dcterms:W3CDTF">2015-10-01T13:38:00Z</dcterms:modified>
  <cp:revision>3</cp:revision>
  <dc:subject>1/ الدنيا مضمار سباق 2/ معياران يتميز بهما العمل الصالح 3/ حقيقة الإيمان باليوم الآخر وثماره 4/ فضل العبادة وقت ظهور الفتن وغفلة الناس 5/ الحث على الطاعة واغتنام مواسم الخيرات.</dc:subject>
  <dc:title>الدنيا ميدان سباق</dc:title>
</cp:coreProperties>
</file>