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دنيا</w:t>
            </w:r>
            <w:r>
              <w:rPr>
                <w:b/>
                <w:b/>
                <w:bCs/>
                <w:rtl w:val="true"/>
              </w:rPr>
              <w:t xml:space="preserve"> </w:t>
            </w:r>
            <w:r>
              <w:rPr>
                <w:rFonts w:cs="Traditional Arabic"/>
                <w:b/>
                <w:b/>
                <w:bCs/>
                <w:rtl w:val="true"/>
              </w:rPr>
              <w:t>ظل</w:t>
            </w:r>
            <w:r>
              <w:rPr>
                <w:b/>
                <w:b/>
                <w:bCs/>
                <w:rtl w:val="true"/>
              </w:rPr>
              <w:t xml:space="preserve"> </w:t>
            </w:r>
            <w:r>
              <w:rPr>
                <w:rFonts w:cs="Traditional Arabic"/>
                <w:b/>
                <w:b/>
                <w:bCs/>
                <w:rtl w:val="true"/>
              </w:rPr>
              <w:t>زائ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زين</w:t>
            </w:r>
            <w:bookmarkStart w:id="14" w:name="_GoBack"/>
            <w:bookmarkEnd w:id="14"/>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لخطابها</w:t>
            </w:r>
            <w:r>
              <w:rPr>
                <w:b/>
                <w:b/>
                <w:bCs/>
                <w:rtl w:val="true"/>
              </w:rPr>
              <w:t xml:space="preserve"> </w:t>
            </w:r>
            <w:r>
              <w:rPr>
                <w:rFonts w:cs="Traditional Arabic"/>
                <w:b/>
                <w:bCs/>
              </w:rPr>
              <w:t>2</w:t>
            </w:r>
            <w:r>
              <w:rPr>
                <w:rFonts w:cs="Traditional Arabic"/>
                <w:b/>
                <w:bCs/>
                <w:rtl w:val="true"/>
              </w:rPr>
              <w:t>/</w:t>
            </w:r>
            <w:r>
              <w:rPr>
                <w:rFonts w:cs="Traditional Arabic"/>
                <w:b/>
                <w:b/>
                <w:bCs/>
                <w:rtl w:val="true"/>
              </w:rPr>
              <w:t>الدنيا</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امتحان</w:t>
            </w:r>
            <w:r>
              <w:rPr>
                <w:b/>
                <w:b/>
                <w:bCs/>
                <w:rtl w:val="true"/>
              </w:rPr>
              <w:t xml:space="preserve"> </w:t>
            </w:r>
            <w:r>
              <w:rPr>
                <w:rFonts w:cs="Traditional Arabic"/>
                <w:b/>
                <w:b/>
                <w:bCs/>
                <w:rtl w:val="true"/>
              </w:rPr>
              <w:t>وبلاء</w:t>
            </w:r>
            <w:r>
              <w:rPr>
                <w:b/>
                <w:b/>
                <w:bCs/>
                <w:rtl w:val="true"/>
              </w:rPr>
              <w:t xml:space="preserve"> </w:t>
            </w:r>
            <w:r>
              <w:rPr>
                <w:rFonts w:cs="Traditional Arabic"/>
                <w:b/>
                <w:b/>
                <w:bCs/>
                <w:rtl w:val="true"/>
              </w:rPr>
              <w:t>للمؤمن</w:t>
            </w:r>
            <w:r>
              <w:rPr>
                <w:b/>
                <w:b/>
                <w:bCs/>
                <w:rtl w:val="true"/>
              </w:rPr>
              <w:t xml:space="preserve"> </w:t>
            </w:r>
            <w:r>
              <w:rPr>
                <w:rFonts w:cs="Traditional Arabic"/>
                <w:b/>
                <w:b/>
                <w:bCs/>
                <w:rtl w:val="true"/>
              </w:rPr>
              <w:t>والكافر</w:t>
            </w:r>
            <w:r>
              <w:rPr>
                <w:b/>
                <w:b/>
                <w:bCs/>
                <w:rtl w:val="true"/>
              </w:rPr>
              <w:t xml:space="preserve"> </w:t>
            </w:r>
            <w:r>
              <w:rPr>
                <w:rFonts w:cs="Traditional Arabic"/>
                <w:b/>
                <w:bCs/>
              </w:rPr>
              <w:t>3</w:t>
            </w:r>
            <w:r>
              <w:rPr>
                <w:rFonts w:cs="Traditional Arabic"/>
                <w:b/>
                <w:bCs/>
                <w:rtl w:val="true"/>
              </w:rPr>
              <w:t>/</w:t>
            </w:r>
            <w:r>
              <w:rPr>
                <w:rFonts w:cs="Traditional Arabic"/>
                <w:b/>
                <w:b/>
                <w:bCs/>
                <w:rtl w:val="true"/>
              </w:rPr>
              <w:t>هوان</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w:t>
            </w:r>
            <w:r>
              <w:rPr>
                <w:rFonts w:cs="Traditional Arabic"/>
                <w:b/>
                <w:b/>
                <w:bCs/>
                <w:rtl w:val="true"/>
              </w:rPr>
              <w:t>عباد</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شهوات</w:t>
            </w:r>
            <w:r>
              <w:rPr>
                <w:b/>
                <w:b/>
                <w:bCs/>
                <w:rtl w:val="true"/>
              </w:rPr>
              <w:t xml:space="preserve"> </w:t>
            </w:r>
            <w:r>
              <w:rPr>
                <w:rFonts w:cs="Traditional Arabic"/>
                <w:b/>
                <w:bCs/>
              </w:rPr>
              <w:t>5</w:t>
            </w:r>
            <w:r>
              <w:rPr>
                <w:rFonts w:cs="Traditional Arabic"/>
                <w:b/>
                <w:bCs/>
                <w:rtl w:val="true"/>
              </w:rPr>
              <w:t>/</w:t>
            </w:r>
            <w:r>
              <w:rPr>
                <w:rFonts w:cs="Traditional Arabic"/>
                <w:b/>
                <w:b/>
                <w:bCs/>
                <w:rtl w:val="true"/>
              </w:rPr>
              <w:t>زهد</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Cs/>
              </w:rPr>
              <w:t>6</w:t>
            </w:r>
            <w:r>
              <w:rPr>
                <w:rFonts w:cs="Traditional Arabic"/>
                <w:b/>
                <w:bCs/>
                <w:rtl w:val="true"/>
              </w:rPr>
              <w:t>/</w:t>
            </w:r>
            <w:r>
              <w:rPr>
                <w:rFonts w:cs="Traditional Arabic"/>
                <w:b/>
                <w:b/>
                <w:bCs/>
                <w:rtl w:val="true"/>
              </w:rPr>
              <w:t>طلب</w:t>
            </w:r>
            <w:r>
              <w:rPr>
                <w:b/>
                <w:b/>
                <w:bCs/>
                <w:rtl w:val="true"/>
              </w:rPr>
              <w:t xml:space="preserve"> </w:t>
            </w:r>
            <w:r>
              <w:rPr>
                <w:rFonts w:cs="Traditional Arabic"/>
                <w:b/>
                <w:b/>
                <w:bCs/>
                <w:rtl w:val="true"/>
              </w:rPr>
              <w:t>الرزق</w:t>
            </w:r>
            <w:r>
              <w:rPr>
                <w:b/>
                <w:b/>
                <w:bCs/>
                <w:rtl w:val="true"/>
              </w:rPr>
              <w:t xml:space="preserve"> </w:t>
            </w:r>
            <w:r>
              <w:rPr>
                <w:rFonts w:cs="Traditional Arabic"/>
                <w:b/>
                <w:b/>
                <w:bCs/>
                <w:rtl w:val="true"/>
              </w:rPr>
              <w:t>مطلب</w:t>
            </w:r>
            <w:r>
              <w:rPr>
                <w:b/>
                <w:b/>
                <w:bCs/>
                <w:rtl w:val="true"/>
              </w:rPr>
              <w:t xml:space="preserve"> </w:t>
            </w:r>
            <w:r>
              <w:rPr>
                <w:rFonts w:cs="Traditional Arabic"/>
                <w:b/>
                <w:b/>
                <w:bCs/>
                <w:rtl w:val="true"/>
              </w:rPr>
              <w:t>شرع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5" w:name="OLE_LINK12"/>
            <w:bookmarkStart w:id="16" w:name="OLE_LINK11"/>
            <w:bookmarkStart w:id="17" w:name="OLE_LINK36"/>
            <w:bookmarkStart w:id="18" w:name="OLE_LINK35"/>
            <w:bookmarkStart w:id="19" w:name="_Hlk298879277"/>
            <w:bookmarkStart w:id="20" w:name="OLE_LINK78"/>
            <w:bookmarkStart w:id="21" w:name="OLE_LINK77"/>
            <w:bookmarkEnd w:id="15"/>
            <w:bookmarkEnd w:id="16"/>
            <w:bookmarkEnd w:id="17"/>
            <w:bookmarkEnd w:id="18"/>
            <w:bookmarkEnd w:id="19"/>
            <w:bookmarkEnd w:id="20"/>
            <w:bookmarkEnd w:id="21"/>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مازن</w:t>
            </w:r>
            <w:r>
              <w:rPr>
                <w:b/>
                <w:b/>
                <w:bCs/>
                <w:rtl w:val="true"/>
              </w:rPr>
              <w:t xml:space="preserve"> </w:t>
            </w:r>
            <w:r>
              <w:rPr>
                <w:rFonts w:cs="Traditional Arabic"/>
                <w:b/>
                <w:b/>
                <w:bCs/>
                <w:rtl w:val="true"/>
              </w:rPr>
              <w:t>التويج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29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ا هي ذا تقبل من بعيد، متزينة متعطرة تتخطى صفوف الرجال قبل النساء، قد بلغت في الجمال منتهاه، وفي الحسن غايته، ومع هذا تتبرج وتتلون، تتعرض للغادي والرائح، تتفنن في الإغواء والتز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عم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عيناها تقذف بشرر كالس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 هو أعظ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ر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تقاسيم وجهها تنب</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 xml:space="preserve"> عن عبارات الفتنة وشع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ت 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م من هائم في حبها، ومغرور بعرضها، وغارق في لجج الهيام والصباب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غر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ي تملك دخول كل بيت دون إ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قرع باب، إنها تسكن العقول، وتعانق سويداء القلوب، تس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جري الناس خلفها، تشاركهم المأكل والمشرب، تخاطبهم إن تحدثوا، وتشغل تفكيرهم إن صمتوا، هي حديث القوم وسمير مجالسهم، تنام معهم، وتستيقظ بيقظ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يست امرأة مستهترة بدينها وقيمها قد باعت حياءها وعفتها، ليست الأموال والدراهم، ليست المقصود القصور والدور، ليست أغنية ماجنة، أو فلم ساقط، ليس المعني أجهزة الدمار وهتك العفة والحياء، لست أقصد تلك المجلة التي تتاجر بالخنى والفسق، أو ذلك الكاتب الذي لم يحترم قلمه، ولم يقدر الكلمة قدرها، فسخر عباراته لحرب الإسلام 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 المقصود كل ما ذُكر و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ا 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 بشهواتها وشبهاتها وملذ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خرج مسلم في صحيحه من حديث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نيا حلوة خضرة، وإن الله مستخلفكم فيها فينظر كيف تعم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تقوا الدنيا واتقوا النساء، وإن فتنة بني إسرائيل كانت في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تباين الناس، واختلفت مشاربهم في الحرص على الدنيا وملذاتها، فمن شغوف بها، يجمع حطامها، ويلهث ورائها، فالمهم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ع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أَمن مستقبلي، لم يزل يضرب في الأرض، مشارقها ومغاربها، سهلها ووع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جمع ال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 المهم أمن حرام كان أم ح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 المهم أن أحوزه وأملكه، وإن كان فيه سخط الرب وغضبه ومقته، يبيع دينه بعرض من الدنيا زائل، لا بأس أن يكذب، أن تملق في سبيل وصول مصلحة، أو جلب ن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و في كل يوم يتنازل عن أخلاقه ومبادئه لهثًا وراء دنيًا د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مسلم 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فتحت عليكم فارس والروم، أي قوم أنتم، قال عبد الرحمن بن ع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ول كما أمرنا الل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 ذلك تتنافسون، ثم تتحاسدون ثم تتدابرون أو نحو ذلك، ثم تنطلقون في مساكين المهاجرين فتجعلون بعضهم على رقاب بعض</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لأصحاب الأتقياء الأنقياء، يخاطب فيه ذلكم الجيل الفريد، الذي تربى في مدرسة النبوة، وعايش الوحي والتنز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ن هؤلاء اللاهون وراء الدنيا من إرشاد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ة ب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ك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 في الدنيا كأنك غريب أو عابر س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بن عمر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مسيت فلا تنتظر الصباح، وإذا أصبحت فلا تنتظر المساء، وخذ من صحتك لمرضك، ومن حياتك لموت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علم سكارى الدنيا، وأسارى الغفلة حقيقتها، وأنها كالسراب يتبعه المس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ا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ري خل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ظن أنه مدركه، وهو كلما اقترب منه ابت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تعد، حتى يتوارى ويغ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سوق، داخلاً من بعض العالية، والناس كنفته، فمر بجدي أسك ميت، فتناوله، فأخذ بأذن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كم يحب أن هذا له بدر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حب أنه لنا بشيء، وما نصنع 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حبون أنه لك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كان حيًا، كان عيبًا فيه أنه أسك، فكيف وهو مي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للدنيا أهون على الله هذا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ن هذه الدنيا التي نتنافس عليها في نظر الخبير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نظر حبيبك وقدوتك، في نظر المعصوم المؤيد بالوحي من السماء، إنها في ميزان خليل الرحمن أهون على الله من هوان جدي أسك صغير الأذنين في نظر بني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الترمذي وصححه وابن ماج</w:t>
      </w:r>
      <w:r>
        <w:rPr>
          <w:rFonts w:ascii="Traditional Arabic" w:hAnsi="Traditional Arabic" w:cs="Traditional Arabic"/>
          <w:sz w:val="36"/>
          <w:sz w:val="36"/>
          <w:szCs w:val="36"/>
          <w:rtl w:val="true"/>
        </w:rPr>
        <w:t xml:space="preserve">ة </w:t>
      </w:r>
      <w:r>
        <w:rPr>
          <w:rFonts w:ascii="Traditional Arabic" w:hAnsi="Traditional Arabic" w:cs="Traditional Arabic"/>
          <w:sz w:val="36"/>
          <w:sz w:val="36"/>
          <w:szCs w:val="36"/>
          <w:rtl w:val="true"/>
        </w:rPr>
        <w:t xml:space="preserve">من حديث سهل بن سعد السا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ت الدنيا تعدل عند الله جناح بعوضة ما سقى كافرًا منها شربة 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رج مسلم عن المستورد بن شد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الدنيا في الآخرة إلا مثل ما يجعل أحدكم إصبعه هذه، وأش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سب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يم فلينظر بم ير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ب وتدبّر، أدخل أصبعك في البحر مرة، وانظر بم يرجع، إنها قطرات معدودة تعلق به سرعان ما تتوارى وتضم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تسلية، أو ضربًا من الخيال، إنه حقيقة حكاها من لا ينطق عن الهوى إنه هو إلا وحي يوح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ست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ا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مررت برجل يقبل نقوده ويتمسح 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دهشة ستحتو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ي استغراب سيملئ فؤادك وأنت تراه يسجد لها ويعظمها، ما ستقول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 ماذا سيقول عنه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نه وبلا شك سيوصم بعبارات الحُمق والغباء، وسيرمى بتهمة الجنون واله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لم نره حسًا ملموسًا، وواقعًا مشاه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نا نرى في كل يوم، بل في كل لحظة، صورة طبق الأصل لذلكم المشهد، نراه في شوارعنا وأسواقنا، نسمعه يتخلل حديث القوم، نقرؤه في صفحات الجرائد والمجلات، تنطق به أقلامهم وأخبارهم، فهل هم عبدوا المال حقيقة أم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هؤلاء هم السعداء، أم أنهم أدركوا من التعاسة جزءً ليس بالي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ذ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س ثمة ج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 خذ الجواب ممن جاء بالهدى والن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خرج البخاري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س عبد الدينار، والدرهم، والقطيفة، والخميصة، إن أعطي رضي، وإن لم يعط سخط</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ا نهرق للدنيا مبادئ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ا نهدي لها أغلى القرابين</w:t>
      </w:r>
    </w:p>
    <w:p>
      <w:pPr>
        <w:pStyle w:val="Normal"/>
        <w:jc w:val="both"/>
        <w:rPr/>
      </w:pPr>
      <w:r>
        <w:rPr>
          <w:rFonts w:ascii="Traditional Arabic" w:hAnsi="Traditional Arabic" w:cs="Traditional Arabic"/>
          <w:sz w:val="36"/>
          <w:sz w:val="36"/>
          <w:szCs w:val="36"/>
          <w:rtl w:val="true"/>
        </w:rPr>
        <w:t>يسدُ أطفالنا بالخبز جوع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بالمال في نفخ وتسمين</w:t>
      </w:r>
    </w:p>
    <w:p>
      <w:pPr>
        <w:pStyle w:val="Normal"/>
        <w:jc w:val="both"/>
        <w:rPr/>
      </w:pPr>
      <w:r>
        <w:rPr>
          <w:rFonts w:ascii="Traditional Arabic" w:hAnsi="Traditional Arabic" w:cs="Traditional Arabic"/>
          <w:sz w:val="36"/>
          <w:sz w:val="36"/>
          <w:szCs w:val="36"/>
          <w:rtl w:val="true"/>
        </w:rPr>
        <w:t>نسعى ونلهث للأموال تحسب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دها لفراش اللبن والطين</w:t>
      </w:r>
    </w:p>
    <w:p>
      <w:pPr>
        <w:pStyle w:val="Normal"/>
        <w:jc w:val="both"/>
        <w:rPr/>
      </w:pPr>
      <w:r>
        <w:rPr>
          <w:rFonts w:ascii="Traditional Arabic" w:hAnsi="Traditional Arabic" w:cs="Traditional Arabic"/>
          <w:sz w:val="36"/>
          <w:sz w:val="36"/>
          <w:szCs w:val="36"/>
          <w:rtl w:val="true"/>
        </w:rPr>
        <w:t>إن قلت بالمال جنوا ما وفيت فف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وننا ضيعة للعقل والدي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ح المجانين مما مسنا فغ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أصحاء في دنيا المجانين</w:t>
      </w:r>
    </w:p>
    <w:p>
      <w:pPr>
        <w:pStyle w:val="Normal"/>
        <w:jc w:val="both"/>
        <w:rPr/>
      </w:pPr>
      <w:r>
        <w:rPr>
          <w:rFonts w:ascii="Traditional Arabic" w:hAnsi="Traditional Arabic" w:cs="Traditional Arabic"/>
          <w:sz w:val="36"/>
          <w:sz w:val="36"/>
          <w:szCs w:val="36"/>
          <w:rtl w:val="true"/>
        </w:rPr>
        <w:t xml:space="preserve">أما أهل الكياسة والعقول، فقد فقهوا قو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نيا دار من لا دار له، ومال من لا مال له، ولها يجمع من لا علم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تنوا بسنة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أوا من أعظم الغبن بيع ما لا عين رأ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أذن 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خطر على قلب بشر، في أبد لا يزول ولا ينفذ، بصبابة عيش، إنما هو كأضغاث أحلام، أو كطيف زار في المنام، مشوب بالنقص، ممزوج بالغص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ضحك قليلاً، أبكى كثيرًا، وإن سر يومًا أحزن شهورًا، آلامه تزيد على لذاته، وأحزانه أضعاف أضعاف مسير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الناس من رأى أن الدنيا ظل زائل، رآها حقيرة دنية، ولو كانت غنيمة وربحًا، لحاز منها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در الذي لا ينبغي لأحد 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صير فقام وقد أثر في جنبه،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و اتخذنا لك و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ي ول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ا والدنيا إلا كراكب استظل تحت شجرة ثم راح وتر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مسلم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كنا آ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مكث شهرًا ما نستوقد بنار، إن هو إلا التمر و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خطب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عمر ما أصاب الناس من الدنيا،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ل اليوم يلتوي ما يجد دقلاً يملأ به بط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 الأمة وقائدها، حبيب الرحمن وخليله، خير من وطئ الثرى، المبشر بروح وريحان، صاحب المقام المحمود، والحوض المورود، يلتوي ما يجد رديء التمر يملأ به بط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مسلم عن عتبة بن غز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رأيتني سابع سبعة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نا طعام إلى ورق الشجر حتى قرحت أشداق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رج كذلك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ات يوم أو ليلة، فإذا هو بأبي بكر و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خرجكما من بيوتكما هذه الس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ع 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ا والذي نفسي بيده لأخرجني الذي أخرج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وا 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تى رجلاً من الأنصار، فلما رآ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ما أجد اليوم أكرم أضيافًا مني، فانطلق فجاءهم بعذق فيه بسر وتمر ورط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وا من هذه، وأخذ المُدية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اك والح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بح لهم، فأكلوا من الشاة، ومن ذلك العذق وشربوا، فلما أن شبعوا وروو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ي بكر و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نفسي بيده لتسألن عن هذا النعيم يوم القيامة، أخرجكم من بيوتكم الجوع، ثم لم ترجعوا حتى أصابكم هذا النع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نعيم بأبي أنت وأمي يا رسول الله، آهٍ لو اطلعت علينا، دور وقصور، خدم وحشم، نأكل من الطعام أطيبه، ونشرب من الشراب أعذ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فَا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كَا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وْ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ي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رَ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فَ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طَ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غْفِ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ضْ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رُ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ما يرى الناس أهل الأموال والثراء، فتظن القلوب أن أولئك هم أهل السعادة والراحة وتتوالى الزفرات والآ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نت مثلهم، لو اغتنيت كما اغت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ع إلى المقياس الحقيقي لحال الدنيا والغنى المزعوم فيها،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تى بأنعم أهل الدنيا من أهل النار يوم القيامة، فيصبغ في النار صب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هل رأيت خيرًا 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 مر بك نعيم 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ب، ويؤتى بأشد الناس بؤسًا في الدنيا من أهل الجنة، فيصبغ صبغة في 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هل رأيت بؤسًا قط؟ هل مر بك شدة قط؟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ب، ما مر بي بؤس قط، ولا رأيت شدة 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 الركون إلى دار حقيق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صيف في سنة والظل من مُزَن</w:t>
      </w:r>
    </w:p>
    <w:p>
      <w:pPr>
        <w:pStyle w:val="Normal"/>
        <w:jc w:val="both"/>
        <w:rPr/>
      </w:pPr>
      <w:r>
        <w:rPr>
          <w:rFonts w:ascii="Traditional Arabic" w:hAnsi="Traditional Arabic" w:cs="Traditional Arabic"/>
          <w:sz w:val="36"/>
          <w:sz w:val="36"/>
          <w:szCs w:val="36"/>
          <w:rtl w:val="true"/>
        </w:rPr>
        <w:t>دار الغرور ومأوى كل مُرز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دن البؤس واللواء والمحنِ</w:t>
      </w:r>
    </w:p>
    <w:p>
      <w:pPr>
        <w:pStyle w:val="Normal"/>
        <w:jc w:val="both"/>
        <w:rPr/>
      </w:pPr>
      <w:r>
        <w:rPr>
          <w:rFonts w:ascii="Traditional Arabic" w:hAnsi="Traditional Arabic" w:cs="Traditional Arabic"/>
          <w:sz w:val="36"/>
          <w:sz w:val="36"/>
          <w:szCs w:val="36"/>
          <w:rtl w:val="true"/>
        </w:rPr>
        <w:t>الزور ظاه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ذر حاض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وت آخرها والكون في الشطن</w:t>
      </w:r>
    </w:p>
    <w:p>
      <w:pPr>
        <w:pStyle w:val="Normal"/>
        <w:jc w:val="both"/>
        <w:rPr/>
      </w:pPr>
      <w:r>
        <w:rPr>
          <w:rFonts w:ascii="Traditional Arabic" w:hAnsi="Traditional Arabic" w:cs="Traditional Arabic"/>
          <w:sz w:val="36"/>
          <w:sz w:val="36"/>
          <w:szCs w:val="36"/>
          <w:rtl w:val="true"/>
        </w:rPr>
        <w:t>تُبيد ما ج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هين من رفع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ر من نفعت في سالف الزمن</w:t>
      </w:r>
    </w:p>
    <w:p>
      <w:pPr>
        <w:pStyle w:val="Normal"/>
        <w:jc w:val="both"/>
        <w:rPr/>
      </w:pPr>
      <w:r>
        <w:rPr>
          <w:rFonts w:ascii="Traditional Arabic" w:hAnsi="Traditional Arabic" w:cs="Traditional Arabic"/>
          <w:sz w:val="36"/>
          <w:sz w:val="36"/>
          <w:szCs w:val="36"/>
          <w:rtl w:val="true"/>
        </w:rPr>
        <w:t>النفس تعش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ين ترم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ون ظاهرها في صورة الحسن</w:t>
      </w:r>
    </w:p>
    <w:p>
      <w:pPr>
        <w:pStyle w:val="Normal"/>
        <w:jc w:val="both"/>
        <w:rPr/>
      </w:pPr>
      <w:r>
        <w:rPr>
          <w:rFonts w:ascii="Traditional Arabic" w:hAnsi="Traditional Arabic" w:cs="Traditional Arabic"/>
          <w:sz w:val="36"/>
          <w:sz w:val="36"/>
          <w:szCs w:val="36"/>
          <w:rtl w:val="true"/>
        </w:rPr>
        <w:t xml:space="preserve">سحّارة تحكم التخييل حتى يُ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 الحقُّ إذ كانت من الفت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إله براها كي يميز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فريقين أهل الحمق والفِطَن</w:t>
      </w:r>
    </w:p>
    <w:p>
      <w:pPr>
        <w:pStyle w:val="Normal"/>
        <w:jc w:val="both"/>
        <w:rPr/>
      </w:pP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سعي في طلب الرزق لا يدل ابتداءً على التعلق بالدنيا وملذاتها، بل هو مطلب شرعي، أمر الشارع الحكيم به، فلقد با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شترى، وكان ثلة من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 مال وج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تتوالى العصور لتشهد على هذه الحقيقة، فكم من تاجر وغني، قد وسع الله عليه، كان مثلاً في الصلاح والتقى والإمامة، أولئك أقوام كانت الدنيا في أيديهم ولم تكن في قل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ى ابن ماج</w:t>
      </w:r>
      <w:r>
        <w:rPr>
          <w:rFonts w:ascii="Traditional Arabic" w:hAnsi="Traditional Arabic" w:cs="Traditional Arabic"/>
          <w:sz w:val="36"/>
          <w:sz w:val="36"/>
          <w:szCs w:val="36"/>
          <w:rtl w:val="true"/>
        </w:rPr>
        <w:t xml:space="preserve">ة </w:t>
      </w:r>
      <w:r>
        <w:rPr>
          <w:rFonts w:ascii="Traditional Arabic" w:hAnsi="Traditional Arabic" w:cs="Traditional Arabic"/>
          <w:sz w:val="36"/>
          <w:sz w:val="36"/>
          <w:szCs w:val="36"/>
          <w:rtl w:val="true"/>
        </w:rPr>
        <w:t xml:space="preserve">عن زيد بن ثا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الدنيا همّه، فرق الله عليه أمره، وجعل فقره بين عينيه، ولم يأته من الدنيا إلا ما كتب له، ومن كانت الآخرة نيته، جمع الله له أمره، وجعل غناه في قلبه وأتته الدنيا وهي راغ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معوا إلى كتاب ربنا يحكي قصة أهل الدنيا المتمسكين بها، الذين لم يرعوا حق الله فيها، متمثلة في شخص قا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غَ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تَيْ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نُ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اتِ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نُ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صْ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حِ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تَ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تَ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ي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سَ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فْسِ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تِ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رِمُ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قَّ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بِرُ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سَفْ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دَ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صُرُ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تَصِرِ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كَ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سُ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زْ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خَسَ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كَ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1:39:00Z</dcterms:created>
  <dc:creator>الشيخ مازن التويجري</dc:creator>
  <dc:description/>
  <dc:language>en-US</dc:language>
  <cp:lastModifiedBy>abomalak</cp:lastModifiedBy>
  <cp:lastPrinted>2011-04-02T16:45:00Z</cp:lastPrinted>
  <dcterms:modified xsi:type="dcterms:W3CDTF">2014-07-02T21:51:00Z</dcterms:modified>
  <cp:revision>4</cp:revision>
  <dc:subject>1/تزين الدنيا لخطابها 2/الدنيا دار امتحان وبلاء للمؤمن والكافر 3/هوان الدنيا على الله 4/عباد الدنيا والشهوات 5/زهد النبي –صلى الله عليه وسلم- في الدنيا 6/طلب الرزق مطلب شرعي</dc:subject>
  <dc:title>الدنيا ظل زائل</dc:title>
</cp:coreProperties>
</file>