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ه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س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ائ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ز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خ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نا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ٍ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ٍ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نّ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ز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49:00Z</dcterms:created>
  <dc:creator>الشيخ حسام الجبرين</dc:creator>
  <dc:description/>
  <dc:language>en-US</dc:language>
  <cp:lastModifiedBy>ahmed</cp:lastModifiedBy>
  <cp:lastPrinted>2018-02-22T14:05:00Z</cp:lastPrinted>
  <dcterms:modified xsi:type="dcterms:W3CDTF">2019-01-27T12:50:00Z</dcterms:modified>
  <cp:revision>3</cp:revision>
  <dc:subject>1/مكانة الزهد 2/حال النبي صلى الله عليه وسلم مع الزهد والسلف الصالح 3/كيف يكون الزهد في الدنيا؟ 4/حقيقة الزهد ومعناه 5/من فضائل الزهد ومحاسنه</dc:subject>
  <dc:title>الدنيا بين الزاد والزهد</dc:title>
</cp:coreProperties>
</file>