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67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ف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آ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ِي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9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3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14T15:45:00Z</dcterms:modified>
  <cp:revision>3</cp:revision>
  <dc:subject>1/ ظاهرة الدلال المفرط 2/مظاهر الدلال للأبناء   3/ضرورة الاعتدال في التربية  4/عواقب الدلال الزائد على الابن   5/معالجات وحلول   6/التوسط في الدلال  7/اعتراض ورد</dc:subject>
  <dc:title>الدلال المفرط</dc:title>
</cp:coreProperties>
</file>