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دلائ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وجو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لائل</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الآف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لعل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16"/>
            <w:bookmarkStart w:id="24" w:name="OLE_LINK15"/>
            <w:r>
              <w:rPr>
                <w:rFonts w:cs="Traditional Arabic"/>
                <w:b/>
                <w:b/>
                <w:bCs/>
                <w:rtl w:val="true"/>
              </w:rPr>
              <w:t>د</w:t>
            </w:r>
            <w:r>
              <w:rPr>
                <w:rFonts w:cs="Traditional Arabic"/>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غزاوي</w:t>
            </w:r>
            <w:r>
              <w:rPr>
                <w:b/>
                <w:b/>
                <w:bCs/>
                <w:rtl w:val="true"/>
              </w:rPr>
              <w:t xml:space="preserve"> </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سِرَّ علم التوحيد ورُوحَه هو تحقيقُ الإيمانِ بالله تعالى؛ بحيث لا يُصاحِبُه رَيب، ولا يشُوبُه شكٌّ، وإنما يتِمُّ ذلك بالوقوفِ على ما يُقوِّي الفِطرةَ من قواطِعِ الأدلَّة وسواطِعِ البراهِ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ائِلُ التوحيد تفُوقُ الحَصر، وطرائِقُ الاستِدلال على وجودِ الخالِقِ مُتعدِّدةٌ مُتنوِّع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هانُ الفِطرة، وهو أعظمُ الأدلَّة وأقوَاها؛ فالشعورُ بوجودِ الله تعالى، والإذعانُ بخالِقٍ قادرٍ فوقَ المادَّة، مُحيطٍ من وراءِ الطبيعة أمرٌ غريزيٌّ مركُوزٌ في الإنسان، مفطُورٌ عليه، لا تُغيِّرُه رِيَبُ المُرتابِين، ولا تُزلزِلُه شُكوكُ المُشكِّ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ى من انطِلاقِ الألسِنَة في الكوارِثِ، وما تندفِعُ إليه في الحوادِثِ من اللُّجوءِ إلى الله، والتضرُّع في دفعِ ما يمَسُّها ويُصِيبُها وقتَ الشدَّة، فإن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هو مُشاهَدٌ في 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هاهُ أمرٌ، وضاقَت به المسالِك توجَّهَ إلى ربِّه واستَكانَ، ولجَأَ إليه في كشفِ بَلوَاه، فيستغِيثُ بخالِقِه وبارِ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 ذلك يُوجدُ في البهائِم أيضًا التي ترفعُ رُؤوسَها إلى السماء عند فُقدان الكلأ والماء، وإحساسِها بالهلاكِ والف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كلُّه مركُوزٌ في جِبِلَّةِ الحيوانات، فضلًا عن الإنسان العاقِلِ، وهي الفِطرةُ المذكُورة في القرآ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كُمُ الضُّرُّ فِي الْبَحْرِ ضَلَّ مَنْ تَدْعُونَ إِلَّا إِيَّاهُ فَلَمَّا نَجَّاكُمْ إِلَى الْبَرِّ أَعْرَضْتُمْ وَكَانَ الْإِنْسَانُ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مَنْ يُنَجِّيكُمْ مِنْ ظُلُمَاتِ الْبَرِّ وَالْبَحْرِ تَدْعُونَهُ تَضَرُّعًا وَخُفْيَةً لَئِنْ أَنْجَانَا مِنْ هَذِهِ لَنَكُونَنَّ مِنَ الشَّ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لَّهُ يُنَجِّيكُمْ مِنْهَا وَمِنْ كُلِّ كَرْبٍ ثُمَّ أَنْتُمْ تُ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دلَّة على توح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الَم كلَّه من صُنعِ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نظَرَ إلى هذه الدنيا، وشاهَدَ ما هي عليه من النِّظام والترتيبِ المُحكَم، علِمَ أن لهذا مُبدِعًا قادِرًا، حكيمًا وحيًّا قيُّومًا، إنه الربُّ الجليلُ الذي أحسَنَ كلَّ شيءٍ خلَقَه، وكلُّ ما خلَقَ الله له في 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عَ اللَّهِ الَّذِي أَتْقَنَ كُلَّ شَيْءٍ إِنَّهُ خَبِيرٌ بِ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لِقُ الذي أوجدَ كلَّ شيءٍ من لا شيء، وهو المُبدِعُ للخلقِ يخلُقُ الأشياءَ على غير مِثالٍ ولا اقتِداءٍ بسابِ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خَالِقُ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جازَ أن يكون مثل هذا الكَون البديع بغير صانِعٍ ولا مُوجِد، لجازَ أن تكون دُورٌ معمُورة، وأسفارٌ مكتُوبة، وثِيابٌ منسُوجة، وحُلِيٌّ مصنُوعة بغير بانٍ، ولا كاتِبٍ، ولا ناسِجٍ، ولا ص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ك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حالٌ ببديهَةِ العقلِ أن يوُجَد شيءٌ دُون مُو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خصَّ أحسنَ الخالِقِين بأن يُكفَرَ ولا يدُلَّ عليه أثرُ صَنعَتِه العجيبَة، وخِلقَتِه البَدِ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الله عمَّا يقولُ الظالِمون عُلُوًّ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عاقِلُ لا يقبَلُ بحُدوثِ حادِثٍ بلا مُحدِث، وجَبَ عليه أن يُؤمِنَ بوُجو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دِثِ الكَ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يُجِيبُ الْمُضْطَرَّ إِذَا دَعَاهُ وَيَكْشِفُ السُّوءَ وَيَجْعَلُكُمْ خُلَفَاءَ الْأَرْضِ أَإِلَهٌ مَعَ اللَّهِ قَلِيلًا مَا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يَهْدِيكُمْ فِي ظُلُمَاتِ الْبَرِّ وَالْبَحْرِ وَمَنْ يُرْسِلُ الرِّيَاحَ بُشْرًا بَيْنَ يَدَيْ رَحْمَتِهِ أَإِلَهٌ مَعَ اللَّهِ تَعَالَى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يَبْدَأُ الْخَلْقَ ثُمَّ يُعِيدُهُ وَمَنْ يَرْزُقُكُمْ مِنَ السَّمَاءِ وَالْأَرْضِ أَإِلَهٌ مَعَ اللَّهِ قُلْ هَاتُوا بُرْهَانَكُمْ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دلَّة على توح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في عل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بَّه عليه الكتابُ العزيزُ من خَلقِ جميعِ الموجُودات من أجلِ الإنسان وفي خِدمتِه، فيقِفُ المرءُ من خلالِ ذلك على ما يدُلُّ على العنايةِ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خَّرَ لَكُمْ مَا فِي السَّمَاوَاتِ وَمَا فِي الْأَرْضِ جَمِيعًا مِنْهُ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 لَكُمْ مَا فِي الْأَرْضِ جَمِيعًا ثُمَّ اسْتَوَى إِلَى السَّمَاءِ فَسَوَّاهُنَّ سَبْعَ سَمَاوَاتٍ وَهُوَ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جْعَلِ الْأَرْضَ مِهَ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بَالَ أَوْتَ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قْنَاكُمْ أَزْ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نَوْمَكُمْ سُ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اللَّيْلَ لِبَا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النَّهَارَ مَعَاشً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يْنَا فَوْقَكُمْ سَبْعًا شِدَ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سِرَاجًا وَهَّ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زَلْنَا مِنَ الْمُعْصِرَاتِ مَاءً ثَجَّ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خْرِجَ بِهِ حَبًّا وَنَ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اتٍ أَلْفَا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الآ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تبَعُ هذا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موجُودات التي سخَّرَها الله لنا، وجعلَها مُوافِقةً لوُجودِ الإنسان هي من صُنعِ الب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نْظُرُونَ إِلَى الْإِبِلِ كَيْفَ خُ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سَّمَاءِ كَيْفَ رُفِ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جِبَالِ كَيْفَ نُصِ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أَرْضِ كَيْفَ سُطِحَ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نْظُرُوا فِي مَلَكُوتِ السَّمَاوَاتِ وَالْأَرْضِ وَمَا خَلَقَ اللَّهُ مِنْ شَيْءٍ وَأَنْ عَسَى أَنْ يَكُونَ قَدِ اقْتَرَبَ أَجَلُهُمْ فَبِأَيِّ حَدِيثٍ بَعْدَهُ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دلَّ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د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كلَّ شيءٍ بمِقدارٍ وميزانٍ وترتيبٍ، وحِسابٍ دقيقٍ جِدًّا، وسَوَّاه على ما يُناسِبُه من الخَلقِ وفقَ ما تقتَضِيه حِكمتُه، دون نقصٍ أو خ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سماواتُ السبعُ التي خلقَها الله على أحسنِ خِلقَة تدلُّ دلالةً ظاهِرةَ البُرهان على قُدرة الخالِقِ تعالى،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في عُلا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مَاءِ ذَاتِ الْحُ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الحسَن المُست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رَفَعَ السَّمَاوَاتِ بِغَيْرِ عَمَدٍ تَرَ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دلَّة توحيدِ 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عِلَ في الإنسان من عجائِبَ باهِرة تدلُّ على حِكمةٍ مُبدِعة، وهي من وُجوهٍ عد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تُوجدُ لُغةٌ من لُغاتِه تخلُو من اسمِ الله تعالى، واللُّغةُ تُعبِّرُ عن أفكارِ الإنسان ووِجدانِه، فيكون دليلًا على أن العلمَ بوُجودِه تعالى أمرٌ عامٌّ مطبُوعٌ على صفَحَاتِ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ثُ الأدبِ في الإنسان، ووازِعُ الضَّمير الدافِعُ لعمَلِ الخيرِ، والمادِحُ على فعلِه، والزاجِرُ عن المُنكَر، واللائِمُ على ارتِكابِه؛ فإنه يستلزِمُ مُوجِدًا أوجَدَه، وخالِقًا 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الُفُ والتغايُرُ في أنواعِ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 الذَّكَرَ وَ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كوينُ الولَدِ من عناصِر واحِدة تارةً ذَكَرًا، وتارةً أُنثَى دليلٌ على أن واضِعَ هذا النِّظام عالِمٌ بما يفعَل، مُحكِمٌ فيما يضَعُ ويصنَ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فسَ الإنسان وخَلْقَه وتكوينَ أعضائِه من أعظَم الأدلَّة على خالِقِه وفاطِ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جدَرَ أن يتأمَّلَ المرءُ في نفسِه وي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رُكَ فِيكَ يَكفِ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جليلَ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كلَّ شيءٍ فقدَّرَه تقديرًا، وجرَت الأمورُ على ما يشاءُ حِكمةً وتدبيرًا، وأشهدُ أن لا إله إلا اللهُ له مُلكُ السماوات والأرض، وإليه يُرجعُ الأمرُ كلُّه، ولن نجِدَ من دُونِه وَلِيًّا ولا نَصِيرًا، وأشهدُ أن نبيَّنَا مُحمدًا عبدُه ورسولُه أرسلَه بين يدَي الساعةِ بشيرًا ونذيرًا، وداعِيًا إلى الله بإذنِه وسِراجًا مُنيرًا،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علمَ بالله تعالى أعظمُ ما يُورِثُ الرِّضَا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و أعظمُ ما يُحقِّقُ الإيمانَ ويَزيدُه ويُقوِّيه، إذا استقرَّ في القلبِ بحقٍّ أثمَرَ إفرادَ الله بالعبادة، وطاعتَه وخشيتَه، وخوفَه ورجاءَه، والتوكُّ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جعلَ في هذا الكَون من الآيات البيِّنات ما يدُلُّ على وحدانيَّته وقُدرتِه، فما أجملَ أن يتأمَّلَ المرءُ ويتفكَّر في هذه المعرُوضات والمشا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في رِياضِ الأرضِ و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ثارِ ما صنَعَ المَلِ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ونٌ مِن لُجَينٍ شاخِص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هارٌ كما الذَّهَبُ السَّبِ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قُضُبِ الزَّبرْجَدِ شاهِداتٌ</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بأنَّ الله ليسَ لهُ شَرِي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ئِلَ أعرابيٌّ عن دليلِ وُجودِ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عرةُ تدُلُّ على البَعِير، والأثَرُ يدُلُّ على المَسِير، فسماءٌ ذاتُ أبرَاج، وأرضٌ ذاتُ فِجاج، وبِحارٌ ذاتُ أموَاج، ألا تدُلُّ على العليمِ ال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الله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إقرارٍ، وهي التي اشترَكَ فيها الناسُ جميعًا المُؤمنُ والكافِرُ، والبَرُّ والفاجِ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رَبُّكَ مِنْ بَنِي آدَمَ مِنْ ظُهُورِهِمْ ذُرِّيَّتَهُمْ وَأَشْهَدَهُمْ عَلَى أَنْفُسِهِمْ أَلَسْتُ بِرَبِّكُمْ قَالُوا بَلَى شَهِ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خَلَقَهُمْ لَيَقُولُنَّ اللَّهُ فَ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تُوجِبُ الحياءَ من الله، والمحبَّةَ له، وتعلُّقَ القلبِ به، والشَّوقَ إلى لِقائِه، وخشيتَه والإنابةَ إليه، والأُنسَ به، والفِرارَ من الخَلقِ إليه، وهذه هي المعرفةُ الخاصَّةُ، وتفاوُتُ الخَلقِ فيها لا يُحصِيهِ إلا الذي عرَّفَه ب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أعلَمُ الخلقِ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صِي ثَناءً عليك أنت كما أثنَيتَ على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حُ عليه يوم القِيامة من محامِدِه بما لا يُحسِنُه ال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ه المعرفةِ بابان واسِ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تفكُّر والتأمُّل في آياتِ القرآن كلِّها، والفَهم الخاصِّ عن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في آياتِه الكونيَّة المشهُودة، وتأمُّلُ حِكمتِه فيها، وقُدرتِه ولُطفِه وإحسانِه، وعدلِه وقيامِه بالقِسطِ على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ما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هُ في معانِي أسمائِه الحُسنى، وجلالِها وكمالِها، وتفرُّدِه بذلك، وتعلُّقِها بالخَلقِ والأمرِ، فيكونُ فقيهًا في أوامِرِه ونواهِيه، فقيهًا في قضائِه وقدَرِه، فقيهًا في أسمائِه وصفاتِه، فقيهًا في الحُكم الدينيِّ الشرعيِّ، والحُكم الكَونيِّ القَدَ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نا اليوم بحاجةٍ ماسَّةٍ أكثَرَ من أي وقتٍ مضَى إلى تبنِّي مشارِيع رائِدة تُعنَى بقضيَّة العلمِ بالله تعالى، وإلى بثِّ هذا العلمِ في مساجِدِنا، وتعزيزِه في مناهِجِنا، وتربيةِ أبنائِنا ومن تحتَ أيدِينا عليه في بيوتِنا ومحاضِنِنا التربويَّة؛ حِمايةً لمُجتمعاتِنا المُسلِمة من داءِ الإلحادِ الذي بدأَ يتسلَّلُ إليها، وحِرصًا على مُواجهةِ الماديِّين أهلِ الجُحود، ودَحر شُبُهاتِهم بالأدلَّة القاطِعة، والحُجَج البازِغة، والبراهِين الدامِغَ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الَجةً لما أُصِيبَ به بعضُ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ساوِسِ والشُّكُوكِ في ذاتِ الله، وما لبَّسَ عليهم الشيطانُ من أوهامٍ وتخيُّلاتٍ وخطَراتٍ وفاسِ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أمرَكم بذلك ربُّك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حمِ حَوزةَ الدين، وأذِلَّ الكفرَ والكافرين، ودمِّر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من نصرَ الدين، واخذُل الطُّغاةَ والملاحِدةَ وكلَّ أعداءِ الدين، اللهم انصُر دينَك وكتابَك، وسُنَّةَ نبيِّك، وعبادَ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والمُرابِطين على الثُّغور، وحُماةَ الحُدود والمنافِذ، اللهم قَوِّ عزائِمَهم، وثبِّت أقدامَهم، واربِط على قلوبِهم، ووحِّد صُفوفَهم، واجمَع كلمتَهم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ومَ المُسلمين، ونفِّس كروبَ المُستضعَفين، وارفَع الشدَّةَ والبأسَ عن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المُستضعَفين، اللهم كُن لهم في الشام، وفي العراق، وفي بُورما، وفي اليمَن، وفي كل مكانٍ، اللهم كُن لهم مُعينًا ونصيرًا، ومُؤيِّدًا وظَهيرًا، اللهم اجعَل لهم الغلَبَةَ والتم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الراعِيَ والرعيَّة، ووفِّق ولِيَّ أمرِنا لهُداك، واجعَل عملَه في رِضاك، ووفِّقه لما فيه صلاحُ العباد والبلاد، وارزُقه البِطانةَ الصالحةَ التي تدُلُّه على الخير وتُعينُه علي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بلدَنا هذا سخاءً رخاءً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لادَ المُسلمين وأهلَ الإسلام بسُوءٍ فاجعَل كَيدَه في نَحرِه، وأشغِله بنفسِه، واجعَل تدبيرَه تدميرَه، ورُدَّه على عقِبِه صاغِرًا، واقطَع دابِرَه، وشتِّت شملَ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9:21:00Z</dcterms:created>
  <dc:creator>د.  فيصل بن جميل غزاوي</dc:creator>
  <dc:description/>
  <dc:language>en-US</dc:language>
  <cp:lastModifiedBy>Admin</cp:lastModifiedBy>
  <cp:lastPrinted>2011-04-02T16:45:00Z</cp:lastPrinted>
  <dcterms:modified xsi:type="dcterms:W3CDTF">2017-03-04T09:24:00Z</dcterms:modified>
  <cp:revision>3</cp:revision>
  <dc:subject>1/ دلائل وجود الله تعالى 2/ تأملات في الخلق والآفاق 3/ أقسام معرفة الله تعالى 4/ حاجة الأمة للعلم عن الله تعالى.</dc:subject>
  <dc:title>الدلائل على وجود الله تعالى</dc:title>
</cp:coreProperties>
</file>